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orové čestné prohlášení  - Seznam významných služe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e § 56 odst. 2 písm. a) zákona č. 137/2006 Sb., o veřejných zakázkách, ve znění pozdějších předpisů (dále jen „zákon“) a požadavků zadavatele dodavatel </w:t>
      </w:r>
      <w:r>
        <w:rPr>
          <w:rFonts w:cs="Times New Roman" w:ascii="Times New Roman" w:hAnsi="Times New Roman"/>
          <w:highlight w:val="yellow"/>
        </w:rPr>
        <w:t>[doplnit obchodní firmu nebo jméno a příjmení, sídlo, IČO]</w:t>
      </w:r>
      <w:r>
        <w:rPr>
          <w:rFonts w:cs="Times New Roman" w:ascii="Times New Roman" w:hAnsi="Times New Roman"/>
        </w:rPr>
        <w:t xml:space="preserve"> čestně prohlašuje, že v posledních třech (3) letech poskytl tyto významné služby, přičemž pro každou z nich platí, že jejich předmětem byly služby v oblasti auditu nebo kontroly prostředků čerpaných z veřejných rozpočtů: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"/>
        <w:gridCol w:w="1715"/>
        <w:gridCol w:w="2038"/>
        <w:gridCol w:w="2093"/>
        <w:gridCol w:w="2542"/>
      </w:tblGrid>
      <w:tr>
        <w:trPr/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veřejného rozpočtu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ba plnění od – d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ve formátu dd.mm.rrrr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čet hodin/celková hodnota v Kč bez DPH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známky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odavatel je oprávněn doplňovat řádky dle potřeby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davatel připomíná povinnost prokázat také technický kvalifikační předpoklad osvědčením (prokazujícím poskytnutí významné služby v požadované minimální úrovni)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, které lze za podmínek dle § 56 odst. 2 písm. a) zákona nahradit kopií smlouvy a dokladem o poskytnutí pl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dne 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odpi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firma, jméno a příjmení osoby oprávněné jednat jménem/za dodavatele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veřejné rozpočty jsou považovány rozpočty EU, finančních mechanismů Evropského hospodářského prostoru a Norska, programu švýcarsko-české spolupráce, mezinárodních vládních organizací nebo členských států Evropské unie, jiného smluvního státu Dohody o Evropském hospodářském prostoru nebo Švýcarské konfederace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splnění minimální úrovně postačuje, pokud významná služba měla celkovou hodnotu nejméně 1 500 000,-Kč bez DPH (resp. 450 000), nebo pokud byla poskytnuta v rozsahu nejméně 750 (resp. 225 hodin). Postačuje splnění alespoň jedné ze dvou podmínek.</w:t>
      </w:r>
    </w:p>
    <w:p>
      <w:pPr>
        <w:pStyle w:val="Footnote"/>
        <w:widowControl w:val="false"/>
        <w:jc w:val="both"/>
        <w:rPr>
          <w:rFonts w:ascii="Times New Roman" w:hAnsi="Times New Roman" w:cs="Times New Roman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/>
      <w:tab/>
      <w:tab/>
    </w:r>
    <w:r>
      <w:rPr>
        <w:rFonts w:cs="Times New Roman" w:ascii="Times New Roman" w:hAnsi="Times New Roman"/>
      </w:rPr>
      <w:t xml:space="preserve">PŘÍLOHA Č. 3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3e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eb8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865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65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3e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3e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3865c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44b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85982F-462C-406C-AFA2-5DDF16EFE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31:00Z</dcterms:created>
  <dc:creator>Purchartová Martina</dc:creator>
  <dc:description/>
  <dc:language>en-US</dc:language>
  <cp:lastModifiedBy>Vršecký Radek Ing. Mgr. Ph.D.</cp:lastModifiedBy>
  <dcterms:modified xsi:type="dcterms:W3CDTF">2016-08-09T07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