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caps/>
          <w:sz w:val="20"/>
        </w:rPr>
      </w:pPr>
      <w:r>
        <w:rPr>
          <w:caps/>
          <w:sz w:val="20"/>
        </w:rPr>
        <w:t>Indikativní Časový harmonogram realizace zakázky</w:t>
      </w:r>
    </w:p>
    <w:p>
      <w:pPr>
        <w:pStyle w:val="Normal"/>
        <w:ind w:left="90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Evaluace výsledků programů financovaných z EHP a Norských fondů 2009-2014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1"/>
        <w:gridCol w:w="641"/>
        <w:gridCol w:w="653"/>
        <w:gridCol w:w="594"/>
        <w:gridCol w:w="714"/>
        <w:gridCol w:w="652"/>
        <w:gridCol w:w="653"/>
        <w:gridCol w:w="652"/>
        <w:gridCol w:w="653"/>
        <w:gridCol w:w="655"/>
        <w:gridCol w:w="655"/>
        <w:gridCol w:w="656"/>
        <w:gridCol w:w="666"/>
        <w:gridCol w:w="678"/>
      </w:tblGrid>
      <w:tr>
        <w:trPr>
          <w:tblHeader w:val="true"/>
        </w:trPr>
        <w:tc>
          <w:tcPr>
            <w:tcW w:w="4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3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alizace zakázky- v měsících</w:t>
            </w:r>
          </w:p>
        </w:tc>
      </w:tr>
      <w:tr>
        <w:trPr>
          <w:tblHeader w:val="true"/>
        </w:trPr>
        <w:tc>
          <w:tcPr>
            <w:tcW w:w="4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2  - Tematická evaluace  (Biodiverzita)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3  - Tematická evaluace (NGO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4  - Tematická evaluace (Děti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5  - Evaluace malého rozsahu (S. inkluze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 06  - Tematická evaluace (Kultura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7 - Tematická evaluace (Scholarship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8 - Tematická evaluace (CCS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9  - Tematická evaluace  (Research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0 -  Evaluace malého rozsahu  (FAU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1 – Tematická evaluace  (Zdraví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2 - Tematická evaluace ( Gender - OSF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3 -  Evaluace malého rozsahu (Gender PDP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4 -  Tematická evaluace (Policie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5 -  Tematická evaluace (Justice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rnná evaluace FM 2009 - 201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dící výbor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b ZD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tabs>
        <w:tab w:val="clear" w:pos="708"/>
        <w:tab w:val="left" w:pos="0" w:leader="none"/>
        <w:tab w:val="left" w:pos="360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2:00Z</dcterms:created>
  <dc:creator>Blanka Kiliánová</dc:creator>
  <dc:description/>
  <cp:keywords/>
  <dc:language>en-US</dc:language>
  <cp:lastModifiedBy>Dušánková Jana Ing.</cp:lastModifiedBy>
  <dcterms:modified xsi:type="dcterms:W3CDTF">2016-08-30T11:40:00Z</dcterms:modified>
  <cp:revision>17</cp:revision>
  <dc:subject/>
  <dc:title>DRAFT Detailed Implementation Chart</dc:title>
</cp:coreProperties>
</file>