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kladní metodická východiska pro zpracování Evaluací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kladní metodická východiska pro zpracování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tematických evaluačních zpráv</w:t>
      </w:r>
      <w:r>
        <w:rPr>
          <w:rFonts w:ascii="Calibri" w:hAnsi="Calibri" w:asciiTheme="minorHAnsi" w:hAnsiTheme="minorHAnsi"/>
          <w:sz w:val="22"/>
          <w:szCs w:val="22"/>
        </w:rPr>
        <w:t xml:space="preserve"> a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evaluací malého rozsahu</w:t>
      </w:r>
      <w:r>
        <w:rPr>
          <w:rFonts w:ascii="Calibri" w:hAnsi="Calibri" w:asciiTheme="minorHAnsi" w:hAnsiTheme="minorHAnsi"/>
          <w:sz w:val="22"/>
          <w:szCs w:val="22"/>
        </w:rPr>
        <w:t xml:space="preserve"> jsou následující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gramy budou hodnoceny na základě pěti evaluačních kritérií (relevance, účinnost, účelnost, dopad, udržitelnost), a to ve vztahu k deklarovaným výsledkům a výstupům dle Dohod o programu. 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é z evaluačních kritérií bude ohodnoceno na pětistupňové hodnotící škále (Vynikající, Velmi dobrá, Dobrá, Dostatečná, Nedostatečná). Výsledné hodnocení bude vydáno na základě odborného posouzení a nezávislého a objektivního zhodnocení expertů podloženého ověřitelnými a doložitelnými daty, fakty a zdroji.  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hledem k povaze programů a nastavení jejich indikátorů na úrovni výsledků a výstupů, se zadavateli jeví jako nejefektivnější zkoumání kauzálního propojení mezi vstupy, aktivitami, výsledky a výstupy programů. Očekává se, že bude zhodnoceno, nakolik byly programy úspěšné v dosažení deklarovaných výsledků (</w:t>
      </w:r>
      <w:r>
        <w:rPr>
          <w:rFonts w:ascii="Calibri" w:hAnsi="Calibri" w:asciiTheme="minorHAnsi" w:hAnsiTheme="minorHAnsi"/>
          <w:i/>
          <w:sz w:val="22"/>
          <w:szCs w:val="22"/>
        </w:rPr>
        <w:t>outcomes</w:t>
      </w:r>
      <w:r>
        <w:rPr>
          <w:rFonts w:ascii="Calibri" w:hAnsi="Calibri" w:asciiTheme="minorHAnsi" w:hAnsiTheme="minorHAnsi"/>
          <w:sz w:val="22"/>
          <w:szCs w:val="22"/>
        </w:rPr>
        <w:t>), respektive nakolik programy přispěly k dosažení deklarovaných výstupů (</w:t>
      </w:r>
      <w:r>
        <w:rPr>
          <w:rFonts w:ascii="Calibri" w:hAnsi="Calibri" w:asciiTheme="minorHAnsi" w:hAnsiTheme="minorHAnsi"/>
          <w:i/>
          <w:sz w:val="22"/>
          <w:szCs w:val="22"/>
        </w:rPr>
        <w:t>outputs</w:t>
      </w:r>
      <w:r>
        <w:rPr>
          <w:rFonts w:ascii="Calibri" w:hAnsi="Calibri" w:asciiTheme="minorHAnsi" w:hAnsiTheme="minorHAnsi"/>
          <w:sz w:val="22"/>
          <w:szCs w:val="22"/>
        </w:rPr>
        <w:t xml:space="preserve">). Bude zohledněn národní nebo sektorový kontext. Bude rovněž zhodnoceno, nakolik programy dosáhly stanovených bilaterálních indikátorů a to zejména programy realizované ve spolupráci s DPP. Dodavatel zvolí adekvátní metody a prostředky sběru dat, které budou s tímto zadáním korespondovat. Zvolená metodika evaluace pro každou z tematických evaluací nebo evaluací malého rozsahu bude popsána </w:t>
      </w:r>
      <w:r>
        <w:rPr>
          <w:rFonts w:ascii="Calibri" w:hAnsi="Calibri" w:asciiTheme="minorHAnsi" w:hAnsiTheme="minorHAnsi"/>
          <w:i/>
          <w:sz w:val="22"/>
          <w:szCs w:val="22"/>
        </w:rPr>
        <w:t>v Kick-off papers</w:t>
      </w:r>
      <w:r>
        <w:rPr>
          <w:rFonts w:ascii="Calibri" w:hAnsi="Calibri" w:asciiTheme="minorHAnsi" w:hAnsiTheme="minorHAnsi"/>
          <w:sz w:val="22"/>
          <w:szCs w:val="22"/>
        </w:rPr>
        <w:t xml:space="preserve"> ke každé evaluaci.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účely hodnocení budou jednotlivé programy zpracovávané v rámci tematických evaluací rozděleny na clustery (tematické okruhy), a to dle struktury jejich výsledků a výstupů definovaných v Dohodě o programu. V případě, kde to povaha programu nevyžaduje či neumožňuje (např. u programů s alokací do 2 mil. EUR, které budou předmětem evaluací malého rozsahu) není rozdělení do clusterů podmínkou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 zpracování zprávy budou využity techniky (a) sběru a analýzy dat a dokumentace, (b) dotazníkového šetření, (b) řízených rozhovorů se zástupci NKM, ZP, PP, DPP, zástupci Velvyslanectví Norského království v Praze, případně dalšími zainteresovanými subjekty jako např. příjemci projektů atd. Dodavatel může využít další techniky sběru a zpracování dat dle svého profesionálního uvážení tak, aby jimi mohlo být podpořeno odborné posouzení expertů a jejich závěr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účely sběru dat bude dodavateli poskytnut přístup do databází NKM (IS CEDR – pro 10 programů, jejichž zprostředkovatelem je MF), KFM (IS DoRIS), případně dalších databází Zprostředkovatelů programů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ždá tematická evaluační zpráva nebo zpráva z evaluace malého rozsahu bude obsahovat následující části: (a) abstrakt, (b) popis situace v dané oblasti zaměření programu, (c) popis metodiky a analýza dat (d) hlavní text zprávy v členění do podkapitol dle výše uvedených evaluačních kritérií, (e) závěry, (f) doporučení vyplývající ze závěrů zprávy, (g) přílohy (např. grafy, tabulky, seznam využitých zdrojů, seznam kontaktovaných osob at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dnoceny a zanalyzovány budou slabé a silné stránky programů, závěry budou vyvážené a nestranné. Jasná a adresná doporučení budou obsahovat jak návrhy opatření posilující udržitelnost a dopad programů, tak i doporučení pro efektivní zacílení podpory v dalším programovacím období, případně další doporučení vyplývající ze závěrů zprávy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kladní metodická východiska pro zpracování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Souhrnné evaluace Finančních mechanismů EHP a Norska 2009-2014 v ČR</w:t>
      </w:r>
      <w:r>
        <w:rPr>
          <w:rFonts w:ascii="Calibri" w:hAnsi="Calibri" w:asciiTheme="minorHAnsi" w:hAnsiTheme="minorHAnsi"/>
          <w:sz w:val="22"/>
          <w:szCs w:val="22"/>
        </w:rPr>
        <w:t xml:space="preserve"> jsou následující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ráva bude shrnutím jednotlivých tematických evaluací a evaluací malého rozsahu, a to ve smyslu zhodnocení nakolik programy přispěly k dosažení deklarovaných cílů jednotlivých programových oblastí dle Přílohy B Memorand o porozumění a zda byly tyto cíle relevantní potřebám ČR, zda nedocházelo k duplicitě s jinými nástroji pomoci. Bude zhodnocen dopad EHP a Norských fondů 2009 – 2014 v ČR, potenciál udržitelnosti podpory a podmínky pro její zajištění. EHP a Norské fondy 2009 – 2014 budou v tomto smyslu zasazeny do národního a sektorového kontextu. Dále bude speciální pozornost věnována institucionálnímu a procesnímu zajištění realizace EHP a Norských fondů v ČR, a to ve smyslu zhodnocení, zda řídící struktura na národní a programové úrovni byla nastavena adekvátně a umožňovala hladké řízení programů, které mohlo flexibilně reagovat na případné změny a zároveň zajištovalo plynulý a transparentní systém řízení EHP a Norských fondů v ČR.</w:t>
      </w:r>
    </w:p>
    <w:p>
      <w:pPr>
        <w:pStyle w:val="ListParagraph"/>
        <w:widowControl w:val="false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ždé z evaluačních kritérií bude ohodnoceno na pětistupňové hodnotící škále (Vynikající, Velmi dobrá, Dobrá, Dostatečná, Nedostatečná). Výsledné hodnocení bude vydáno na základě odborného posouzení a nezávislého a objektivního zhodnocení expertů podloženého ověřitelnými a doložitelnými daty, fakty a zdroji.  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 zpracování zprávy budou využity techniky (a) sběru a analýzy dat a dokumentace, (b) dotazníkového šetření, (b) řízených rozhovorů se zástupci NKM, ZP, PP a DPP, zástupci Velvyslanectví Norského království v Praze, případně dalších zainteresovaných subjektů . Dodavatel může využít další techniky sběru a zpracování dat dle svého profesionálního uvážení tak, aby jimi mohlo být podpořeno odborné posouzení expertů a jejich závěry. 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účely sběru dat bude dodavateli poskytnut přístup do databáze NKM (IS CEDR),  KFM (IS DoRIS), případně dalších databází Zprostředkovatelů programů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hrnná zpráva bude obsahovat následující části: (a) abstrakt, (b) popis situace v ČR v jednotlivých oblastech zaměření, (c) popis metodiky a analýza dat, (d) hlavní text zprávy v členění do podkapitol dle výše uvedených evaluačních kritérií, (e) závěry, (f) doporučení vyplývající ze závěrů zprávy, (g) přílohy (např. grafy, tabulky, seznam využitých zdrojů, seznam kontaktovaných osob atd.)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věry budou vyvážené a nestranné. Jasná a adresná doporučení budou obsahovat zejména návrhy pro efektivní zacílení podpory v příštím programovacím období a návrhy na případné úpravy institucionálního zajištění a pravidel a postupů pro realizaci dalšího programovacího období EHP a Norských fondů 2014 – 2021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39105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33407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66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6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32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6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6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66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32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6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76</Words>
  <Characters>5174</Characters>
  <CharactersWithSpaces>6038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9:00Z</dcterms:created>
  <dc:creator>Caputová Dominika Ing.</dc:creator>
  <dc:description/>
  <dc:language>en-US</dc:language>
  <cp:lastModifiedBy>Caputová Dominika Ing.</cp:lastModifiedBy>
  <dcterms:modified xsi:type="dcterms:W3CDTF">2016-08-16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