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tavebních prací při sanaci ekologických škod </w:t>
      </w:r>
      <w:r>
        <w:rPr>
          <w:b/>
          <w:i/>
        </w:rPr>
        <w:t>–„Obnovení komunikačního spojení přes Radovesickou výsypku, Část A Komunikace Štěpánov – Kostomlaty“</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hanging="567"/>
        <w:jc w:val="both"/>
        <w:rPr/>
      </w:pPr>
      <w:r>
        <w:rPr/>
        <w:t xml:space="preserve">S ohledem na usnesení vlády ČR č. 50/2002, č. 189/2002 a č. 272/2002,  týkající se realizace veřejných zakázek, které řeší ekologické škody vzniklé před privatizací hnědouhelných těžebních společností v Ústeckém a Karlovarském kraji, mj. vzniklé i společnosti Severočeské doly a.s., se sídlem Boženy Němcové 5359, 430 01 Chomutov, IČ: </w:t>
      </w:r>
      <w:r>
        <w:rPr>
          <w:rStyle w:val="Platne1"/>
        </w:rPr>
        <w:t>49901982</w:t>
      </w:r>
      <w:r>
        <w:rPr/>
        <w:t xml:space="preserve">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w:t>
      </w:r>
      <w:r>
        <w:rPr>
          <w:b/>
        </w:rPr>
        <w:t>„Obnovení komunikačního spojení přes Radovesickou výsypku, Část A Komunikace Štěpánov – Kostomlaty, Část B Komunikace Razice - Kostomlaty“</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Obnovení komunikačního spojení přes Radovesickou výsypku, Část A Komunikace Štěpánov – Kostomlaty“ zpracovaná společností Báňské projekty Teplice a.s., Kollárova 11, 415 36 Teplice v prosinci 2012 (částečně aktualizovaná v květnu 2016)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 xml:space="preserve">Základem ceny za provedení prací podle této smlouvy je </w:t>
      </w:r>
      <w:r>
        <w:rPr>
          <w:highlight w:val="yellow"/>
        </w:rPr>
        <w:t>soupis stavebních prací, dodávek a služeb s výkazem výměr</w:t>
      </w:r>
      <w:r>
        <w:rPr/>
        <w: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16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jc w:val="both"/>
        <w:rPr/>
      </w:pPr>
      <w:r>
        <w:rPr/>
        <w:t xml:space="preserve">Místem plnění je </w:t>
      </w:r>
      <w:r>
        <w:rPr>
          <w:rFonts w:eastAsia="SimSun;宋体"/>
        </w:rPr>
        <w:t>prostor Radovesické výsypky,</w:t>
      </w:r>
      <w:r>
        <w:rPr/>
        <w:t xml:space="preserve"> Ústecký kraj, </w:t>
      </w:r>
      <w:r>
        <w:rPr>
          <w:rFonts w:eastAsia="SimSun;宋体"/>
        </w:rPr>
        <w:t>k.ú. Radovesice, Kostomlaty pod Milešovkou.</w:t>
      </w:r>
    </w:p>
    <w:p>
      <w:pPr>
        <w:pStyle w:val="Normal"/>
        <w:widowControl w:val="false"/>
        <w:autoSpaceDE w:val="false"/>
        <w:ind w:left="630" w:hanging="0"/>
        <w:jc w:val="both"/>
        <w:rPr>
          <w:rFonts w:eastAsia="SimSun;宋体"/>
        </w:rPr>
      </w:pPr>
      <w:r>
        <w:rPr>
          <w:rFonts w:eastAsia="SimSun;宋体"/>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nejméně 3 osob uvedených v nabídce zhotovitele. 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3"/>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3"/>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3"/>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12.3  Právnická osoba není povinna převzít dílo vykazující vady a nedodělky. Převezme-li dílo s vadami a nedodělky,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5"/>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ind w:left="624" w:hanging="624"/>
        <w:jc w:val="both"/>
        <w:rPr>
          <w:color w:val="FF0000"/>
        </w:rPr>
      </w:pPr>
      <w:r>
        <w:rPr>
          <w:color w:val="FF0000"/>
        </w:rPr>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Objednatel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 DiS.</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latne1">
    <w:name w:val="platn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43:00Z</dcterms:created>
  <dc:creator>CHADIMOVA</dc:creator>
  <dc:description/>
  <dc:language>en-US</dc:language>
  <cp:lastModifiedBy>Páslerová Jarmila JUDr.</cp:lastModifiedBy>
  <cp:lastPrinted>2014-08-07T14:10:00Z</cp:lastPrinted>
  <dcterms:modified xsi:type="dcterms:W3CDTF">2016-08-25T14:43:00Z</dcterms:modified>
  <cp:revision>2</cp:revision>
  <dc:subject/>
  <dc:title>REALIZAČNÍ SMLOUVA č</dc:title>
</cp:coreProperties>
</file>