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4 Vzor čestného prohlášení k § 68 odst. 3 ZVZ,</w:t>
      </w:r>
      <w:r>
        <w:rPr>
          <w:rFonts w:cs="Arial" w:ascii="Arial" w:hAnsi="Arial"/>
          <w:sz w:val="22"/>
          <w:szCs w:val="22"/>
        </w:rPr>
        <w:t xml:space="preserve"> čestného prohlášení k těm základním kvalifikačním předpokladům, jejichž splnění uchazeč prokazuje předložením čestného prohlášení a čestného prohlášení o ekonomické a finanční způsobilosti</w:t>
      </w:r>
    </w:p>
    <w:p>
      <w:pPr>
        <w:pStyle w:val="NoSpacing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§ 68 odst. 3 zákona č. 137/2006 Sb., o veřejných zakázkách, v platném znění (dále jen „ZVZ“),</w:t>
      </w:r>
      <w:r>
        <w:rPr>
          <w:rFonts w:cs="Arial" w:ascii="Arial" w:hAnsi="Arial"/>
          <w:sz w:val="22"/>
          <w:szCs w:val="22"/>
        </w:rPr>
        <w:t xml:space="preserve"> k těm základním kvalifikačním předpokladům dle § 53 ZVZ, jejichž splnění dodavatel prokazuje předložením čestného prohlášení a k ekonomické a finanční způsobilosti dle § 50 odst. 1 písm. c) ZVZ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eřejné zakázky: Nákup tiskáren v rámci CS</w:t>
      </w:r>
      <w:bookmarkStart w:id="0" w:name="_GoBack"/>
      <w:bookmarkEnd w:id="0"/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8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7"/>
        <w:gridCol w:w="5740"/>
      </w:tblGrid>
      <w:tr>
        <w:trPr>
          <w:trHeight w:val="113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/jméno a příjme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/a a příjmení člena/ů statutárního orgánu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souladu s </w:t>
      </w:r>
      <w:r>
        <w:rPr>
          <w:rFonts w:cs="Arial" w:ascii="Arial" w:hAnsi="Arial"/>
        </w:rPr>
        <w:t>§ 53 odst. 1 a § 53 odst. 3 ZVZ čestné prohlašuje, ž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aplnil v posledních třech (3) letech skutkovou podstatu jednání nekalé soutěže formou podplácení podle zvláštního právního předpisu (§ 53 odst. 1 písm. c) ZVZ),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ůči jeho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VZ), 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ní v likvidaci (§ 53 odst. 1 písm. e) ZVZ), 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má v evidenci daní zachyceny daňové nedoplatky, a to ve vztahu ke spotřební dani, </w:t>
        <w:br/>
        <w:t xml:space="preserve">a to jak v České republice, tak v zemi sídla, místa podnikání či bydliště dodavatele </w:t>
        <w:br/>
        <w:t>(§ 53 odst. 1 písm. f) ZVZ),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á nedoplatek na pojistném a na penále na veřejné zdravotní pojištění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 to jak v České republice, tak v zemi sídla, místa podnikání či bydliště dodavatele </w:t>
        <w:br/>
        <w:t xml:space="preserve">(§ 53 odst. 1 písm. g) ZVZ), 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byl on nebo jeho odpovědný zástupce nebo jiné osoby odpovídající za činnost dodavatele, pokud dodavatel vykonává činnost jejich prostřednictvím, </w:t>
        <w:br/>
        <w:t xml:space="preserve">v posledních třech (3) letech pravomocně disciplinárně potrestán či jim nebylo pravomocně uloženo kárné opatření podle zvláštních právních předpisů, je-li podle § 54 písm. d) požadováno prokázání odborné způsobilosti podle zvláštních právních předpisů </w:t>
        <w:br/>
        <w:t xml:space="preserve">(§ 53 odst. 1 písm. i) ZVZ), </w:t>
      </w:r>
      <w:r>
        <w:rPr>
          <w:rFonts w:cs="Arial" w:ascii="Arial" w:hAnsi="Arial"/>
          <w:i/>
          <w:color w:val="000000"/>
          <w:sz w:val="22"/>
          <w:szCs w:val="22"/>
        </w:rPr>
        <w:t>(správce VZ uvede pouze v případě, je-li požadováno prokázání odborné způsobilosti dle § 54 písm. d) ZVZ)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ní veden v rejstříku osob se zákazem plnění veřejných zakázek </w:t>
        <w:br/>
        <w:t>(§ 53 odst. 1 písm. j) ZVZ),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 nebyla v posledních třech (3) letech pravomocně uložena pokuta za umožnění výkonu nelegální práce podle zvláštního právního předpisu </w:t>
      </w:r>
      <w:r>
        <w:rPr>
          <w:rFonts w:cs="Arial" w:ascii="Arial" w:hAnsi="Arial"/>
          <w:color w:val="000000"/>
          <w:sz w:val="22"/>
          <w:szCs w:val="22"/>
        </w:rPr>
        <w:t>(§ 53 odst. 1 písm. k) ZVZ), a ž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 posledních třech (3) letech vůči němu zavedena dočasná správa nebo v posledních třech (3) letech uplatněno opatření k řešení krize podle zákona upravujícího ozdravné postupy a řešení krize na finančním trhu </w:t>
      </w:r>
      <w:r>
        <w:rPr>
          <w:rFonts w:cs="Arial" w:ascii="Arial" w:hAnsi="Arial"/>
          <w:color w:val="000000"/>
        </w:rPr>
        <w:t>(§ 53 odst. 1 písm. l) ZVZ)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tně prohlašuje, že je ekonomicky a finančně způsobilý splnit výše uvedenou veřejnou zakázku (</w:t>
      </w:r>
      <w:r>
        <w:rPr>
          <w:rFonts w:cs="Arial" w:ascii="Arial" w:hAnsi="Arial"/>
        </w:rPr>
        <w:t>§ 50 odst. 1 písm. c)</w:t>
      </w:r>
      <w:r>
        <w:rPr>
          <w:rFonts w:cs="Arial" w:ascii="Arial" w:hAnsi="Arial"/>
          <w:color w:val="000000"/>
        </w:rPr>
        <w:t xml:space="preserve"> ZVZ),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souladu s </w:t>
      </w:r>
      <w:r>
        <w:rPr>
          <w:rFonts w:cs="Arial" w:ascii="Arial" w:hAnsi="Arial"/>
        </w:rPr>
        <w:t>ust. § 68 odst. 3 ZVZ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ALTERNATIVNĚ/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tně prohlašuje, že žádný z jeho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e, že má formu akciové společnosti a předkládá seznam vlastníků akcií, jejichž souhrnná jmenovitá hodnota přesahuje 10 % základního kapitálu, vyhotovený ve lhůtě pro podání nabídek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ALTERNATIVNĚ/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e, že nemá formu akciové společnosti,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ě prohlašuje, že neuzavřel a neuzavře zakázanou dohodu podle zvláštního právního předpisu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souvislosti se zadávanou veřejnou zakázko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                       dne      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uchazeče</w:t>
      </w:r>
    </w:p>
    <w:sectPr>
      <w:footerReference w:type="default" r:id="rId2"/>
      <w:type w:val="nextPage"/>
      <w:pgSz w:w="11906" w:h="16838"/>
      <w:pgMar w:left="1134" w:right="1133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F23A3E0-4D53-45A8-AA3C-1123D2EDE814}">
  <ds:schemaRefs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4</Words>
  <Characters>3505</Characters>
  <CharactersWithSpaces>4091</CharactersWithSpaces>
  <Paragraphs>8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1:00Z</dcterms:created>
  <dc:creator>Carbolová Eva Mgr.</dc:creator>
  <dc:description/>
  <dc:language>en-US</dc:language>
  <cp:lastModifiedBy>Polák Petr Mgr.</cp:lastModifiedBy>
  <cp:lastPrinted>2015-12-01T14:46:00Z</cp:lastPrinted>
  <dcterms:modified xsi:type="dcterms:W3CDTF">2016-09-13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