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b/>
          <w:b/>
          <w:i/>
          <w:i/>
        </w:rPr>
      </w:pPr>
      <w:r>
        <w:rPr>
          <w:b/>
        </w:rPr>
        <w:t xml:space="preserve">smlouva o dílo na provedení služeb při sanaci ekologických škod – </w:t>
      </w:r>
      <w:r>
        <w:rPr>
          <w:b/>
          <w:i/>
        </w:rPr>
        <w:t>Relikvidace SDD Michálkovická jáma</w:t>
      </w:r>
    </w:p>
    <w:p>
      <w:pPr>
        <w:pStyle w:val="Normal"/>
        <w:widowControl w:val="false"/>
        <w:autoSpaceDE w:val="false"/>
        <w:spacing w:before="0" w:after="120"/>
        <w:jc w:val="both"/>
        <w:rPr/>
      </w:pPr>
      <w:r>
        <w:rPr/>
        <w:t>uzavřená</w:t>
      </w:r>
      <w:r>
        <w:rPr>
          <w:b/>
        </w:rPr>
        <w:t xml:space="preserve"> </w:t>
      </w:r>
      <w:r>
        <w:rPr/>
        <w:t>podle § 536 a násl. zákona č. 513/1991 Sb., obchodní zákoník, ve znění pozdějších předpisů (dále jen „</w:t>
      </w:r>
      <w:r>
        <w:rPr>
          <w:b/>
        </w:rPr>
        <w:t>Obchodní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421657/0300</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jednající/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rovede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tabs>
          <w:tab w:val="clear" w:pos="708"/>
          <w:tab w:val="left" w:pos="630" w:leader="none"/>
        </w:tabs>
        <w:autoSpaceDE w:val="false"/>
        <w:spacing w:before="0" w:after="120"/>
        <w:ind w:left="634" w:hanging="634"/>
        <w:jc w:val="both"/>
        <w:rPr/>
      </w:pPr>
      <w:r>
        <w:rPr/>
        <w:t>1.</w:t>
        <w:tab/>
        <w:t xml:space="preserve">S ohledem na usnesení vlády ČR č. 592/2002 z 12.6.02 a č. 18/2004, týkající se realizace veřejných zakázek, které řeší ekologické škody vzniklé před privatizací těžebních společností v souvislosti s restrukturalizací hutnictví a na revitalizaci ve vymezeném území Moravskoslezského kraje, m.j. vzniklé i společnosti DIAMO státní podnik, odštěpný závod ODRA, se sídlem Stráž pod Ralskem, Máchova 201, PSČ 471 27, IČ: 00002739, sídlo odštěpného závodu Ostrava - Vítkovice, Sirotčí 1145/7, PSČ 703 86 (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Relikvidace SDD Michálkovická jáma“ (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Relikvidace SDD Michálkovická jáma“ zpracovaná společností DIAMO, státní podnik, odštěpný závod ODRA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s vědomím o obsahu Pravidel Meziresortní komise pro procesování programu řešení revitalizace Moravskoslezského kraje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podle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na svůj náklad a své nebezpečí poskytne dodávku inženýringu, potřebné dokumentace a zajistí bezvadné provedení veškerých prací v souladu s touto smlouvou, s nabídkou zhotovitele, projektovou dokumentací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projektové dokumentace,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w:t>
      </w:r>
    </w:p>
    <w:p>
      <w:pPr>
        <w:pStyle w:val="Normal"/>
        <w:widowControl w:val="false"/>
        <w:tabs>
          <w:tab w:val="clear" w:pos="708"/>
          <w:tab w:val="left" w:pos="630" w:leader="none"/>
        </w:tabs>
        <w:autoSpaceDE w:val="false"/>
        <w:ind w:left="630" w:hanging="630"/>
        <w:jc w:val="both"/>
        <w:rPr/>
      </w:pPr>
      <w:r>
        <w:rPr/>
        <w:t xml:space="preserve">1.5 </w:t>
        <w:tab/>
        <w:t xml:space="preserve">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mandátní smlouvou či plnou mocí 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 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30" w:hanging="0"/>
        <w:jc w:val="both"/>
        <w:rPr>
          <w:lang w:eastAsia="en-US"/>
        </w:rPr>
      </w:pPr>
      <w:r>
        <w:rPr/>
        <w:t>Cena za provedení díla podle rozpočtu včetně DPH (</w:t>
      </w:r>
      <w:r>
        <w:rPr>
          <w:highlight w:val="yellow"/>
        </w:rPr>
        <w:t>….</w:t>
      </w:r>
      <w:r>
        <w:rPr/>
        <w:t xml:space="preserve">%) činí </w:t>
      </w:r>
      <w:r>
        <w:rPr>
          <w:b/>
        </w:rPr>
        <w:t>[</w:t>
      </w:r>
      <w:r>
        <w:rPr>
          <w:b/>
          <w:i/>
          <w:highlight w:val="yellow"/>
        </w:rPr>
        <w:t>bude doplněna částka</w:t>
      </w:r>
      <w:r>
        <w:rPr>
          <w:b/>
        </w:rPr>
        <w:t>],- Kč</w:t>
      </w:r>
      <w:r>
        <w:rPr/>
        <w:t xml:space="preserve"> ( slovy: [</w:t>
      </w:r>
      <w:r>
        <w:rPr>
          <w:i/>
          <w:highlight w:val="yellow"/>
        </w:rPr>
        <w:t>bude doplněna částka slovy</w:t>
      </w:r>
      <w:r>
        <w:rPr/>
        <w:t>] korun českých).</w:t>
      </w:r>
    </w:p>
    <w:p>
      <w:pPr>
        <w:pStyle w:val="Normal"/>
        <w:widowControl w:val="false"/>
        <w:tabs>
          <w:tab w:val="clear" w:pos="708"/>
          <w:tab w:val="left" w:pos="630" w:leader="none"/>
        </w:tabs>
        <w:autoSpaceDE w:val="false"/>
        <w:spacing w:before="0" w:after="120"/>
        <w:ind w:left="629" w:hanging="0"/>
        <w:jc w:val="both"/>
        <w:rPr>
          <w:b/>
          <w:b/>
        </w:rPr>
      </w:pPr>
      <w:r>
        <w:rPr/>
        <w:t xml:space="preserve">Tato celková cena je fixní, konečná, nejvýše přípustná a závazná za provedení díla. Rovněž jednotkové ceny uvedené v rozpočtu, ze kterých se celková cena skládá, jsou fixní, konečné, nejvýše přípustné a závazné. Celková cena a/nebo jednotkové ceny mohou být upraveny pouze z důvodů legislativních změn. </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ti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konkursu, vyrovná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a trvání záruční lhůty dle bodu 16.4 této smlouvy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Objednatel má právo odstoupit od této smlouvy, jestliže zhotovitel řádně a včas nesplní své povinnosti uvedené v bodě 2.7 této smlouvy. Ustanovení bodu 16.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lang w:eastAsia="en-US"/>
        </w:rPr>
      </w:pPr>
      <w:r>
        <w:rPr/>
        <w:t>3.1</w:t>
        <w:tab/>
        <w:t>Zhotovitel bere na vědomí, že právnická osoba má za povinnost zajistit předání pracoviště (místa plnění) zhotoviteli na základě předávacího protokolu nejpozději do 30 dnů od doručení písemné výzvy objednatele nebo zhotovitele k takovému předání. Zhotovitel se zavazuje vyzvat právnickou osobu k předání pracoviště (místa plnění) do 5-ti dnů od účinnosti této smlouvy.</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1.6.2013.</w:t>
      </w:r>
    </w:p>
    <w:p>
      <w:pPr>
        <w:pStyle w:val="Normal"/>
        <w:widowControl w:val="false"/>
        <w:tabs>
          <w:tab w:val="clear" w:pos="708"/>
          <w:tab w:val="left" w:pos="630" w:leader="none"/>
        </w:tabs>
        <w:autoSpaceDE w:val="false"/>
        <w:ind w:left="630" w:hanging="630"/>
        <w:jc w:val="both"/>
        <w:rPr/>
      </w:pPr>
      <w:r>
        <w:rPr/>
        <w:t xml:space="preserve">3.3   </w:t>
        <w:tab/>
        <w:t>K ukončení plnění předmětu smlouvy a předání díla dojde nejpozději do 31.5.2014. Způsob a termín předání díla je upraven článkem XIII. této smlouvy.</w:t>
      </w:r>
    </w:p>
    <w:p>
      <w:pPr>
        <w:pStyle w:val="Normal"/>
        <w:widowControl w:val="false"/>
        <w:numPr>
          <w:ilvl w:val="0"/>
          <w:numId w:val="0"/>
        </w:numPr>
        <w:autoSpaceDE w:val="false"/>
        <w:spacing w:before="240" w:after="0"/>
        <w:jc w:val="center"/>
        <w:outlineLvl w:val="0"/>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jc w:val="both"/>
        <w:rPr/>
      </w:pPr>
      <w:r>
        <w:rPr/>
        <w:t>Místem plnění je lokalita SDD Michálkovická, obec: Ostrava – Michálkovice, kód obce NUTS: CZ0806 554821, Moravskoslezský kraj, NUTS:  CZ080</w:t>
      </w:r>
    </w:p>
    <w:p>
      <w:pPr>
        <w:pStyle w:val="Normal"/>
        <w:widowControl w:val="false"/>
        <w:autoSpaceDE w:val="false"/>
        <w:spacing w:before="240" w:after="0"/>
        <w:ind w:left="630" w:hanging="630"/>
        <w:jc w:val="center"/>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0"/>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včetně kopií faktur všech subdodavatelů (viz čl. XXIII. smlouvy),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0"/>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pokud den doručení připadá na den pracovního klidu, doručí zhotovitel fakturu objednateli nejbližší pracovní den)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nedojde-li k dohodě, objednatel vrátí fakturu zhotoviteli a zhotovitel předloží fakturu na nespornou část a ohledně sporné části má zhotovitel právo domáhat se povinnosti zaplacení podle ustanovení o řešení sporů z této smlouvy.</w:t>
      </w:r>
    </w:p>
    <w:p>
      <w:pPr>
        <w:pStyle w:val="Normal"/>
        <w:widowControl w:val="false"/>
        <w:tabs>
          <w:tab w:val="clear" w:pos="708"/>
          <w:tab w:val="left" w:pos="630" w:leader="none"/>
        </w:tabs>
        <w:autoSpaceDE w:val="false"/>
        <w:spacing w:before="0" w:after="120"/>
        <w:ind w:left="630" w:hanging="630"/>
        <w:jc w:val="both"/>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zádržné právo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průmyslu a obchodu (dále jen </w:t>
      </w:r>
      <w:r>
        <w:rPr>
          <w:b/>
        </w:rPr>
        <w:t>„MPO“</w:t>
      </w:r>
      <w:r>
        <w:rPr/>
        <w:t xml:space="preserve">), právnické osoby a supervizora a dále soupis faktur, ze kterých má být zádržné uvolněno a originál, popř. kopii protokolu o předání a převzetí stavby. Smluvní strany pro vyloučení pochybností výslovně sjednávají, že objednatel není v prodlení se splacením příslušných zadržovaných částek po dobu, ve které oprávněně uplatňuje své zádržné právo podle tohoto bodu včetně lhůty 15 dní stanovené k doplacení zadržovaných částek. S výkonem zadržovacího práva tak nejsou spojeny žádné negativní důsledky spojené s prodlením (nevzniká nárok na úrok z prodlení, nepřechází nebezpečí škody na věci a další) a nelze objednatele za výkon tohoto své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13 a zákona č. 513/1991 Sb., obchodního zákoníku, ve znění pozdějších předpisů a musí obsahovat: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DIČ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1</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Dodava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Dodava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ind w:left="709" w:hanging="709"/>
        <w:jc w:val="both"/>
        <w:outlineLvl w:val="0"/>
        <w:rPr/>
      </w:pPr>
      <w:r>
        <w:rPr/>
        <w:t>6.2</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své povinnosti uvedené v čl. VI. této smlouvy. Ustanovení bodu 16.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zajistit a provést veškerá možná opatření k minimalizaci rizika, že při provádění díla podle této smlouvy nedojde ke vzniku škody na místě plnění díla ani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lang w:eastAsia="en-US"/>
        </w:rPr>
      </w:pPr>
      <w:r>
        <w:rPr/>
        <w:t>8.2</w:t>
        <w:tab/>
        <w:t>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3</w:t>
        <w:tab/>
        <w:t>Objednatel má právo za každé jednotlivé porušení povinnosti zhotovitele, kterým budou naplněny důvody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369 Obchodního zákoníku. Tím není dotčeno ustanovení bodu 5.4 této smlouvy o možnosti výkonu zádržného práva.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I.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550 a násl. Obchodní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v souladu s vyhláškou Ministerstva pro místní rozvoj č. 499/2006 Sb. ze dne 10. listopadu 2006, o dokumentaci staveb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l</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projektové dokumentace)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 xml:space="preserve">Zhotovitel si vyžádá podle bodu 9.8 této smlouvy ke všem zápisům v deníku stanovisko právnické osoby a dále supervizora, a to nejpozději do následujícího týdne po příslušném zápisu. Zhotovitel může poznamenat své vyjádření ke stanovisku právnické osoby, popř. supervizora, a to do </w:t>
        <w:br/>
        <w:t>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projektovou dokumentací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w:t>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dodavatele s právnickou osobou v rozsahu podle zadávacích podmínek. Zhotovitel zajistí, že uvedené předpisy budou dodržovat i jeho subdodavatelé. Zhotovitel odpovídá za škodu vzniklou v souvislosti s porušením uvedených předpisů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a rozsahu tak, aby vyhovovalo nabídce zhotovitele, podmínkám projektové dokumentace 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projektová dokumentace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pPr>
      <w:r>
        <w:rPr/>
        <w:t>12.1</w:t>
        <w:tab/>
        <w:t>Zhotovitel předá objednateli dílo formou přejímacího řízení. Úmysl o předání díla oznámí objednateli a právnické osobě písemně v dostatečném předstihu, nejméně však 10 dnů předem. Po obdržení takového oznámení právnická osoba vyhotoví závěrečnou zprávu, v níž doloží splnění podmínek, které vydal stavební úřad jako správní orgán, a splnění cílů nápravných opatření, a dále doloží následující podklad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detickou dokumentaci (dokumentace skutečného provede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geometrický plán, pokud je dílo/stavba předmětem evidence v katastru nemovitosti;</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ápisy o prověření prací a konstrukcí zakrytých v průběhu provádění díla;</w:t>
      </w:r>
    </w:p>
    <w:p>
      <w:pPr>
        <w:pStyle w:val="Normal"/>
        <w:widowControl w:val="false"/>
        <w:numPr>
          <w:ilvl w:val="0"/>
          <w:numId w:val="12"/>
        </w:numPr>
        <w:tabs>
          <w:tab w:val="clear" w:pos="708"/>
          <w:tab w:val="left" w:pos="993" w:leader="none"/>
        </w:tabs>
        <w:autoSpaceDE w:val="false"/>
        <w:spacing w:before="0" w:after="120"/>
        <w:ind w:left="993" w:hanging="284"/>
        <w:jc w:val="both"/>
        <w:rPr/>
      </w:pPr>
      <w:r>
        <w:rPr/>
        <w:t>osvědčení a zprávy o individuálních zkouškách zařízení, vyhodnocení kvalit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stavební deníky;</w:t>
      </w:r>
    </w:p>
    <w:p>
      <w:pPr>
        <w:pStyle w:val="Normal"/>
        <w:widowControl w:val="false"/>
        <w:numPr>
          <w:ilvl w:val="0"/>
          <w:numId w:val="12"/>
        </w:numPr>
        <w:tabs>
          <w:tab w:val="clear" w:pos="708"/>
          <w:tab w:val="left" w:pos="993" w:leader="none"/>
        </w:tabs>
        <w:autoSpaceDE w:val="false"/>
        <w:spacing w:before="0" w:after="120"/>
        <w:ind w:left="993" w:hanging="284"/>
        <w:jc w:val="both"/>
        <w:rPr/>
      </w:pPr>
      <w:r>
        <w:rPr/>
        <w:t>zprávy o provedených výchozích revizí zařízení;</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stanovených nebo ujednaných zkouškách a způsobilostech;</w:t>
      </w:r>
    </w:p>
    <w:p>
      <w:pPr>
        <w:pStyle w:val="Normal"/>
        <w:widowControl w:val="false"/>
        <w:numPr>
          <w:ilvl w:val="0"/>
          <w:numId w:val="12"/>
        </w:numPr>
        <w:tabs>
          <w:tab w:val="clear" w:pos="708"/>
          <w:tab w:val="left" w:pos="993" w:leader="none"/>
        </w:tabs>
        <w:autoSpaceDE w:val="false"/>
        <w:spacing w:before="0" w:after="120"/>
        <w:ind w:left="993" w:hanging="284"/>
        <w:jc w:val="both"/>
        <w:rPr/>
      </w:pPr>
      <w:r>
        <w:rPr/>
        <w:t>doklady o ověřování požadovaných vlastností výrobků a další doklady podle charakteru díla, příp. stanovené ve stavebním povolení.</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12.3</w:t>
        <w:tab/>
        <w:t>Právnická osoba předloží závěrečnou zprávu k posouzení objednateli, MPO a stavebnímu úřadu. Objednatel spolu s právnickou osobou posoudí zprávu s důrazem na plnění projektovaných prací a všech ustanovení této smlouvy a podmínek spolupráce dodavatele s právnickou osobou. Po obdržení stanovisek od všech uvedených stran a po dohodě s objednatelem svolá právnická osoba závěrečný kontrolní den, na kterém bude závěrečná zpráva o provedených nápravných opatřeních projednána. Zápis ze závěrečného kontrolního dne bude podkladem pro závěrečné stanovisko stavebního úřadu jako správního orgánu. Toto závěrečné stanovisko je dokladem pro oznámení či žádosti o užívání stavby a majetkové vypořádání.</w:t>
      </w:r>
    </w:p>
    <w:p>
      <w:pPr>
        <w:pStyle w:val="Normal"/>
        <w:widowControl w:val="false"/>
        <w:tabs>
          <w:tab w:val="clear" w:pos="708"/>
          <w:tab w:val="left" w:pos="630" w:leader="none"/>
        </w:tabs>
        <w:autoSpaceDE w:val="false"/>
        <w:spacing w:before="0" w:after="120"/>
        <w:ind w:left="630" w:hanging="630"/>
        <w:jc w:val="both"/>
        <w:rPr>
          <w:lang w:eastAsia="en-US"/>
        </w:rPr>
      </w:pPr>
      <w:r>
        <w:rPr/>
        <w:t>12.4</w:t>
        <w:tab/>
        <w:t>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66a Obchodního zákoníku. Náklady spojené s činností těchto zástupců nese objednatel. Provádění díla může kontrolovat též zástupce pověřený Ministerstvem životního prostředí (dále jen „</w:t>
      </w:r>
      <w:r>
        <w:rPr>
          <w:b/>
        </w:rPr>
        <w:t>MŽP</w:t>
      </w:r>
      <w:r>
        <w:rPr/>
        <w:t>“),</w:t>
      </w:r>
      <w:r>
        <w:rPr>
          <w:b/>
        </w:rPr>
        <w:t xml:space="preserve"> </w:t>
      </w:r>
      <w:r>
        <w:rPr/>
        <w:t>nebo MPO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a projektovou dokumentací, resp. zadávacími podmínkami. Připomínky dotýkající se bezpečného provozu zařízení a bezpečnosti pracujících bude zhotovitel respektovat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Jako vstupní informaci pro kontrolní den zpracuje zhotovitel zprávu o průběžném plnění této smlouvy, ve které budou zahrnuty výsledky jeho práce za dané období včetně dokladování stavu prováděných prací a stavu místa plnění. Zpráva bude vyhotovena a předána spolu se stanoviskem právnické osoby objednateli, MPO, MŽP, příslušnému regionálnímu pracovišti Ministerstva pro místní rozvoj, pověřenci krajského úřadu, příslušnému orgánu státní správy, objednatelovu supervizorovi a ostatním účastníkům dotčeným prováděním díla, kteří se účastní kontrolních dnů, a to vždy do 10 dnů po ukončení čtvrtletní práce na díle. Zhotovitel se zavazuje zúčastnit se kontrolních dnů organizovaných zpravidla jedenkrát za čtvrtletí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13.5</w:t>
        <w:tab/>
        <w:t>Písemná zpráva zhotovitele pro kontrolní den podle předchozího odstavce bude v maximálním rozsahu 10 stran v tomto členění:</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srovnání časového a finančního harmonogramu prac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stručná charakteristika místa plnění - rozsah provedených prací v období od posledního kontrolního dne, včetně relace plánovaných a vynaložených nákladů;</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shoda, případně odchylky od věcného, časového a finančního plánu prací (síťového grafu), návrhy na optimalizaci dalšího postupu s předpokládanými dopady;</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pPr>
      <w:r>
        <w:rPr/>
        <w:tab/>
        <w:t>-</w:t>
        <w:tab/>
        <w:t>přehled o průběžném čerpání finančních prostředků od posledního kontrolního dne a od zahájení prací v členění dle jednotlivých staveb či technologií;</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 xml:space="preserve">průběh a stav nakládání s odpady a uvedení přehledu o nakládání s odpady až k jejich konečnému využití, úpravě nebo odstranění, minimálně podle přílohy č. 20 vyhlášky č. 383/2001 Sb., s písemným doložením vyjádření subdodavatele </w:t>
        <w:br/>
        <w:t xml:space="preserve">o způsobu naložení s odpadem, pokud není prováděno přímo zhotovitelem </w:t>
        <w:br/>
        <w:t>a písemnou zprávu zhotovitele o kontrole postupu subdodavatele při nakládání s odpadem;</w:t>
      </w:r>
    </w:p>
    <w:p>
      <w:pPr>
        <w:pStyle w:val="Normal"/>
        <w:widowControl w:val="false"/>
        <w:tabs>
          <w:tab w:val="clear" w:pos="708"/>
          <w:tab w:val="left" w:pos="360" w:leader="none"/>
          <w:tab w:val="left" w:pos="720" w:leader="none"/>
        </w:tabs>
        <w:autoSpaceDE w:val="false"/>
        <w:spacing w:before="0" w:after="120"/>
        <w:ind w:left="1080" w:hanging="450"/>
        <w:jc w:val="both"/>
        <w:rPr>
          <w:lang w:eastAsia="en-US"/>
        </w:rPr>
      </w:pPr>
      <w:r>
        <w:rPr/>
        <w:tab/>
        <w:t>-</w:t>
        <w:tab/>
        <w:t>plánované práce na další období (technicky, časově, finančně);</w:t>
      </w:r>
    </w:p>
    <w:p>
      <w:pPr>
        <w:pStyle w:val="Normal"/>
        <w:widowControl w:val="false"/>
        <w:tabs>
          <w:tab w:val="clear" w:pos="708"/>
          <w:tab w:val="left" w:pos="360" w:leader="none"/>
          <w:tab w:val="left" w:pos="720" w:leader="none"/>
          <w:tab w:val="left" w:pos="1080" w:leader="none"/>
        </w:tabs>
        <w:autoSpaceDE w:val="false"/>
        <w:spacing w:before="0" w:after="120"/>
        <w:ind w:left="1080" w:hanging="450"/>
        <w:jc w:val="both"/>
        <w:rPr>
          <w:lang w:eastAsia="en-US"/>
        </w:rPr>
      </w:pPr>
      <w:r>
        <w:rPr/>
        <w:tab/>
        <w:t>-</w:t>
        <w:tab/>
        <w:t>případný návrh opatření - požadavků k orgánům státní správy (změny či doplnění rozhodnutí apod.);</w:t>
      </w:r>
    </w:p>
    <w:p>
      <w:pPr>
        <w:pStyle w:val="Normal"/>
        <w:widowControl w:val="false"/>
        <w:tabs>
          <w:tab w:val="clear" w:pos="708"/>
          <w:tab w:val="left" w:pos="360" w:leader="none"/>
          <w:tab w:val="left" w:pos="720" w:leader="none"/>
          <w:tab w:val="left" w:pos="1080" w:leader="none"/>
        </w:tabs>
        <w:autoSpaceDE w:val="false"/>
        <w:spacing w:before="0" w:after="120"/>
        <w:ind w:left="630" w:hanging="0"/>
        <w:jc w:val="both"/>
        <w:rPr>
          <w:lang w:eastAsia="en-US"/>
        </w:rPr>
      </w:pPr>
      <w:r>
        <w:rPr/>
        <w:tab/>
        <w:t>-</w:t>
        <w:tab/>
        <w:t>případný návrh opatření - požadavků k objednateli;</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 xml:space="preserve">stanovisko právnické osoby ke zprávě; </w:t>
      </w:r>
    </w:p>
    <w:p>
      <w:pPr>
        <w:pStyle w:val="Normal"/>
        <w:widowControl w:val="false"/>
        <w:numPr>
          <w:ilvl w:val="0"/>
          <w:numId w:val="14"/>
        </w:numPr>
        <w:tabs>
          <w:tab w:val="clear" w:pos="708"/>
          <w:tab w:val="left" w:pos="360" w:leader="none"/>
          <w:tab w:val="left" w:pos="720" w:leader="none"/>
        </w:tabs>
        <w:autoSpaceDE w:val="false"/>
        <w:spacing w:before="0" w:after="120"/>
        <w:jc w:val="both"/>
        <w:rPr>
          <w:lang w:eastAsia="en-US"/>
        </w:rPr>
      </w:pPr>
      <w:r>
        <w:rPr/>
        <w:t>přehled výsledků kontrol a způsobu odstranění případných vad.</w:t>
      </w:r>
    </w:p>
    <w:p>
      <w:pPr>
        <w:pStyle w:val="Normal"/>
        <w:widowControl w:val="false"/>
        <w:tabs>
          <w:tab w:val="clear" w:pos="708"/>
          <w:tab w:val="left" w:pos="360" w:leader="none"/>
          <w:tab w:val="left" w:pos="720" w:leader="none"/>
        </w:tabs>
        <w:autoSpaceDE w:val="false"/>
        <w:ind w:left="709" w:hanging="709"/>
        <w:jc w:val="both"/>
        <w:rPr>
          <w:lang w:eastAsia="en-US"/>
        </w:rPr>
      </w:pPr>
      <w:r>
        <w:rPr/>
        <w:t>13.6</w:t>
        <w:tab/>
        <w:t>Operativní namátková kontrola pověřenými zaměstnanci právnické osoby a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Odpovědnost za škody a náhrada š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nebo subdodavatelé porušením svých povinností. Náhrada způsobené škody se řídí příslušnými ustanoveními Obchodního zákoníku. Vzniklá škoda se hradí v celém rozsahu. </w:t>
      </w:r>
    </w:p>
    <w:p>
      <w:pPr>
        <w:pStyle w:val="Normal"/>
        <w:widowControl w:val="false"/>
        <w:autoSpaceDE w:val="false"/>
        <w:spacing w:before="0" w:after="120"/>
        <w:ind w:left="720" w:hanging="720"/>
        <w:jc w:val="both"/>
        <w:rPr>
          <w:lang w:eastAsia="en-US"/>
        </w:rPr>
      </w:pPr>
      <w:r>
        <w:rPr/>
        <w:t>14.2</w:t>
        <w:tab/>
        <w:t xml:space="preserve">Zhotovitel se zavazuje do 10-ti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trvání smlouvy. V případě, že objednatel shledá po doručení pojistné smlouvy takovou pojistnou smlouvu nedostatečnou z hlediska zajištění odpovědnosti zhotovitele ve smyslu tohoto bodu, písemně na to zhotovitele bez zbytečného odkladu, nejpozději však do 5-ti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na požádání objednateli prokázat.</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s tím, že cena (bez DPH) uvedená v bodě 2.1 této smlouvy bude snížena o částku rovnající se takto uhrazeným závazkům. </w:t>
      </w:r>
    </w:p>
    <w:p>
      <w:pPr>
        <w:pStyle w:val="Normal"/>
        <w:widowControl w:val="false"/>
        <w:autoSpaceDE w:val="false"/>
        <w:spacing w:before="0" w:after="120"/>
        <w:ind w:left="720" w:hanging="720"/>
        <w:jc w:val="both"/>
        <w:rPr>
          <w:lang w:eastAsia="en-US"/>
        </w:rPr>
      </w:pPr>
      <w:r>
        <w:rPr/>
        <w:t>14.4</w:t>
        <w:tab/>
        <w:t>V případě, že zhotovitelem je sdružení, vztahuje se povinnost a závazek předložení pojistné smlouvy, v rozsahu a s plněním, jak uvádí bod 14.2. a 14.3. této smlouvy, na každého člena sdružení, resp. členové sdružení jsou povinni předložit takovou pojistnou smlouvu, ze které bude vyplývat, že každý člen sdružení je ve vztahu k plnění předmětu smlouvy pojištěný v rozsahu, jak uvádí bod 14.2 a 14.3 této smlouvy.</w:t>
      </w:r>
    </w:p>
    <w:p>
      <w:pPr>
        <w:pStyle w:val="Normal"/>
        <w:widowControl w:val="false"/>
        <w:autoSpaceDE w:val="false"/>
        <w:ind w:left="720" w:hanging="720"/>
        <w:jc w:val="both"/>
        <w:rPr>
          <w:lang w:eastAsia="en-US"/>
        </w:rPr>
      </w:pPr>
      <w:r>
        <w:rPr/>
        <w:t>14.5</w:t>
        <w:tab/>
        <w:t>Objednatel má právo odstoupit od této smlouvy, jestliže zhotovitel řádně a včas nesplní své povinnosti uvedené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1"/>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w:t>
      </w:r>
    </w:p>
    <w:p>
      <w:pPr>
        <w:pStyle w:val="Normal"/>
        <w:widowControl w:val="false"/>
        <w:numPr>
          <w:ilvl w:val="0"/>
          <w:numId w:val="11"/>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w:t>
      </w:r>
    </w:p>
    <w:p>
      <w:pPr>
        <w:pStyle w:val="Normal"/>
        <w:widowControl w:val="false"/>
        <w:numPr>
          <w:ilvl w:val="0"/>
          <w:numId w:val="11"/>
        </w:numPr>
        <w:tabs>
          <w:tab w:val="clear" w:pos="708"/>
          <w:tab w:val="left" w:pos="630" w:leader="none"/>
        </w:tabs>
        <w:autoSpaceDE w:val="false"/>
        <w:spacing w:before="0" w:after="120"/>
        <w:jc w:val="both"/>
        <w:rPr>
          <w:lang w:eastAsia="en-US"/>
        </w:rPr>
      </w:pPr>
      <w:r>
        <w:rPr/>
        <w:t>v případě porušení ze strany zhotovitele jeho jakýchkoli dalších podstatných závazků dle této smlouvy.</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Pro vyloučení pochybností smluvní strany sjednávají, že objednatel není v prodlení s úhradou faktur, pokud nejsou řádně splněny podmínky stanovené v čl. V. této smlouvy.</w:t>
      </w:r>
    </w:p>
    <w:p>
      <w:pPr>
        <w:pStyle w:val="Normal"/>
        <w:widowControl w:val="false"/>
        <w:tabs>
          <w:tab w:val="clear" w:pos="708"/>
          <w:tab w:val="left" w:pos="630" w:leader="none"/>
        </w:tabs>
        <w:autoSpaceDE w:val="false"/>
        <w:spacing w:before="0" w:after="120"/>
        <w:ind w:left="630" w:hanging="630"/>
        <w:jc w:val="both"/>
        <w:rPr/>
      </w:pPr>
      <w:r>
        <w:rPr/>
        <w:t>15.4</w:t>
        <w:tab/>
        <w:t xml:space="preserve">Oznámení o odstoupení od smlouvy musí být učiněno písemně doporučeným dopisem podepsaným statutárním orgánem smluvní strany. Odstoupením od smlouvy zanikají všechna práva a povinnosti smluvních stran, avšak tímto nejsou dotčena ustanovení </w:t>
        <w:br/>
        <w:t>§ 351 Obchodní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odpovídá za vady, které bude mít dílo v době jeho předání.</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projektovou dokumentací.</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w:t>
      </w:r>
      <w:r>
        <w:rPr/>
        <w:t xml:space="preserve"> </w:t>
      </w:r>
      <w:r>
        <w:rPr>
          <w:b/>
        </w:rPr>
        <w:t>let</w:t>
      </w:r>
      <w:r>
        <w:rPr/>
        <w:t xml:space="preserve"> po řádném protokolárním předání a převzetí díla a odstranění případných zjištěných vad </w:t>
        <w:br/>
        <w:t>a nedodělků.</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chodního zákoníku s tím, že zhotovitel bere na vědomí </w:t>
        <w:br/>
        <w:t>a souhlasí s tím, že nároky objednatele z vad díla dle této smlouvy budou postoupeny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faxem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resp. právnická osoba, je povinen v reklamaci vadu popsat a uvést, jak se projevuje. Současně navrhne přiměřenou dodatečnou lhůtu k odstranění vady. Tato lhůta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2</w:t>
        <w:tab/>
        <w:t>Volbu mezi nároky plynoucími ze zhotovitelovy odpovědnosti za vady v závislosti na povaze porušení této smlouvy sdělí objednatel v reklamaci.</w:t>
      </w:r>
    </w:p>
    <w:p>
      <w:pPr>
        <w:pStyle w:val="Normal"/>
        <w:widowControl w:val="false"/>
        <w:tabs>
          <w:tab w:val="clear" w:pos="708"/>
          <w:tab w:val="left" w:pos="630" w:leader="none"/>
        </w:tabs>
        <w:autoSpaceDE w:val="false"/>
        <w:spacing w:before="0" w:after="120"/>
        <w:ind w:left="630" w:hanging="630"/>
        <w:jc w:val="both"/>
        <w:rPr>
          <w:lang w:eastAsia="en-US"/>
        </w:rPr>
      </w:pP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garance v souladu s ustanovením bodu 2.8.</w:t>
      </w:r>
    </w:p>
    <w:p>
      <w:pPr>
        <w:pStyle w:val="Normal"/>
        <w:widowControl w:val="false"/>
        <w:tabs>
          <w:tab w:val="clear" w:pos="708"/>
          <w:tab w:val="left" w:pos="630" w:leader="none"/>
        </w:tabs>
        <w:autoSpaceDE w:val="false"/>
        <w:spacing w:before="0" w:after="120"/>
        <w:ind w:left="630" w:hanging="630"/>
        <w:jc w:val="both"/>
        <w:rPr>
          <w:lang w:eastAsia="en-US"/>
        </w:rPr>
      </w:pPr>
      <w:r>
        <w:rPr/>
        <w:t>18.4</w:t>
        <w:tab/>
        <w:t>Jestliže vady díla jsou takového charakteru, kdy to nebrání užívání díla, jedná se o nepodstatné porušení smlouvy a objednatel uplatní nárok z odpovědnosti za vady podle § 437 Obchodního zákoníku.</w:t>
      </w:r>
    </w:p>
    <w:p>
      <w:pPr>
        <w:pStyle w:val="Normal"/>
        <w:widowControl w:val="false"/>
        <w:tabs>
          <w:tab w:val="clear" w:pos="708"/>
          <w:tab w:val="left" w:pos="630" w:leader="none"/>
        </w:tabs>
        <w:autoSpaceDE w:val="false"/>
        <w:spacing w:before="0" w:after="120"/>
        <w:ind w:left="630" w:hanging="630"/>
        <w:jc w:val="both"/>
        <w:rPr>
          <w:lang w:eastAsia="en-US"/>
        </w:rPr>
      </w:pPr>
      <w:r>
        <w:rPr/>
        <w:t>18.5</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6</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třetím osobám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w:t>
      </w:r>
    </w:p>
    <w:p>
      <w:pPr>
        <w:pStyle w:val="Normal"/>
        <w:widowControl w:val="false"/>
        <w:tabs>
          <w:tab w:val="clear" w:pos="708"/>
          <w:tab w:val="left" w:pos="630" w:leader="none"/>
        </w:tabs>
        <w:autoSpaceDE w:val="false"/>
        <w:spacing w:before="0" w:after="120"/>
        <w:ind w:left="630" w:hanging="630"/>
        <w:jc w:val="both"/>
        <w:rPr>
          <w:lang w:eastAsia="en-US"/>
        </w:rPr>
      </w:pPr>
      <w:r>
        <w:rPr/>
        <w:t>20.3</w:t>
        <w:tab/>
        <w:t>Za okolnosti vyšší moci se nepovažuje zpoždění dodávek subdodavatelů, výpadek výroby, nedostatek energie, nejsou-li rovněž způsobeny okolnostmi vyšší moci, dále pak neoficiální stávky a stávky omezené na jednoho podnikatele.</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nejsou neplněním závazku a nedávají důvod k jakýmkoli požadavkům dle čl. VIII. této smlouvy.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faxem). Oznámení faxem musí být neprodleně písemně potvrzeno.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á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pro životní prostředí č. 368/2004 Sb., o geologické dokumentaci, ve znění pozdějších předpisů,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709" w:hanging="709"/>
        <w:jc w:val="both"/>
        <w:rPr/>
      </w:pPr>
      <w:r>
        <w:rPr/>
        <w:t>21.7</w:t>
        <w:tab/>
        <w:t>Smluvní strany využívají výhradně písemné formy vzájemné komunikace, přičemž doručování písemných dokumentů probíhá osobně či prostřednictvím kurýrní služby či držitele poštovní licence. Adresou pro doručování jsou sídla smluvních stran.</w:t>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kterou uvedl jako subdodavatele ve své nabídce zhotovitele.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subdodavatel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Strany se zavazují vzájemně se informovat o změnách zápisů v obchodním rejstříku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chodní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Oznámení podle bodu 12.3 a úprava podle bodu 10.7 nejsou považovány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3"/>
        </w:numPr>
        <w:autoSpaceDE w:val="false"/>
        <w:spacing w:before="0" w:after="120"/>
        <w:ind w:left="993" w:hanging="284"/>
        <w:jc w:val="both"/>
        <w:rPr/>
      </w:pPr>
      <w:r>
        <w:rPr/>
        <w:t>tuto smlouvu včetně všech jejích změn a dodatků;</w:t>
      </w:r>
    </w:p>
    <w:p>
      <w:pPr>
        <w:pStyle w:val="Normal"/>
        <w:numPr>
          <w:ilvl w:val="0"/>
          <w:numId w:val="13"/>
        </w:numPr>
        <w:autoSpaceDE w:val="false"/>
        <w:spacing w:before="0" w:after="120"/>
        <w:ind w:left="993" w:hanging="284"/>
        <w:jc w:val="both"/>
        <w:rPr/>
      </w:pPr>
      <w:r>
        <w:rPr/>
        <w:t>výši skutečně uhrazené ceny podle této smlouvy;</w:t>
      </w:r>
    </w:p>
    <w:p>
      <w:pPr>
        <w:pStyle w:val="Normal"/>
        <w:numPr>
          <w:ilvl w:val="0"/>
          <w:numId w:val="13"/>
        </w:numPr>
        <w:autoSpaceDE w:val="false"/>
        <w:spacing w:before="0" w:after="120"/>
        <w:ind w:left="993" w:hanging="284"/>
        <w:jc w:val="both"/>
        <w:rPr/>
      </w:pPr>
      <w:r>
        <w:rPr/>
        <w:t>seznam subdodavatelů zhotovitele.</w:t>
      </w:r>
    </w:p>
    <w:p>
      <w:pPr>
        <w:pStyle w:val="Normal"/>
        <w:autoSpaceDE w:val="false"/>
        <w:spacing w:before="0" w:after="120"/>
        <w:ind w:left="709" w:hanging="709"/>
        <w:jc w:val="both"/>
        <w:rPr/>
      </w:pPr>
      <w:r>
        <w:rPr/>
        <w:t>23.8</w:t>
        <w:tab/>
        <w:t>Tato smlouva nabývá účinnosti dnem jejího podpisu oběma smluvními stranami. Účinnost smlouvy končí dnem řádného předání díla bez vad a nedodělků.</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Za Českou republiku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Za věcnou a ekonomickou správnost odpovídá: Ing. Tomáš Strakoš, Ph.D., MPA</w:t>
      </w:r>
    </w:p>
    <w:p>
      <w:pPr>
        <w:pStyle w:val="Normal"/>
        <w:widowControl w:val="false"/>
        <w:tabs>
          <w:tab w:val="clear" w:pos="708"/>
          <w:tab w:val="left" w:pos="990" w:leader="none"/>
          <w:tab w:val="left" w:pos="1350" w:leader="none"/>
        </w:tabs>
        <w:autoSpaceDE w:val="false"/>
        <w:spacing w:before="0" w:after="120"/>
        <w:jc w:val="both"/>
        <w:rPr/>
      </w:pPr>
      <w:r>
        <w:rPr>
          <w:lang w:eastAsia="en-US"/>
        </w:rPr>
        <w:t>Za právní správnost odpovídá: Mgr. Radek Kocourek</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99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aps w:val="false"/>
      <w:smallCaps w:val="false"/>
      <w:strike w:val="false"/>
      <w:dstrike w:val="false"/>
      <w:outline w:val="false"/>
      <w:shadow w:val="false"/>
      <w:vanish w:val="false"/>
      <w:position w:val="0"/>
      <w:sz w:val="24"/>
      <w:vertAlign w:val="baseline"/>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6:58:00Z</dcterms:created>
  <dc:creator>CHADIMOVA</dc:creator>
  <dc:description/>
  <cp:keywords/>
  <dc:language>en-US</dc:language>
  <cp:lastModifiedBy>14185</cp:lastModifiedBy>
  <cp:lastPrinted>2012-07-19T11:26:00Z</cp:lastPrinted>
  <dcterms:modified xsi:type="dcterms:W3CDTF">2013-02-27T12:07:00Z</dcterms:modified>
  <cp:revision>3</cp:revision>
  <dc:subject/>
  <dc:title>REALIZAČNÍ SMLOUVA č</dc:title>
</cp:coreProperties>
</file>