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 </w:t>
      </w: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rPr>
      </w:pPr>
      <w:r>
        <w:rPr>
          <w:b/>
        </w:rPr>
        <w:t>smlouva o dílo na poskytování služeb při sanaci ekologických škod – „Opatření vedoucí k nápravě starých ekologických zátěží vzniklých před privatizací ve společnosti RWE Energie, s. r. o., areál Karlovy Vary“</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 Ing. Andrejem Babišem, ministrem finan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 vložka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oskytování služeb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r>
      <w:r>
        <w:rPr>
          <w:bCs/>
        </w:rPr>
        <w:t>S ohledem na usnesení vlády ČR č. 51 ze dne 10. 1. 2001 a na ekologickou smlouvu ze dne 9. 1. 1997, č. 0159/96/01, která řeší ekologické škody vzniklé před privatizací ve společnosti RWE Česká republika a. s., se sídlem</w:t>
      </w:r>
      <w:r>
        <w:rPr/>
        <w:t xml:space="preserve"> </w:t>
      </w:r>
      <w:r>
        <w:rPr>
          <w:color w:val="000000"/>
        </w:rPr>
        <w:t>Limuzská 3135/12, 100 98 Praha 10 - Strašnice</w:t>
      </w:r>
      <w:r>
        <w:rPr/>
        <w:t xml:space="preserve">, IČ: </w:t>
      </w:r>
      <w:r>
        <w:rPr>
          <w:color w:val="000000"/>
        </w:rPr>
        <w:t>24275051</w:t>
      </w:r>
      <w:r>
        <w:rPr>
          <w:bCs/>
        </w:rPr>
        <w:t xml:space="preserve"> </w:t>
      </w:r>
      <w:r>
        <w:rPr/>
        <w:t xml:space="preserve">(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Opatření vedoucí k nápravě starých ekologických zátěží vzniklých před privatizací ve společnosti RWE Energie, s. r. o., areál Karlovy Vary“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Projektová dokumentace opatření vedoucích k nápravě starých ekologických zátěží vzniklých před privatizací ve společnosti RWE Energie, a.s. areál Karlovy Vary“ zpracovaná společností FONTANUS CZ s.r.o., Hornická 209, 284 01 Kutná Hora,“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Směrnice FNM ČR a MŽP č.3/2004 pro přípravu a realizaci zakázek řešících ekologické závazky vzniklé při privatizaci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zpracuje realizační projektovou dokumentaci, která vznikne podrobným rozpracováním projektové dokumentace (dále jen </w:t>
      </w:r>
      <w:r>
        <w:rPr>
          <w:b/>
        </w:rPr>
        <w:t>„realizační projekt“</w:t>
      </w:r>
      <w:r>
        <w:rPr/>
        <w:t xml:space="preserve">) a na svůj náklad a své nebezpečí poskytne dodávku inženýringu, potřebné dokumentace a zajistí bezvadné provedení veškerých prací v souladu s touto smlouvou, s nabídkou zhotovitele, realizačním projektem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schváleného realizačního projektu,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 V případě rozporu mezi touto smlouvou a Směrnicí má přednost tato smlouva.</w:t>
      </w:r>
    </w:p>
    <w:p>
      <w:pPr>
        <w:pStyle w:val="Normal"/>
        <w:widowControl w:val="false"/>
        <w:tabs>
          <w:tab w:val="clear" w:pos="708"/>
          <w:tab w:val="left" w:pos="630" w:leader="none"/>
        </w:tabs>
        <w:autoSpaceDE w:val="false"/>
        <w:spacing w:before="0" w:after="120"/>
        <w:ind w:left="630" w:hanging="630"/>
        <w:jc w:val="both"/>
        <w:rPr>
          <w:lang w:eastAsia="en-US"/>
        </w:rPr>
      </w:pPr>
      <w:r>
        <w:rPr>
          <w:lang w:eastAsia="en-US"/>
        </w:rPr>
      </w:r>
    </w:p>
    <w:p>
      <w:pPr>
        <w:pStyle w:val="Normal"/>
        <w:widowControl w:val="false"/>
        <w:tabs>
          <w:tab w:val="clear" w:pos="708"/>
          <w:tab w:val="left" w:pos="630" w:leader="none"/>
        </w:tabs>
        <w:autoSpaceDE w:val="false"/>
        <w:ind w:left="630" w:hanging="630"/>
        <w:jc w:val="both"/>
        <w:rPr/>
      </w:pPr>
      <w:r>
        <w:rPr/>
        <w:t xml:space="preserve">1.5 </w:t>
        <w:tab/>
        <w:t>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w:t>
      </w:r>
      <w:r>
        <w:rPr>
          <w:color w:val="FF0000"/>
        </w:rPr>
        <w:t xml:space="preserve"> </w:t>
      </w:r>
      <w:r>
        <w:rPr/>
        <w:t xml:space="preserve">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Základem ceny za provedení prací podle této smlouvy je položkový rozpočet,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ho projektu, příp. souvisejíc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 xml:space="preserve">Objednatel má právo odstoupit od této smlouvy, jestliže zhotovitel řádně a včas nesplní jakoukoliv svou povinnost uvedenou v bodě 2.7 této smlouvy. Ustanovení bodu 15.4 této smlouvy se v takovém případě uplatní obdobně. Objednatel může rovněž postupovat podle čl. 8.2 této smlouvy. </w:t>
      </w:r>
    </w:p>
    <w:p>
      <w:pPr>
        <w:pStyle w:val="Normal"/>
        <w:widowControl w:val="false"/>
        <w:tabs>
          <w:tab w:val="clear" w:pos="708"/>
          <w:tab w:val="left" w:pos="2835" w:leader="none"/>
        </w:tabs>
        <w:autoSpaceDE w:val="false"/>
        <w:ind w:left="629" w:hanging="629"/>
        <w:jc w:val="both"/>
        <w:rPr>
          <w:lang w:eastAsia="en-US"/>
        </w:rPr>
      </w:pPr>
      <w:r>
        <w:rPr>
          <w:lang w:eastAsia="en-US"/>
        </w:rPr>
        <w:tab/>
        <w:tab/>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spacing w:before="0" w:after="120"/>
        <w:ind w:left="630" w:hanging="630"/>
        <w:jc w:val="both"/>
        <w:rPr>
          <w:rFonts w:eastAsia="Calibri"/>
        </w:rPr>
      </w:pPr>
      <w:r>
        <w:rPr/>
        <w:t xml:space="preserve">3.3   </w:t>
        <w:tab/>
      </w:r>
      <w:r>
        <w:rPr>
          <w:rFonts w:eastAsia="Calibri"/>
        </w:rPr>
        <w:t>K ukončení plnění předmětu smlouvy a předání díla dojde nejpozději do 84 měsíců ode dne zahájení prací dle čl. 3.2. této smlouvy. Způsob a termín předání díla je upraven článkem XII. této smlouvy.</w:t>
      </w:r>
    </w:p>
    <w:p>
      <w:pPr>
        <w:pStyle w:val="Normal"/>
        <w:widowControl w:val="false"/>
        <w:tabs>
          <w:tab w:val="clear" w:pos="708"/>
          <w:tab w:val="left" w:pos="630" w:leader="none"/>
        </w:tabs>
        <w:autoSpaceDE w:val="false"/>
        <w:spacing w:before="0" w:after="120"/>
        <w:ind w:left="630" w:hanging="630"/>
        <w:jc w:val="center"/>
        <w:rPr>
          <w:rFonts w:eastAsia="Calibri"/>
        </w:rPr>
      </w:pPr>
      <w:r>
        <w:rPr>
          <w:rFonts w:eastAsia="Calibri"/>
        </w:rPr>
      </w:r>
    </w:p>
    <w:p>
      <w:pPr>
        <w:pStyle w:val="Normal"/>
        <w:widowControl w:val="false"/>
        <w:tabs>
          <w:tab w:val="clear" w:pos="708"/>
          <w:tab w:val="left" w:pos="630" w:leader="none"/>
        </w:tabs>
        <w:autoSpaceDE w:val="false"/>
        <w:spacing w:before="0" w:after="120"/>
        <w:ind w:left="630" w:hanging="630"/>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Místem plnění je areál společnosti RWE Energie, s.r.o. v Karlových Varech – Tuhnicích.</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nedojde-li k dohodě, objednatel vrátí fakturu zhotoviteli a zhotovitel předloží fakturu na nespornou část; ohledně sporné části má zhotovitel právo domáhat se povinnosti zaplacení podle ustanovení o řešení sporů z této smlouvy. Předloženou fakturu na nespornou část se objednatel zavazuje zaplatit do 30 dnů od jejího předložení. </w:t>
      </w:r>
    </w:p>
    <w:p>
      <w:pPr>
        <w:pStyle w:val="Normal"/>
        <w:widowControl w:val="false"/>
        <w:numPr>
          <w:ilvl w:val="0"/>
          <w:numId w:val="12"/>
        </w:numPr>
        <w:tabs>
          <w:tab w:val="clear" w:pos="708"/>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630" w:leader="none"/>
        </w:tabs>
        <w:autoSpaceDE w:val="false"/>
        <w:spacing w:before="0" w:after="120"/>
        <w:ind w:left="630" w:hanging="630"/>
        <w:jc w:val="both"/>
        <w:rPr>
          <w:lang w:eastAsia="en-US"/>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jen </w:t>
      </w:r>
      <w:r>
        <w:rPr>
          <w:b/>
        </w:rPr>
        <w:t>„MŽP“</w:t>
      </w:r>
      <w:r>
        <w:rPr/>
        <w:t xml:space="preserve">), příslušného orgánu státní správy, právnické osoby a supervizora.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a právnické osoby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color w:val="FF0000"/>
          <w:lang w:eastAsia="en-US"/>
        </w:rPr>
      </w:pPr>
      <w:r>
        <w:rPr>
          <w:lang w:eastAsia="en-US"/>
        </w:rPr>
        <w:t>6.1</w:t>
        <w:tab/>
        <w:t>Kontrolu jakosti a řádného provádění díla je zhotovitel povinen zabezpečit prostřednictvím nejméně 6 osob se středním vzděláním s maturitní zkouškou nebo vysokoškolským vzděláním stavebního zaměření s minimálně 3-letou praxí při realizaci sanačních prací nebo stavebních prací , uvedených v nabídce zhotovitele</w:t>
      </w:r>
      <w:r>
        <w:rPr>
          <w:bCs/>
        </w:rPr>
        <w:t xml:space="preserve">. </w:t>
      </w:r>
      <w:r>
        <w:rPr>
          <w:lang w:eastAsia="en-US"/>
        </w:rPr>
        <w:t>Změna těchto osob podléhá schválení objedna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highlight w:val="yellow"/>
        </w:rPr>
      </w:pPr>
      <w:r>
        <w:rPr/>
        <w:t>6.4</w:t>
        <w:tab/>
        <w:t xml:space="preserve">Zhotovitel se zavazuje, že bude využívat k plnění díla alespoň 1 útvar analytických laboratoří (možno řešit subdodavatelsky) s platným osvědčením o akreditaci laboratoře </w:t>
      </w:r>
      <w:r>
        <w:rPr>
          <w:lang w:eastAsia="en-US"/>
        </w:rPr>
        <w:t>vydaným Českým institutem pro akreditaci, o.p.s. nebo platným osvědčením o správné činnosti laboratoře vydaným Střediskem pro posuzování způsobilosti laboratoří ASLAB podle normy ČSN EN ISO/IEC 17025:2005, a to minimálně pro ukazatele a jejich cílové limity, které jsou sledovány v rámci realizace nápravných opatření a uvedené v </w:t>
      </w:r>
      <w:r>
        <w:rPr>
          <w:color w:val="000000"/>
        </w:rPr>
        <w:t>Rozhodnutí ČIŽP OI Plzeň, pobočka Karlovy Vary, č. j.: ČIŽP/431/OOV/SR01/0918895.003/10/ZLB ze dne 11. 1. 2010.</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6</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ind w:left="709" w:hanging="709"/>
        <w:jc w:val="both"/>
        <w:outlineLvl w:val="0"/>
        <w:rPr/>
      </w:pPr>
      <w:r>
        <w:rPr/>
        <w:t>6.7.</w:t>
        <w:tab/>
        <w:t>Zhotovitel je povinen poskytnout objednateli a právnické osobě veškerou součinnost potřebnou ke kolaudaci díla.</w:t>
      </w:r>
    </w:p>
    <w:p>
      <w:pPr>
        <w:pStyle w:val="Normal"/>
        <w:widowControl w:val="false"/>
        <w:numPr>
          <w:ilvl w:val="0"/>
          <w:numId w:val="0"/>
        </w:numPr>
        <w:tabs>
          <w:tab w:val="clear" w:pos="708"/>
          <w:tab w:val="left" w:pos="709" w:leader="none"/>
        </w:tabs>
        <w:autoSpaceDE w:val="false"/>
        <w:ind w:left="709" w:hanging="709"/>
        <w:jc w:val="both"/>
        <w:outlineLvl w:val="0"/>
        <w:rPr/>
      </w:pPr>
      <w:r>
        <w:rPr/>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8.3 </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1</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realizačního projektu)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realizačním projektem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 xml:space="preserve">a rozsahu tak, aby vyhovovalo nabídce zhotovitele, podmínkám realizačního projektu </w:t>
        <w:br/>
        <w:t>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realizační projekt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lang w:eastAsia="en-US"/>
        </w:rPr>
      </w:pPr>
      <w:r>
        <w:rPr/>
        <w:t>12.1</w:t>
        <w:tab/>
        <w:t>Zhotovitel předá dílo formou přejímacího řízení právnické osobě za účasti objednatele. Úmysl předat dílo oznámí objednateli a právnické osobě písemně v dostatečném předstihu, nejméně však 10 dnů před navrhovaným termínem. Po obdržení takového oznámení předloží právnická osoba příslušnému orgánu státní správy, který vydal správní rozhodnutí ukládající právnické osobě povinnost odstranit závadný stav a opatření k nápravě ekologických závad, závěrečnou zprávu o plnění realizačního projektu. Stanovisko příslušného orgánu státní správy vydané na základě závěrečné zprávy bude projednáno se zmocněnými zástupci objednatele za účasti zástupce zhotovitele na společném jednání. O výsledku projednání sepíše právnická osoba zápis, který podepíší řádně zmocnění zástupci účastníků jednání.</w:t>
      </w:r>
    </w:p>
    <w:p>
      <w:pPr>
        <w:pStyle w:val="Normal"/>
        <w:widowControl w:val="false"/>
        <w:tabs>
          <w:tab w:val="clear" w:pos="708"/>
          <w:tab w:val="left" w:pos="630" w:leader="none"/>
        </w:tabs>
        <w:autoSpaceDE w:val="false"/>
        <w:spacing w:before="0" w:after="120"/>
        <w:ind w:left="630" w:hanging="630"/>
        <w:jc w:val="both"/>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12.3</w:t>
        <w:tab/>
        <w:t xml:space="preserve">Právnická osoba není povinna převzít dílo vykazující vady a nedodělky. Převezme-li dílo s vadami a nedodělky, bude v zápise o převzetí díla uveden soupis těchto vad a nedodělků včetně termínů jejich odstranění. </w:t>
      </w:r>
    </w:p>
    <w:p>
      <w:pPr>
        <w:pStyle w:val="Normal"/>
        <w:widowControl w:val="false"/>
        <w:tabs>
          <w:tab w:val="clear" w:pos="708"/>
          <w:tab w:val="left" w:pos="630" w:leader="none"/>
        </w:tabs>
        <w:autoSpaceDE w:val="false"/>
        <w:spacing w:before="0" w:after="120"/>
        <w:ind w:left="630" w:hanging="630"/>
        <w:jc w:val="both"/>
        <w:rPr>
          <w:lang w:eastAsia="en-US"/>
        </w:rPr>
      </w:pPr>
      <w:r>
        <w:rPr/>
        <w:t>12.4</w:t>
        <w:tab/>
        <w:t>Jestliže to výsledek jednání dle bodu 12.1 a splnění podmínek dle bodu 12.2 této smlouvy dovolí, zahájí se přejímací řízení. 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V případě zjištění vad a nedodělků díla sepíší o tom zástupci objednatele, právnické osoby a zhotovitele zápis, ve kterém uvedou svá stanoviska a jejich zdůvodnění. Právo na odstranění zjištěných vad a nedodělků uplatní objednatel v zápise o předání a převzetí díla. Kontrola odstranění vad a nedodělků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a nedodělků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ze strany MŽP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realizačním projektem.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ind w:left="630" w:hanging="630"/>
        <w:jc w:val="both"/>
        <w:rPr>
          <w:lang w:eastAsia="en-US"/>
        </w:rPr>
      </w:pPr>
      <w:r>
        <w:rPr/>
        <w:t>13.5</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color w:val="00B050"/>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w:t>
      </w:r>
      <w:r>
        <w:rPr>
          <w:color w:val="00B050"/>
        </w:rPr>
        <w:t xml:space="preserve"> </w:t>
      </w:r>
      <w:r>
        <w:rPr/>
        <w:t>Odstoupením od smlouvy zanikají všechna práva a povinnosti smluvních stran, avšak tímto není dotčeno ustanovení § 2005 občanské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realizačním projektem.</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2</w:t>
      </w:r>
      <w:r>
        <w:rPr/>
        <w:t xml:space="preserve"> let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strike/>
          <w:color w:val="FF0000"/>
        </w:rPr>
      </w:pPr>
      <w:r>
        <w:rPr>
          <w:lang w:eastAsia="en-US"/>
        </w:rPr>
        <w:t xml:space="preserve"> </w:t>
      </w: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 xml:space="preserve">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bez zbytečného odkladu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pPr>
      <w:r>
        <w:rPr/>
        <w:t>21.7</w:t>
        <w:tab/>
        <w:t>Smluvní strany využívají výhradně písemné formy vzájemné komunikace, nevylučuje-li to povaha věci.</w:t>
      </w:r>
    </w:p>
    <w:p>
      <w:pPr>
        <w:pStyle w:val="Normal"/>
        <w:ind w:left="624" w:hanging="624"/>
        <w:jc w:val="both"/>
        <w:rPr>
          <w:color w:val="00B050"/>
        </w:rPr>
      </w:pPr>
      <w:r>
        <w:rPr>
          <w:color w:val="00B050"/>
        </w:rPr>
      </w:r>
    </w:p>
    <w:p>
      <w:pPr>
        <w:pStyle w:val="Normal"/>
        <w:widowControl w:val="false"/>
        <w:tabs>
          <w:tab w:val="clear" w:pos="708"/>
          <w:tab w:val="left" w:pos="709" w:leader="none"/>
        </w:tabs>
        <w:autoSpaceDE w:val="false"/>
        <w:ind w:left="624" w:hanging="624"/>
        <w:jc w:val="both"/>
        <w:rPr>
          <w:color w:val="00B050"/>
        </w:rPr>
      </w:pPr>
      <w:r>
        <w:rPr>
          <w:color w:val="00B050"/>
        </w:rPr>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i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a zákonem č. 340/2015 Sb., o registru smluv: </w:t>
      </w:r>
    </w:p>
    <w:p>
      <w:pPr>
        <w:pStyle w:val="Normal"/>
        <w:numPr>
          <w:ilvl w:val="0"/>
          <w:numId w:val="13"/>
        </w:numPr>
        <w:autoSpaceDE w:val="false"/>
        <w:spacing w:before="0" w:after="120"/>
        <w:ind w:left="993" w:hanging="284"/>
        <w:jc w:val="both"/>
        <w:rPr/>
      </w:pPr>
      <w:r>
        <w:rPr/>
        <w:t>tuto smlouvu včetně všech jejích změn a dodatků;</w:t>
      </w:r>
    </w:p>
    <w:p>
      <w:pPr>
        <w:pStyle w:val="Normal"/>
        <w:numPr>
          <w:ilvl w:val="0"/>
          <w:numId w:val="13"/>
        </w:numPr>
        <w:autoSpaceDE w:val="false"/>
        <w:spacing w:before="0" w:after="120"/>
        <w:ind w:left="993" w:hanging="284"/>
        <w:jc w:val="both"/>
        <w:rPr/>
      </w:pPr>
      <w:r>
        <w:rPr/>
        <w:t>výši skutečně uhrazené ceny podle této smlouvy;</w:t>
      </w:r>
    </w:p>
    <w:p>
      <w:pPr>
        <w:pStyle w:val="Normal"/>
        <w:numPr>
          <w:ilvl w:val="0"/>
          <w:numId w:val="13"/>
        </w:numPr>
        <w:autoSpaceDE w:val="false"/>
        <w:spacing w:before="0" w:after="120"/>
        <w:ind w:left="993" w:hanging="284"/>
        <w:jc w:val="both"/>
        <w:rPr/>
      </w:pPr>
      <w:r>
        <w:rPr/>
        <w:t>seznam subdodavatelů zhotovitele.</w:t>
      </w:r>
    </w:p>
    <w:p>
      <w:pPr>
        <w:pStyle w:val="Normal"/>
        <w:tabs>
          <w:tab w:val="clear" w:pos="708"/>
          <w:tab w:val="left" w:pos="709" w:leader="none"/>
        </w:tabs>
        <w:spacing w:before="0" w:after="120"/>
        <w:ind w:left="720" w:hanging="0"/>
        <w:jc w:val="both"/>
        <w:rPr/>
      </w:pPr>
      <w:r>
        <w:rPr/>
        <w:t>Ministerstvo financí si vyhrazuje právo zveřejnit tuto smlouvu a další informace týkající se veřejné zakázky, a to i nad rámec povinností vyplývajících ze zákona o veřejných zakázkách a zákona o registru smluv. Povinnost poskytovat informace podle zákona č. 106/1999 Sb., o svobodném přístupu k informacím, ve znění pozdějších předpisů, není dotčena. Objednatel si zároveň vyhrazuje právo poskytnout kopii nabídky Ministerstvu životního prostředí. Zhotovitel souhlasí s tím, že bude uveřejněn celý text smlouvy se všemi údaji v ní uvedenými. Uveřejnění smlouvy zajistí objednatel.</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b/>
                <w:b/>
                <w:lang w:val="en-US"/>
              </w:rPr>
            </w:pPr>
            <w:r>
              <w:rPr>
                <w:b/>
                <w:lang w:val="en-US"/>
              </w:rPr>
              <w:t>Ing. Andrej Babiš</w:t>
            </w:r>
          </w:p>
          <w:p>
            <w:pPr>
              <w:pStyle w:val="Normal"/>
              <w:widowControl w:val="false"/>
              <w:tabs>
                <w:tab w:val="clear" w:pos="708"/>
                <w:tab w:val="left" w:pos="990" w:leader="none"/>
                <w:tab w:val="left" w:pos="1350" w:leader="none"/>
              </w:tabs>
              <w:autoSpaceDE w:val="false"/>
              <w:jc w:val="both"/>
              <w:rPr>
                <w:lang w:val="en-US"/>
              </w:rPr>
            </w:pPr>
            <w:r>
              <w:rPr>
                <w:lang w:val="en-US"/>
              </w:rPr>
              <w:t>ministr financí</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Ing. Jiří Čáp</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23:00Z</dcterms:created>
  <dc:creator>CHADIMOVA</dc:creator>
  <dc:description/>
  <dc:language>en-US</dc:language>
  <cp:lastModifiedBy>Sibalová Jitka Ing.</cp:lastModifiedBy>
  <cp:lastPrinted>2016-03-04T14:53:00Z</cp:lastPrinted>
  <dcterms:modified xsi:type="dcterms:W3CDTF">2016-09-19T08:23:00Z</dcterms:modified>
  <cp:revision>2</cp:revision>
  <dc:subject/>
  <dc:title>REALIZAČNÍ SMLOUVA č</dc:title>
</cp:coreProperties>
</file>