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podle § 53 odst. 1 zákona č. 137/2006 Sb., o veřejných zakázkách, ve znění pozdějších předpisů (dále také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 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název uchazeče]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Uchazeč doplní sídl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sídlo uchazeč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Uchazeč doplní IČ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IČO uchazeč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Uchazeč uvede jméno, příjmení, postavení osoby/osob 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uvede jméno, příjmení, postavení osoby/osob oprávněných zastupovat uchazeče]</w:t>
      </w:r>
      <w:r>
        <w:rPr/>
      </w:r>
      <w:r>
        <w:rPr/>
        <w:fldChar w:fldCharType="end"/>
      </w:r>
      <w:r>
        <w:rPr/>
        <w:t>, jakožto uchazeč o veřejnou zakázku tímto čestně prohlašuje, že splňuje základní kvalifikační předpoklady podle § 53 odst. odst. 1 zákona, tj. že je dodavatelem: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>který v posledních 3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ab/>
        <w:t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</w:rPr>
        <w:footnoteReference w:id="2"/>
      </w:r>
      <w:r>
        <w:rPr/>
        <w:t xml:space="preserve"> nebo zavedena nucená správa podle zvláštních právních předpisů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ab/>
        <w:t>který není v likvidaci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ab/>
        <w:t>který nemá v evidenci daní zachyceny ve vztahu ke spotřební dani daňové nedoplatky, a to jak v České republice, tak v zemi sídla, místa podnikání či bydliště dodavatele;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ab/>
        <w:t>který nemá nedoplatek na pojistném a na penále na veřejné zdravotní pojištění, a to jak v České republice, tak v zemi sídla, místa podnikání či bydliště dodavatele;</w:t>
      </w:r>
    </w:p>
    <w:p>
      <w:pPr>
        <w:pStyle w:val="Normal"/>
        <w:jc w:val="both"/>
        <w:rPr/>
      </w:pPr>
      <w:r>
        <w:rPr>
          <w:b/>
        </w:rPr>
        <w:t>i)</w:t>
      </w:r>
      <w:r>
        <w:rPr/>
        <w:tab/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ab/>
        <w:t>který není veden v rejstříku osob se zákazem plnění veřejných zakázek;</w:t>
      </w:r>
    </w:p>
    <w:p>
      <w:pPr>
        <w:pStyle w:val="Normal"/>
        <w:jc w:val="both"/>
        <w:rPr/>
      </w:pPr>
      <w:r>
        <w:rPr>
          <w:b/>
        </w:rPr>
        <w:t>k)</w:t>
      </w:r>
      <w:r>
        <w:rPr/>
        <w:tab/>
        <w:t>kterému nebyla v posledních 3 letech pravomocně uložena pokuta za umožnění výkonu nelegální práce podle zvláštního právního předpisu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l)</w:t>
      </w:r>
      <w:r>
        <w:rPr/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Uchazeč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Uchazeč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název uchazeč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5"/>
            <w:enabled/>
            <w:calcOnExit w:val="0"/>
            <w:textInput>
              <w:default w:val="[Uchazeč uvede jméno, příjmení, postavení osoby/osob oprávněné/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uvede jméno, příjmení, postavení osoby/osob oprávněné/oprávněných zastupovat uchazeče]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rFonts w:ascii="Calibri" w:hAnsi="Calibri"/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562316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</w:t>
      </w:r>
      <w:bookmarkStart w:id="0" w:name="_GoBack"/>
      <w:bookmarkEnd w:id="0"/>
      <w:r>
        <w:rPr/>
        <w:t>šení (insolvenční zákon), ve znění pozdějších předpisů.</w:t>
      </w:r>
    </w:p>
  </w:footnote>
  <w:footnote w:id="3">
    <w:p>
      <w:pPr>
        <w:pStyle w:val="Footnote"/>
        <w:rPr>
          <w:rFonts w:ascii="Calibri" w:hAnsi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3 Zadávací dokumentace - Čestné prohlášení o splnění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EDD51-C163-4AEA-9851-9AA0EBAFB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8-24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