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>
          <w:rFonts w:ascii="Calibri" w:hAnsi="Calibri"/>
        </w:rPr>
      </w:pPr>
      <w:r>
        <w:rPr/>
        <w:t xml:space="preserve">podle § 56 odst. 2 písm. a) zákona č. 137/2006 Sb., o veřejných zakázkách, ve znění pozdějších předpisů (dále také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 pro veřejnou zakázku s názvem </w:t>
      </w:r>
      <w:r>
        <w:rPr>
          <w:b/>
        </w:rPr>
        <w:t xml:space="preserve">„Poskytování mobilních telekomunikačních služeb pro resort MF“ </w:t>
      </w: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název uchazeče]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Uchazeč doplní sídl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sídlo uchazeč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Uchazeč doplní IČ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IČO uchazeč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Uchazeč uvede jméno, příjmení, postavení osoby/osob 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uvede jméno, příjmení, postavení osoby/osob oprávněných zastupovat uchazeče]</w:t>
      </w:r>
      <w:r>
        <w:rPr/>
      </w:r>
      <w:r>
        <w:rPr/>
        <w:fldChar w:fldCharType="end"/>
      </w:r>
      <w:r>
        <w:rPr/>
        <w:t>, tímto předkládá seznam níže uvedených významných služeb a čestně prohlašuje, že níže uvedené významné služby byly poskytnuty v posledních 3 letech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znamná služb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Uchazeč doplní číslo významné služby]"/>
                  </w:textInput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Uchazeč doplní číslo významné služby]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uchazeč uvede název, sídlo, IČO objednatele významné služb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uchazeč uvede název významné služb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uchazeč uvede podrobný popis významné služby, ze kterého bude jednoznačně vyplývat, že významná služba odpovídá požadavkům Centrálního zadavatele uvedeným v čl. 10 Technické kvalifikační předpoklady zadávací dokumentace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objem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uchazeč uvede finanční objem významné služby v Kč bez DPH připadající na dobu ne delší než 12 bezprostředně po sobě jdoucích kalendářních měsíců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ba poskytován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uchazeč uvede dobu poskytování významné služby ve formátu DD/MM/RRRR – DD/MM/RRRR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uchazeč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10"/>
            <w:enabled/>
            <w:calcOnExit w:val="0"/>
            <w:textInput>
              <w:default w:val="[Uchazeč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11"/>
            <w:enabled/>
            <w:calcOnExit w:val="0"/>
            <w:textInput>
              <w:default w:val="[Uchazeč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 Copy 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název uchazeč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12"/>
            <w:enabled/>
            <w:calcOnExit w:val="0"/>
            <w:textInput>
              <w:default w:val="[Uchazeč uvede jméno, příjmení, postavení osoby/osob oprávněné/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uvede jméno, příjmení, postavení osoby/osob oprávněné/oprávněných zastupovat uchazeče]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rFonts w:ascii="Calibri" w:hAnsi="Calibri"/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459183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oužije pro jednotlivé jím uváděné významné služby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5 Zadávací dokumentace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A0809-3258-4061-814B-B88AD113E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2</Pages>
  <Words>314</Words>
  <Characters>1853</Characters>
  <CharactersWithSpaces>2163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dcterms:modified xsi:type="dcterms:W3CDTF">2016-09-09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