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Nákup tiskáren v rámci CS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délka záruky</w:t>
      </w:r>
    </w:p>
    <w:tbl>
      <w:tblPr>
        <w:tblpPr w:bottomFromText="0" w:horzAnchor="margin" w:leftFromText="141" w:rightFromText="141" w:tblpX="0" w:tblpXSpec="center" w:tblpY="56" w:topFromText="0" w:vertAnchor="text"/>
        <w:tblW w:w="163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4"/>
        <w:gridCol w:w="1305"/>
        <w:gridCol w:w="677"/>
        <w:gridCol w:w="946"/>
        <w:gridCol w:w="759"/>
        <w:gridCol w:w="2126"/>
        <w:gridCol w:w="1275"/>
        <w:gridCol w:w="1277"/>
        <w:gridCol w:w="1730"/>
        <w:gridCol w:w="1287"/>
        <w:gridCol w:w="2555"/>
        <w:gridCol w:w="1620"/>
      </w:tblGrid>
      <w:tr>
        <w:trPr>
          <w:trHeight w:val="676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1 ks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RDW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y potřeb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 uvedení do provoz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á tiskárny pro COPY CENTRUM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1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s DPH – CELKEM za Část 1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21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1121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TISKÁ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integrovanou čtečku/terminál, uvede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enu včetně tohoto zařízení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í terminál/čtečku, uvede cenu tohoto zařízení. V případě, že nabídne tiskárnu s integrovanou čtečkou/terminálem toto pole nevyplňuj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y potřeb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 uvedení do provoz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a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é tiskárny A3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ultifunkční černobílé tiskárny A3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18"/>
                <w:vertAlign w:val="superscript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2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93" w:leader="none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s DPH – CELKEM za Část 2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1 ks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16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TISKÁ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integrovanou čtečku/terminál, uvede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enu včetně tohoto zařízení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í terminál/čtečku, uvede cenu tohoto zařízení. V případě, že nabídne tiskárnu s integrovanou čtečkou/terminálem toto pole nevyplňu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y potřeb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 uvedení do provoz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černobílá tiskárna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é tiskárny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c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černobílé tiskárny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3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s DPH – CELKEM za Část 3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br/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 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948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RDW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y potřeb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 uvedení do provozu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a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bilní tiskárna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obilní multifunkční tiskárna 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4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s DPH – CELKEM za Část 4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45720" distB="45720" distL="0" distR="114300" simplePos="0" locked="0" layoutInCell="0" allowOverlap="1" relativeHeight="2" wp14:anchorId="6D973C98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8505825" cy="120015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12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e způsobu zpracování nabídkové ceny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*1 – Nabídková cena za</w:t>
                            </w:r>
                            <w:r>
                              <w:rPr>
                                <w:iCs/>
                              </w:rPr>
                              <w:t xml:space="preserve"> tiskárnu včetně integrovaného terminálu a integrované čteč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SMÍ</w:t>
                            </w:r>
                            <w:r>
                              <w:rPr>
                                <w:iCs/>
                              </w:rPr>
                              <w:t xml:space="preserve">, </w:t>
                            </w:r>
                            <w:r>
                              <w:rPr/>
                              <w:t xml:space="preserve">překročit částku 40 000 Kč s DPH. V případě, že cena </w:t>
                            </w:r>
                            <w:r>
                              <w:rPr>
                                <w:iCs/>
                              </w:rPr>
                              <w:t>tiskárny, včetně integrovaného terminálu a integrované čtečky překročí částku 40 000 Kč s DPH, bude uchazeč vyloučen z další účasti v zadávacím říze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-0.05pt;margin-top:1.3pt;width:669.7pt;height:94.45pt;mso-wrap-style:square;v-text-anchor:top;mso-position-horizontal:left;mso-position-horizontal-relative:margin" wp14:anchorId="6D973C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e způsobu zpracování nabídkové ceny: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*1 – Nabídková cena za</w:t>
                      </w:r>
                      <w:r>
                        <w:rPr>
                          <w:iCs/>
                        </w:rPr>
                        <w:t xml:space="preserve"> tiskárnu včetně integrovaného terminálu a integrované čtečk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NESMÍ</w:t>
                      </w:r>
                      <w:r>
                        <w:rPr>
                          <w:iCs/>
                        </w:rPr>
                        <w:t xml:space="preserve">, </w:t>
                      </w:r>
                      <w:r>
                        <w:rPr/>
                        <w:t xml:space="preserve">překročit částku 40 000 Kč s DPH. V případě, že cena </w:t>
                      </w:r>
                      <w:r>
                        <w:rPr>
                          <w:iCs/>
                        </w:rPr>
                        <w:t>tiskárny, včetně integrovaného terminálu a integrované čtečky překročí částku 40 000 Kč s DPH, bude uchazeč vyloučen z další účasti v zadávacím řízen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highlight w:val="yellow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8</Words>
  <Characters>3003</Characters>
  <CharactersWithSpaces>3504</CharactersWithSpaces>
  <Paragraphs>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0:00Z</dcterms:created>
  <dc:creator>Carbolová Eva Mgr.</dc:creator>
  <dc:description/>
  <dc:language>en-US</dc:language>
  <cp:lastModifiedBy>Foukalová Olga, Ing</cp:lastModifiedBy>
  <cp:lastPrinted>2016-09-06T07:36:00Z</cp:lastPrinted>
  <dcterms:modified xsi:type="dcterms:W3CDTF">2016-11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