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</w:t>
      </w:r>
    </w:p>
    <w:p>
      <w:pPr>
        <w:pStyle w:val="Normal"/>
        <w:spacing w:lineRule="auto" w:line="240"/>
        <w:jc w:val="center"/>
        <w:rPr/>
      </w:pPr>
      <w:r>
        <w:rPr/>
        <w:t xml:space="preserve">podle § 79 odst. 2 písm. b) zákona č. 134/2016 Sb., o zadávání veřejných zakázek (dále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, pro veřejnou zakázku s názvem </w:t>
      </w:r>
      <w:r>
        <w:rPr>
          <w:b/>
        </w:rPr>
        <w:t xml:space="preserve">„Komplexní zajištění provozu účtenkové loterie“ </w:t>
      </w:r>
      <w:r>
        <w:rPr/>
        <w:t>(dále jen 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0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>, tímto předkládá seznam dále</w:t>
      </w:r>
      <w:bookmarkStart w:id="1" w:name="_GoBack"/>
      <w:bookmarkEnd w:id="1"/>
      <w:r>
        <w:rPr/>
        <w:t xml:space="preserve"> uvedených významných služeb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služb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služb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služb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služb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služby, ze kterého bude jednoznačně vyplývat, že významná služba odpovídá požadavkům zadavatele podle čl. 9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čet účastníků – hráčů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služby ve formátu DD/MM/RRRR –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10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11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12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13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použije pro jednotlivé jím uváděné významné služby samostatnou tabul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3 zadávací dokumentace –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325</Words>
  <Characters>1922</Characters>
  <CharactersWithSpaces>0</CharactersWithSpaces>
  <Paragraphs>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Koseček Radim Mgr.</dc:creator>
  <dc:description/>
  <dc:language>en-US</dc:language>
  <cp:lastModifiedBy>Daniel Jirásko</cp:lastModifiedBy>
  <dcterms:modified xsi:type="dcterms:W3CDTF">2016-11-25T07:33:00Z</dcterms:modified>
  <cp:revision>4</cp:revision>
  <dc:subject/>
  <dc:title>Doporučený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