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říloha č. 3 – Kontaktní osob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aktní/mi osobou/osobami za Objednatele je/jso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méno a příjmení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unkc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-mai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ntaktní/mi osobou/osobami za Dodavatele je/jsou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Jméno a příjmení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funkc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-mail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1:00Z</dcterms:created>
  <dc:creator>Pobořilová Michaela JUDr.</dc:creator>
  <dc:description/>
  <dc:language>en-US</dc:language>
  <cp:lastModifiedBy>Pobořilová Michaela JUDr.</cp:lastModifiedBy>
  <dcterms:modified xsi:type="dcterms:W3CDTF">2016-11-24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