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 w:eastAsia="en-US"/>
        </w:rPr>
      </w:pPr>
      <w:r>
        <w:rPr>
          <w:rFonts w:eastAsia="Arial Unicode MS" w:cs="Arial Black" w:ascii="Arial Black" w:hAnsi="Arial Black"/>
          <w:color w:val="000000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66620</wp:posOffset>
            </wp:positionH>
            <wp:positionV relativeFrom="paragraph">
              <wp:posOffset>-1150620</wp:posOffset>
            </wp:positionV>
            <wp:extent cx="7799705" cy="57486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dodavatelem za posledních 8 let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caps/>
          <w:color w:val="000000"/>
          <w:sz w:val="24"/>
          <w:szCs w:val="18"/>
          <w:lang w:val="cs-CZ"/>
        </w:rPr>
      </w:pPr>
      <w:r>
        <w:rPr>
          <w:rFonts w:eastAsia="Arial Unicode MS"/>
          <w:b/>
          <w:bCs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 kvalifikace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ntents1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ind w:left="567" w:hanging="425"/>
        <w:rPr/>
      </w:pPr>
      <w:r>
        <w:rPr/>
        <w:t>nejméně jedna stavba datového centra nebo stavba, jejíž součástí bylo vybudování specializovaných prostorů pro umístění počítačové techniky </w:t>
      </w:r>
      <w:hyperlink r:id="rId3">
        <w:r>
          <w:rPr>
            <w:rStyle w:val="InternetLink"/>
          </w:rPr>
          <w:t>serverového</w:t>
        </w:r>
      </w:hyperlink>
      <w:r>
        <w:rPr/>
        <w:t> typu určených k nepřetržitému provozu, kde hodnota celé stavby (stavební i technologická část) dosáhla alespoň hodnoty 100 mil. Kč bez DPH;</w:t>
      </w:r>
    </w:p>
    <w:p>
      <w:pPr>
        <w:pStyle w:val="Contents1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nejméně jedna stavba, jejíž součástí bylo provedení systému klimatizace (chlazení) pro odvod technologického tepla a kde hodnota dodávané a namontované technologie chlazení související s chladicími systémy a rozvody chladu činila nejméně 45 mil. Kč bez DPH;</w:t>
      </w:r>
    </w:p>
    <w:p>
      <w:pPr>
        <w:pStyle w:val="Contents1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nejméně jedna stavba, jejíž součástí byly dodávky a instalace zdrojů elektrické energie včetně záložního systému výroby elektrické energie a kde hodnota těchto prací a dodávek (myšleno těch, které souvisí se zabezpečením elektrického napájení) činila nejméně 45 mil.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3"/>
        </w:rPr>
        <w:t>Datové centrum tvoří</w:t>
      </w:r>
      <w:r>
        <w:rPr>
          <w:rStyle w:val="Appleconvertedspace"/>
          <w:rFonts w:cs="Arial" w:ascii="Arial" w:hAnsi="Arial"/>
          <w:i/>
          <w:spacing w:val="3"/>
        </w:rPr>
        <w:t> </w:t>
      </w:r>
      <w:r>
        <w:rPr>
          <w:rFonts w:cs="Arial" w:ascii="Arial" w:hAnsi="Arial"/>
          <w:bCs/>
          <w:i/>
          <w:spacing w:val="3"/>
        </w:rPr>
        <w:t>moderní a kvalitní technologické zázemí</w:t>
      </w:r>
      <w:r>
        <w:rPr>
          <w:rFonts w:cs="Arial" w:ascii="Arial" w:hAnsi="Arial"/>
          <w:i/>
          <w:spacing w:val="3"/>
        </w:rPr>
        <w:t>, jehož součástí jsou výkonné</w:t>
      </w:r>
      <w:r>
        <w:rPr>
          <w:rStyle w:val="Appleconvertedspace"/>
          <w:rFonts w:cs="Arial" w:ascii="Arial" w:hAnsi="Arial"/>
          <w:i/>
          <w:spacing w:val="3"/>
        </w:rPr>
        <w:t> </w:t>
      </w:r>
      <w:r>
        <w:rPr>
          <w:rFonts w:cs="Arial" w:ascii="Arial" w:hAnsi="Arial"/>
          <w:bCs/>
          <w:i/>
          <w:spacing w:val="3"/>
        </w:rPr>
        <w:t>zálohované systémy.</w:t>
      </w:r>
      <w:r>
        <w:rPr>
          <w:rStyle w:val="Appleconvertedspace"/>
          <w:rFonts w:cs="Arial" w:ascii="Arial" w:hAnsi="Arial"/>
          <w:i/>
          <w:spacing w:val="3"/>
        </w:rPr>
        <w:t> </w:t>
      </w:r>
      <w:r>
        <w:rPr>
          <w:rStyle w:val="Appleconvertedspace"/>
          <w:rFonts w:cs="Arial" w:ascii="Arial" w:hAnsi="Arial"/>
          <w:i/>
        </w:rPr>
        <w:t xml:space="preserve"> V datovém centru je pro bezpečnost provozovaných IT zařízení používán technologicky složitý systém chlazení a e</w:t>
      </w:r>
      <w:r>
        <w:rPr>
          <w:rFonts w:cs="Arial" w:ascii="Arial" w:hAnsi="Arial"/>
          <w:i/>
          <w:spacing w:val="3"/>
        </w:rPr>
        <w:t xml:space="preserve">nergetická soustava, která je tvořena systémem </w:t>
      </w:r>
      <w:r>
        <w:rPr>
          <w:rFonts w:cs="Arial" w:ascii="Arial" w:hAnsi="Arial"/>
          <w:bCs/>
          <w:i/>
          <w:spacing w:val="3"/>
        </w:rPr>
        <w:t xml:space="preserve">modulárních UPS </w:t>
      </w:r>
      <w:r>
        <w:rPr>
          <w:rFonts w:cs="Arial" w:ascii="Arial" w:hAnsi="Arial"/>
          <w:i/>
          <w:spacing w:val="3"/>
        </w:rPr>
        <w:t>a je doplněna o</w:t>
      </w:r>
      <w:r>
        <w:rPr>
          <w:rStyle w:val="Appleconvertedspace"/>
          <w:rFonts w:cs="Arial" w:ascii="Arial" w:hAnsi="Arial"/>
          <w:i/>
          <w:spacing w:val="3"/>
        </w:rPr>
        <w:t> </w:t>
      </w:r>
      <w:r>
        <w:rPr>
          <w:rFonts w:cs="Arial" w:ascii="Arial" w:hAnsi="Arial"/>
          <w:bCs/>
          <w:i/>
          <w:spacing w:val="3"/>
        </w:rPr>
        <w:t xml:space="preserve"> motorgenerátory. Systémy chlazení a napájení jsou provedeny v redundantním provedení, které je náročné na odbornost a znalost konkrétního dodavatele. Cílem zadavatele je získat nabídku od odborně způsobilého dodavatele, který má s výstavbou datových center určité zkušenosti. Současně je, vzhledem k rozsahu a významu chlazení a energetických zdrojů vyžadována reference z této oblasti, přičemž oba technologické celky (chlazení a elektro) mohou být prokázány na jedné stavbě, a to i na stavbě, kterou dodavatel prokazuje splnění kvalifikace dle A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významné stavební práce je pro zjednodušení používán pojem referenční stavb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Doba provedení referenčních staveb je v zájmu zajištění dostatečné hospodářské soutěže prodloužena na 8 let ode dne zahájení zadávacího řízení. Pro posouzení doby plnění referenční stavby postačí, pokud byla referenční stavba uvedená v příslušném seznamu v průběhu posledních 8 let ode dne zahájení zadávacího řízení dokončena.</w:t>
      </w:r>
    </w:p>
    <w:p>
      <w:pPr>
        <w:pStyle w:val="Text"/>
        <w:widowControl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"/>
        <w:widowControl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3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 A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jednatel (název, IČO a sídl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 na osobu objednatele, u které je možné referenci ověři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Lhůta provedení stavby (zahájení a dokončení) s podrobností na měsí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Jedná se o stavbu datového centra nebo stavbu, jejíž součástí bylo vybudování specializovaných prostorů pro umístění počítačové techniky </w:t>
            </w:r>
            <w:hyperlink r:id="rId4">
              <w:r>
                <w:rPr>
                  <w:rStyle w:val="InternetLink"/>
                </w:rPr>
                <w:t>serverového</w:t>
              </w:r>
            </w:hyperlink>
            <w:r>
              <w:rPr/>
              <w:t> typu určených k nepřetržitému provozu (ano/ne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hodnota celé stavby (v mil. Kč bez DPH, min. 100 mil. Kč bez DP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3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 B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jednatel (název, IČO a sídl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 na osobu objednatele, u které je možné referenci ověři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Lhůta provedení stavby (zahájení a dokončení) s podrobností na měsí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Jedná se o stavbu, jejíž součástí bylo provedení systému klimatizace (chlazení) pro odvod technologického tepla (ano/ne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celé zakázky (v mil. Kč bez DP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</w:t>
            </w:r>
            <w:r>
              <w:rPr/>
              <w:t xml:space="preserve">hodnota dodávané a namontované technologie chlazení související s chladicími systémy a rozvody chladu </w:t>
            </w:r>
            <w:r>
              <w:rPr>
                <w:szCs w:val="18"/>
              </w:rPr>
              <w:t>(v mil. Kč bez DPH, min. 45 mil. Kč bez DP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3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 C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stavb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stavb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jednatel (název, IČO a sídl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 na osobu objednatele, u které je možné referenci ověři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Lhůta provedení stavby (zahájení a dokončení) s podrobností na měsíc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celé zakázky (v mil. Kč bez DP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</w:t>
            </w:r>
            <w:r>
              <w:rPr/>
              <w:t xml:space="preserve">hodnota dodávky a instalace zdrojů elektrické energie včetně záložního systému výroby elektrické energie (myšleno těch, které souvisí se zabezpečením elektrického napájení) - </w:t>
            </w:r>
            <w:r>
              <w:rPr>
                <w:szCs w:val="18"/>
              </w:rPr>
              <w:t>(v mil. Kč bez DPH, min. 45 mil. Kč bez DPH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Do finančního objemu se zahrnuje i hodnota prací provedených jeho poddodavateli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Server" TargetMode="External"/><Relationship Id="rId4" Type="http://schemas.openxmlformats.org/officeDocument/2006/relationships/hyperlink" Target="https://cs.wikipedia.org/wiki/Serv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3:00Z</dcterms:created>
  <dc:creator>Ing. Petr Vrbka</dc:creator>
  <dc:description/>
  <cp:keywords/>
  <dc:language>en-US</dc:language>
  <cp:lastModifiedBy>Ing. Petr Vrbka</cp:lastModifiedBy>
  <cp:lastPrinted>2012-11-08T14:46:00Z</cp:lastPrinted>
  <dcterms:modified xsi:type="dcterms:W3CDTF">2016-12-09T07:16:00Z</dcterms:modified>
  <cp:revision>139</cp:revision>
  <dc:subject/>
  <dc:title>ČÁST 2</dc:title>
</cp:coreProperties>
</file>