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 w:eastAsia="en-US"/>
        </w:rPr>
      </w:pPr>
      <w:r>
        <w:rPr>
          <w:rFonts w:eastAsia="Arial Unicode MS"/>
          <w:color w:val="000000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6620</wp:posOffset>
            </wp:positionH>
            <wp:positionV relativeFrom="paragraph">
              <wp:posOffset>-899795</wp:posOffset>
            </wp:positionV>
            <wp:extent cx="7799705" cy="57486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PRO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TECHNIKŮ</w:t>
      </w:r>
    </w:p>
    <w:p>
      <w:pPr>
        <w:pStyle w:val="Text"/>
        <w:widowControl/>
        <w:spacing w:lineRule="auto" w:line="240" w:before="0" w:after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avec 2 písmeno c) a d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>
          <w:sz w:val="20"/>
        </w:rPr>
        <w:t>Stavbyvedoucí pro stavební část:</w:t>
      </w:r>
    </w:p>
    <w:p>
      <w:pPr>
        <w:pStyle w:val="Contents1"/>
        <w:numPr>
          <w:ilvl w:val="0"/>
          <w:numId w:val="4"/>
        </w:numPr>
        <w:rPr/>
      </w:pPr>
      <w:r>
        <w:rPr>
          <w:b w:val="false"/>
          <w:sz w:val="20"/>
        </w:rPr>
        <w:t>minimálně VŠ stavebního směru,</w:t>
      </w:r>
    </w:p>
    <w:p>
      <w:pPr>
        <w:pStyle w:val="Contents1"/>
        <w:numPr>
          <w:ilvl w:val="0"/>
          <w:numId w:val="4"/>
        </w:numPr>
        <w:rPr/>
      </w:pPr>
      <w:r>
        <w:rPr>
          <w:b w:val="false"/>
          <w:sz w:val="20"/>
        </w:rPr>
        <w:t>autorizace v oboru Pozemní stavby,</w:t>
      </w:r>
    </w:p>
    <w:p>
      <w:pPr>
        <w:pStyle w:val="Contents1"/>
        <w:numPr>
          <w:ilvl w:val="0"/>
          <w:numId w:val="4"/>
        </w:numPr>
        <w:rPr/>
      </w:pPr>
      <w:r>
        <w:rPr>
          <w:b w:val="false"/>
          <w:sz w:val="20"/>
        </w:rPr>
        <w:t>praxe minimálně 5 let při vedení staveb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ference o vedení stavby u minimálně 2 zakázek staveb pozemního stavitelství za posledních 8 let, jejichž finanční objem přesáhl 50 mil. Kč bez DPH u každé z nich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highlight w:val="red"/>
        </w:rPr>
      </w:pPr>
      <w:r>
        <w:rPr>
          <w:rFonts w:cs="Arial" w:ascii="Arial" w:hAnsi="Arial"/>
          <w:b/>
          <w:color w:val="FF0000"/>
          <w:sz w:val="20"/>
          <w:szCs w:val="20"/>
          <w:highlight w:val="re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avbyvedoucí pro stavební část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při vedení staveb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stavbu pozemního stavitelství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stavbu pozemního stavitelství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red"/>
        </w:rPr>
      </w:pPr>
      <w:r>
        <w:rPr>
          <w:rFonts w:cs="Arial" w:ascii="Arial" w:hAnsi="Arial"/>
          <w:color w:val="FF0000"/>
          <w:sz w:val="20"/>
          <w:szCs w:val="20"/>
          <w:highlight w:val="red"/>
        </w:rPr>
      </w:r>
    </w:p>
    <w:p>
      <w:pPr>
        <w:pStyle w:val="Contents1"/>
        <w:ind w:left="0" w:hanging="0"/>
        <w:rPr>
          <w:rFonts w:ascii="Arial" w:hAnsi="Arial" w:cs="Arial"/>
          <w:color w:val="FF0000"/>
          <w:sz w:val="20"/>
          <w:szCs w:val="20"/>
          <w:highlight w:val="red"/>
        </w:rPr>
      </w:pPr>
      <w:r>
        <w:rPr>
          <w:rFonts w:cs="Arial"/>
          <w:color w:val="FF0000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>
          <w:sz w:val="20"/>
        </w:rPr>
        <w:t>Stavbyvedoucí pro technologickou část - chlazení: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inimálně VŠ vzdělání elektrotechnického, strojního nebo stavebního směru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svědčení o autorizaci podle zákona č. 360/1992 Sb., pro obor Technika prostředí staveb - specializace vytápění a vzduchotechnika,</w:t>
      </w:r>
    </w:p>
    <w:p>
      <w:pPr>
        <w:pStyle w:val="Contents1"/>
        <w:numPr>
          <w:ilvl w:val="0"/>
          <w:numId w:val="4"/>
        </w:numPr>
        <w:rPr/>
      </w:pPr>
      <w:r>
        <w:rPr>
          <w:b w:val="false"/>
          <w:sz w:val="20"/>
        </w:rPr>
        <w:t>praxe minimálně 5 let při vedení realizace technologických zakázek obdobného charakteru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ference o vedení technologické části staveb u minimálně 2 zakázek za posledních 8 let, kde byl prováděn i systém chlazení a kde celkový finanční objem stavebních prací souvisejících s dodávkou a instalací chladicích systémů přesáhl 15 mil. Kč bez DPH u každé z nich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highlight w:val="red"/>
        </w:rPr>
      </w:pPr>
      <w:r>
        <w:rPr>
          <w:rFonts w:cs="Arial" w:ascii="Arial" w:hAnsi="Arial"/>
          <w:b/>
          <w:color w:val="FF0000"/>
          <w:sz w:val="20"/>
          <w:szCs w:val="20"/>
          <w:highlight w:val="re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avbyvedoucí pro technologickou část - CHLAZENÍ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 nebo specializace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při vedení realizace technologických zakázek obdobného charakteru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</w:rPr>
              <w:t>jedná se o vedení technologické části staveb, kde byl prováděn i systém chlazení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stavebních prací souvisejících s dodávkou a instalací chladicích systémů 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</w:rPr>
              <w:t>jedná se o vedení technologické části staveb, kde byl prováděn i systém chlazení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finanční objem stavebních prací souvisejících s dodávkou a instalací chladicích systémů 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tents1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ind w:left="0" w:firstLine="360"/>
        <w:rPr>
          <w:color w:val="FF0000"/>
        </w:rPr>
      </w:pPr>
      <w:r>
        <w:rPr>
          <w:sz w:val="20"/>
        </w:rPr>
        <w:t>Stavbyvedoucí pro technologickou část - energetika: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inimálně VŠ vzdělání elektrotechnického směru,</w:t>
      </w:r>
    </w:p>
    <w:p>
      <w:pPr>
        <w:pStyle w:val="Contents1"/>
        <w:numPr>
          <w:ilvl w:val="0"/>
          <w:numId w:val="4"/>
        </w:numPr>
        <w:rPr/>
      </w:pPr>
      <w:r>
        <w:rPr>
          <w:b w:val="false"/>
          <w:sz w:val="20"/>
        </w:rPr>
        <w:t>osvědčení o autorizaci podle zákona č. 360/1992 Sb., pro obor Technika prostředí staveb - specializace elektrotechnická zařízení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svědčení § 8 dle vyhlášky č. 50/1978 Sb., o odborné způsobilosti v elektrotechnice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axe minimálně 5 let při vedení realizace zakázek obdobného charakteru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ference o vedení technologické části staveb u minimálně 2 zakázek za posledních 8 let, kde byl prováděn zálohovaný systém napájení a rozvodů elektrické energie, jejichž celkový finanční objem přesáhl 10 mil. Kč bez DPH u každé z nich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AVBYVEDOUCÍ PRO TECHNOLOGICKOU ČÁST - ENERGETIKA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 nebo specializace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§ 8 dle vyhlášky č. 50/1978 Sb.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élka praxe při vedení realizace zakázek obdobného charakteru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</w:rPr>
              <w:t>jedná se o vedení technologické části staveb, kde byl prováděn zálohovaný systém napájení a rozvodů elektrické energie, jejichž celkový finanční objem přesáhl 10 mil. Kč bez DPH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</w:rPr>
              <w:t>jedná se o vedení technologické části staveb, kde byl prováděn zálohovaný systém napájení a rozvodů elektrické energie, jejichž celkový finanční objem přesáhl 10 mil. Kč bez DPH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ind w:left="0" w:firstLine="360"/>
        <w:rPr>
          <w:sz w:val="20"/>
        </w:rPr>
      </w:pPr>
      <w:r>
        <w:rPr>
          <w:sz w:val="20"/>
        </w:rPr>
        <w:t>Stavbyvedoucí pro vodohospodářskou část: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inimálně VŠ vzdělání stavebního směru,</w:t>
      </w:r>
    </w:p>
    <w:p>
      <w:pPr>
        <w:pStyle w:val="Contents1"/>
        <w:numPr>
          <w:ilvl w:val="0"/>
          <w:numId w:val="4"/>
        </w:numPr>
        <w:rPr/>
      </w:pPr>
      <w:r>
        <w:rPr>
          <w:b w:val="false"/>
          <w:sz w:val="20"/>
        </w:rPr>
        <w:t>osvědčení o autorizaci podle zákona č. 360/1992 Sb., pro obor Stavby vodního hospodářství a krajinného inženýrství - specializace stavby zdravotně technické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axe minimálně 5 let při vedení realizace zakázek obdobného charakteru,</w:t>
      </w:r>
    </w:p>
    <w:p>
      <w:pPr>
        <w:pStyle w:val="Contents1"/>
        <w:numPr>
          <w:ilvl w:val="0"/>
          <w:numId w:val="4"/>
        </w:numPr>
        <w:rPr/>
      </w:pPr>
      <w:r>
        <w:rPr>
          <w:b w:val="false"/>
          <w:sz w:val="20"/>
        </w:rPr>
        <w:t>reference o vedení stavby u minimálně 2 vodohospodářských zakázek za posledních 8 let, kde byly prováděny vodovodní a kanalizační přípojka;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AVBYVEDOUCÍ PRO VODOHOSPODÁŘSKOU ČÁST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 nebo specializace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élka praxe při vedení realizace zakázek obdobného charakteru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</w:rPr>
              <w:t>jedná se vedení stavby u vodohospodářské zakázky, kde byly prováděny vodovodní         a kanalizační přípojka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</w:rPr>
              <w:t>jedná se vedení stavby u vodohospodářské zakázky, kde byly prováděny vodovodní        a kanalizační přípojka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tabs>
          <w:tab w:val="clear" w:pos="708"/>
          <w:tab w:val="left" w:pos="1146" w:leader="none"/>
        </w:tabs>
        <w:ind w:left="0" w:firstLine="360"/>
        <w:rPr>
          <w:sz w:val="20"/>
        </w:rPr>
      </w:pPr>
      <w:r>
        <w:rPr>
          <w:sz w:val="20"/>
        </w:rPr>
        <w:t>Vedoucí servisní skupiny pro technologickou část stavby: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inimálně SŠ technického směru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svědčení § 8 dle vyhlášky č. 50/1978 Sb., o odborné způsobilosti v elektrotechnice,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axe minimálně 5 let v oboru kritické infrastruktury pro datová centra,</w:t>
      </w:r>
    </w:p>
    <w:p>
      <w:pPr>
        <w:pStyle w:val="Contents1"/>
        <w:numPr>
          <w:ilvl w:val="0"/>
          <w:numId w:val="4"/>
        </w:numPr>
        <w:rPr/>
      </w:pPr>
      <w:r>
        <w:rPr>
          <w:b w:val="false"/>
          <w:sz w:val="20"/>
        </w:rPr>
        <w:t>certifikát či jiný doklad o absolvování školení či jiné formy vzdělání pro motorgenerátory, UPS a chla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edoucí servisní skupiny pro technologickou část stavb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§ 8 dle vyhlášky č. 50/1978 Sb. (ano/n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élka praxe v oboru kritické infrastruktury pro datová centra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át či jiný doklad o absolvování školení či jiné formy vzdělání pro motorgenerátory, UPS a chlazení (uveďte jaký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332"/>
      </w:tblGrid>
      <w:tr>
        <w:trPr>
          <w:trHeight w:val="17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borná způsobilost pro pozici stavbyvedoucího pro technologickou část – chlazení a energetika může být prokázána buď dvěma samostatnými fyzickými osobami, nebo jednou fyzickou osobou, splňuje-li vymezené požada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způsobilost pro pozici stavbyvedoucího pro stavební část a technologickou část – chlazení může být prokázána buď dvěma samostatnými fyzickými osobami, nebo jednou fyzickou osobou, splňuje-li vymezené požada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způsobilost pro pozici vedoucí servisní skupiny pro technologickou část stavby může být prokázána i více osobami, pokud je zhotovitel předpokládá nasadit při výkonu příslušného servi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kombinace pozic není možn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ájmem zadavatele je, aby dodavatel prokázal, že pro následný servis využije pracovníka (popřípadě pracovníky), který má zkušenosti z oboru kritické infrastruktury a bude schopen řídit servisní techniky jednotlivých profesí, jako je chlazení, UPS, DA atd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709" w:hanging="349"/>
      <w:jc w:val="both"/>
    </w:pPr>
    <w:rPr>
      <w:rFonts w:ascii="Arial" w:hAnsi="Arial" w:cs="Arial"/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2:00Z</dcterms:created>
  <dc:creator>Ing. Petr Vrbka</dc:creator>
  <dc:description/>
  <cp:keywords/>
  <dc:language>en-US</dc:language>
  <cp:lastModifiedBy>Radomír Drozd</cp:lastModifiedBy>
  <cp:lastPrinted>2013-01-25T17:30:00Z</cp:lastPrinted>
  <dcterms:modified xsi:type="dcterms:W3CDTF">2016-12-20T15:33:00Z</dcterms:modified>
  <cp:revision>4940</cp:revision>
  <dc:subject/>
  <dc:title>ČÁST 2</dc:title>
</cp:coreProperties>
</file>