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zabezpečení průběhu zkušebního provozu zhotovené stavby a účast na vyhodnocení zkušebního provozu stavby Datového centra po dobu 8 měsíců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</w:rPr>
        <w:t>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íle zkušebního provo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výstavby Datového centra Zeleneč a před zahájením zkušebního provozu je dodavatel povinen provést kontrolní testy, závěrečnou zátěžovou a funkční zkoušku (Komplexní zkouška, dále jen „KZ“). Úspěšný průběh je nutnou podmínkou finální akceptace dodávky stavby, objednatel požaduje na GD zajištění a provozování zkušebního provozu Datového centra Zeleneč (dále jen „DC“) jako celku a účast GD na vyhodnocení zkušebního provo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kušební provoz má tyto cíl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věřit dlouhodobou funkčnost technologické části stavb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věřit dlouhodobou funkčnost DC jako cel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věřit správnost dodané technické dokumentace skutečného proveden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věřit správnost dodané provozní dokument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věřit funkčnost servisního zajištění GD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končit zaškolení provozních zaměstnanců objednatele určené pro prov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364" w:leader="none"/>
        </w:tabs>
        <w:spacing w:lineRule="auto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a údržbu D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GD před zahájením zkušebního provoz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at provozní dokumentaci D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edat technologický popis DC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edat kompletní uživatelskou a servisní dokumentaci od instalovaných technologií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3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a jednotlivých zaříz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at postup odstraňování závad instalovaných technologi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at eskalační postupy závady při zkušebním prov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edat pracovní postupy na pravidelné servisní činnost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at revizní zprávy od vyhrazených zaříz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1077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at provozní deníky od zařízení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kušební prov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zkušebního provozu může trvat nejvýše 8 měsíců souvislého provozu D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zkušebního provozu jsou zaměstnanci GD a zaměstnanci jeho subdodavatelů oprávněni vstupovat do určených prostor objednatele, za podmínek stanovených vnitropodnikovou dokumentací objednatele, se kterou bude seznámen zástupce GD pro jednání věcná a technická nejpozději 3 měsíce před zahájením zkušebního provo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zkušebního provozu zajistí GD přítomnost odborného pracovníka v pracovní dny v minimálním rozsahu 8 hod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kušebního provozu bude GD plně odpovědný za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tění provozu, údržby, oprav, zkoušek a prohlídek technologické části stavby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tění materiálů, náhradních dílů a výrobků nezbytně nutných pro provoz, údržbu a opravy technologické části stavby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plňování dokumentace skutečného provedení stavby a provozní dokumentace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plnění a úpravu software systému monitorigu, měření a regulace (MaR a </w:t>
      </w:r>
      <w:r>
        <w:rPr>
          <w:rStyle w:val="Strong"/>
          <w:rFonts w:cs="Arial" w:ascii="Arial" w:hAnsi="Arial"/>
          <w:b w:val="false"/>
        </w:rPr>
        <w:t>Data center infrastructure management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</w:rPr>
        <w:t>DCIM)) pro optimalizaci provozu DC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stavení provozních a řídících paramaterů všech technologických částí stavby; 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tvoření a zapracovávání změn havarijních a provozních plánů a řádů technologické části stavby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ťování likvidace a odvozu všeho druhu odpadu, včetně nebezpečného, který vznikne z provozu nebo oprav technologické části stavby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tění dohledu nad funkčností technologické části stavby a zařízení pro provoz technologického dispečinku objednatele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tění dohledu při provádění prací realizovaných objednatelem nebo jinými subjekty, včetně požárně nebezpečných prací v prostorách instalované technologické části stavby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kládání měsíčních zpráv objednateli o provozu a údržbě a účast na pravidelných jednáních s objednatelem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 včasné předkládání časových plánů prohlídek, údržby, oprav, revizí, zkoušek a profylaxí objednateli minimálně 10 pracovních dnů před zahájením činnosti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ání se subdodavateli při haváriích a účast na jednáních, která se týkají provozu technologické části stavby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olupráci při zpracování dokumentů, které obsahují technické údaje provozu technologické části stavby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tění všech revizí a kontrol technologické části stavby, které vyplývají z obecně závazných právních předpisů a norem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edení základního zaškolení minimálně 4 kvalifikovaných pracovníků objednatele v obsluze všech technologických, monitorovacích a řídících systémů DC tak, aby byl zajištěn spolehlivý provoz DC v režimu 24x7. Před dokončením zaškolení 4 kvalifikovaných pracovníků objednatele mohou pracovníci objednatele obsluhovat veškerá technologická zařízení DC pouze pod dohledem GD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končení zaškolení min. 4 kvalifikovaných pracovníků objednatele a jejich prověření vykonáním zkušebního testu a praktickou zkouškou, o níž vypracuje GD záznam a předá ho objedn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zaškolení mohou pracovníci objednatele obsluhovat technologická zařízení, měnit a upravovat provozní a řídící parametry pouze se souhlasem G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zkušebního provozu je GD l plně odpovědný za komplexní provoz veškerého technologického zařízení DC (NON-IT technologií DC)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kušebního provozu bude GD plně odpovědný za dosažení těchto provozních parametrů DC (SLA – Service Level Agreement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stupnost datového centra musí splňovat parametry Tier 3 dle Uptime Institute s hodnotou 99,982%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E</w:t>
      </w:r>
      <w:r>
        <w:rPr>
          <w:rFonts w:cs="Arial" w:ascii="Arial" w:hAnsi="Arial"/>
          <w:sz w:val="22"/>
          <w:szCs w:val="22"/>
        </w:rPr>
        <w:t xml:space="preserve"> (měsíční dostupnost elektrické energie) = ( 1 – EN / M) x 100 (%)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á hodnota MDE &gt;= 99,999% </w:t>
      </w:r>
    </w:p>
    <w:p>
      <w:pPr>
        <w:pStyle w:val="TextBody"/>
        <w:spacing w:lineRule="auto" w:line="24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2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PT</w:t>
      </w:r>
      <w:r>
        <w:rPr>
          <w:rFonts w:cs="Arial" w:ascii="Arial" w:hAnsi="Arial"/>
          <w:sz w:val="22"/>
          <w:szCs w:val="22"/>
        </w:rPr>
        <w:t xml:space="preserve"> (měsíční dostupnost požadované teploty) = (1–TE/M) x 100 (%)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á hodnota MDPT &gt;= 99,993%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2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PV</w:t>
      </w:r>
      <w:r>
        <w:rPr>
          <w:rFonts w:cs="Arial" w:ascii="Arial" w:hAnsi="Arial"/>
          <w:sz w:val="22"/>
          <w:szCs w:val="22"/>
        </w:rPr>
        <w:t xml:space="preserve"> (měsíční dostupnost požadované vlhkosti) = (1-HU/M) x 100 (%)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á hodnota MDPV &gt;= 99,993%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240"/>
        <w:ind w:left="697" w:hanging="33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de hodnoty představují:</w:t>
      </w:r>
    </w:p>
    <w:p>
      <w:pPr>
        <w:pStyle w:val="TextBod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– součet doby všech neplánovaných výpadků v dodávce elektrické energie v minutách;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 xml:space="preserve"> – součet doby všech intervalů, v nichž byla teplota neplánovaně mimo požadované hodnoty v minutách. Toleranční pásmo pro hodnotu TE = 23 + 3/- 4°C. Jedná se o průměrnou teplotu na sále získanou zprůměrováním hodnot naměřených z teplotních čidel, umístěných na vrcholu studených uliček;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</w:t>
      </w:r>
      <w:r>
        <w:rPr>
          <w:rFonts w:cs="Arial" w:ascii="Arial" w:hAnsi="Arial"/>
          <w:sz w:val="22"/>
          <w:szCs w:val="22"/>
        </w:rPr>
        <w:t xml:space="preserve"> - součet doby všech intervalů, v nichž byla relativní vlhkost neplánovaně mimo požadované hodnoty v minutách. Toleranční pásmo pro hodnotu HU = 30-70 %. Jedná se o průměrnou relativní vlhkost na sále získanou zprůměrováním hodnot naměřených z vlhkostních čidel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200"/>
        <w:ind w:left="53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-  délka sledovaného období v minutách (mínus plánované odstávk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naplnění měsíčních parametrů uvedených v odstavci 6 tohoto článku bude vůči GD uplatněna smluvní pokuta ve výši rozdílu požadované měsíční hodnoty SLA a skutečně dosažené měsíční hodnoty SLA v %, vynásobeném 10 000 000 Kč a to za každý parametr, který nebyl splněn.</w:t>
      </w:r>
    </w:p>
    <w:p>
      <w:pPr>
        <w:pStyle w:val="Normal"/>
        <w:spacing w:lineRule="auto" w:line="2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ýpočet bude proveden dle tohoto vzorce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(MDX(požadované)% – MDX(skutečné)%) x 10 000 000 = výše sankce v Kč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de X je buď E nebo PT nebo PV dle typu parametru v článku II, odst. 1, u kterého nebyl požadovaný parametr naplněn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Příklad – 5 minutový měsíční výpadek napájení   MDE skut.=1-5/43200 = 99,98843%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9,999 – 99,98843 = 0,01057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0,01057 x 10 000 000 Kč = 105 700 Kč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ční procedura a parametry dokládající úspěšné ukončení zkušebního provozu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ejpozději 30 kalendářních dnů před ukončením zkušebního provozu, pokud se smluvní strany nedohodnou jinak, je GD povinen provést:</w:t>
      </w:r>
    </w:p>
    <w:p>
      <w:pPr>
        <w:pStyle w:val="TextBody"/>
        <w:spacing w:lineRule="auto" w:line="24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analýzu všech provozních incidentů z celého průběhu zkušebního provozu, včetně uvedení nápravných opatření s ověřením jejich účinnosti (dále jen „analýza“);</w:t>
      </w:r>
    </w:p>
    <w:p>
      <w:pPr>
        <w:pStyle w:val="TextBody"/>
        <w:spacing w:lineRule="auto" w:line="24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cs="Arial" w:ascii="Arial" w:hAnsi="Arial"/>
          <w:i/>
          <w:color w:val="FF0000"/>
        </w:rPr>
        <w:tab/>
        <w:t xml:space="preserve"> </w:t>
      </w:r>
      <w:r>
        <w:rPr>
          <w:rFonts w:cs="Arial" w:ascii="Arial" w:hAnsi="Arial"/>
        </w:rPr>
        <w:t>protokolární předání veškeré technické a provozní dokumentace technologické části stavby v aktuálním stavu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pis analýzy dle odst. 1.1 tohoto článku: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 průběhu zkušebního provozu budou v systému monitoringu pořizovány všechny provozní a havarijní údaje o provozovaných technologiích. Vyhodnocování těchto informací, zejména incidentů, včetně přijatých nápravných opatření, bude probíhat na pravidelných schůzkách zástupců GD a objednatele každých 14 dní, pokud se smluvní strany nedohodnou jinak. Výsledky analýzy budou zpracovány a vyhodnoceny z hlediska požadovaných parametrů (SLA) uvedených v čl. II odst. 7 této přílohy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 GD vyhotoví celkový seznam všech závad a incidentů, ke kterým došlo v průběhu zkušebního provozu. U každého jednotlivého incidentu bude detailní záznam, který bude obsahovat vždy následující úda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sériové číslo dotčeného zařízení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as vzniku závady, inciden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as příjezdu technika specialis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popis závad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říčině závady – např. technická závada zařízení, nevhodná manipulace provedená obsluhou zařízení, použití nevhodného provozního materiálu apod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i odstraňování závad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á technická nebo organizační opatření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vyměněné díly, součástk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as odstranění závady, incidentu a uvedení zařízení do plného provoz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268" w:leader="none"/>
        </w:tabs>
        <w:spacing w:lineRule="auto" w:line="240" w:before="0" w:after="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as odjezdu technika specialisty.</w:t>
      </w:r>
    </w:p>
    <w:p>
      <w:pPr>
        <w:pStyle w:val="TextBody"/>
        <w:spacing w:beforeAutospacing="1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 Na základě celkového seznamu všech závad a incidentů GD v analýze uvede, zda technologická část stavby vyhovuje provozním požadavkům a splňuje parametry SL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pis komplexní zkoušky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Komplexní zkouška bude zaměřena na funkčnost technologické části stavby DC jako celku, včetně simulací poruch zařízení. GD je povinen písemně sdělit objednateli termín provedení komplexní zkoušky, a to nejméně 10 kalendářních dnů před termínem provedení komplexní zkoušky.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</w:t>
        <w:tab/>
        <w:t xml:space="preserve">GD provede komplexní zkoušku s reálnou zátěží na všech datových sálech, které budou osazeny technologiemi NON-IT v době komplexní zkoušky. GD zajistí osazení zkušebních zátěží na datových sálech, které budou osazeny technologiemi NON-IT  tak, aby bylo dosaženo 100% elektrické a tepelné zátěže </w:t>
        <w:br/>
        <w:t>s tolerancí +/- 10%. V datových sálech, kde bude probíhat komplexní zkouška,  budou sledovány parametry SLA a bude sledováno dosažení maximální zátěže a stabilizace provozních parametrů prostředí pro stanovený časový úsek s požadavkem na dodržení parametrů SLA.</w:t>
      </w:r>
    </w:p>
    <w:p>
      <w:pPr>
        <w:pStyle w:val="TextBody"/>
        <w:numPr>
          <w:ilvl w:val="0"/>
          <w:numId w:val="0"/>
        </w:numPr>
        <w:spacing w:lineRule="auto" w:line="240" w:beforeAutospacing="1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Předmětem komplexní zkoušky budou zkoušky těchto hlavních technologických celků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1</w:t>
        <w:tab/>
        <w:t>Trafostanic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ulace výpadku napájení z distribuční sítě VN. Kontrola převzetí zátěží systémy UPS, provoz z baterií UPS, start DA a převzetí zátěže, chod UPS ze sítě (napájení z DA), dobíjení bateri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ulace návratu distribuční sítě VN. Kontrola fázování motorgenerátoru na distribuční síť, krátkodobý chod s distribuční sítí, přepnutí na napájení z distribuční sítě, doběh (vychlazení) a vypnutí motorgenerát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2</w:t>
        <w:tab/>
        <w:t xml:space="preserve">Motorgenerátory (DA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ulace poruchy u DA v aktivní napájecí větvi a simulace výpadku z distribuční sítě. Kontrola převzetí zátěží systémy UPS v obou napájecích větví, provoz z baterií UPS, start redundantního DA, převzetí zátěží DA, chod UPS ze sítě (napájení z DA), dobíjení bateri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ulace návratu k napájení z distribuční sítě. Kontrola fázování motorgenerátoru na distribuční síť, krátkodobý chod s distribuční sítí, přepnutí na napájení z distribuční sítě, doběh (vychlazení) a vypnutí motorgenerát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3</w:t>
        <w:tab/>
        <w:t xml:space="preserve">Zdroje UPS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ulace výpadku jednoho výkonového modulu UPS. Kontrola převzetí zátěže ostatními moduly dané UPS. Simulace výpadku napájecí větve A a převzetí zátěže napájecí větví B a naopa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3.4</w:t>
        <w:tab/>
        <w:tab/>
        <w:t>Klimatizační jednotky (JPK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 klimatizačních jednotek na datových sálech v režimu N+1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ní provozní stav – v provozu N jednotek přesné klimatizace, 1 jednotka přesné klimatizace v režimu stand-by (režim N+1). V tomto provozním stavu bude sledováno dodržení parametrů teploty a vlhkosti po dobu 120 minut dle výše uvedeného čl. II odst.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varijní stav – simulace výpadku jedné jednotky přesné klimatizace, kontrola převzetí tepelné zátěže zbývající jednotkou přesné klimatiz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ndardní havarijní stav – simulace výpadku N-1 jednotek přesné klimatizace. Sledování průběhu teploty a vlhkosti v závislosti na čase od vzniku tohoto havarijního stavu po dobu nezbytně nutnou k vyhodnocení vlivu na překročení parametrů S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ický havarijní stav – simulace výpadku N+1 jednotek přesné klimatizace. Sledování průběhu teploty a vlhkosti v závislosti na čase od vzniku tohoto havarijního stavu po dobu nezbytně nutnou k vyhodnocení vlivu na překročení parametrů SLA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5</w:t>
        <w:tab/>
        <w:t>Řídicí systé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čnost řídicího systému je prověřována vždy s každou výše uvedenou zkouškou, správnost funkčnosti je dána automatickým průběhem přechodových stav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6</w:t>
        <w:tab/>
        <w:t>Monitorovací systém a systém DCIM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čnost obou systémů bude prověřována při každé z výše uvedených zkoušek, tzn., že musí být zaznamenány a zobrazeny jednotlivé stavy, které nastaly v průběhu zkoušk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É HODNOCENÍ ZKUŠEBNÍHO PROVOZU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 průběhu zkušebního provozu (celkové vyhodnocení incidentů, vyhodnocení dostupností – SLA) a z provedené komplexní zkoušky zpracuje GD Hodnotící zprávu, kterou předloží objednateli k akceptaci nejpozději 14 kalendářních dnů před ukončením zkušebního provoz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V případě, že objednatel Hodnotící zprávu dle předchozího odstavce </w:t>
      </w: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>, považuje se zkušební provoz za úspěšně ukončený ke dni, ke kterému k akceptaci došlo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objednatel Hodnotící zprávu dle odst. 1. tohoto článku </w:t>
      </w:r>
      <w:r>
        <w:rPr>
          <w:rFonts w:cs="Arial" w:ascii="Arial" w:hAnsi="Arial"/>
          <w:b/>
        </w:rPr>
        <w:t xml:space="preserve">neakceptuje, </w:t>
      </w:r>
      <w:r>
        <w:rPr>
          <w:rFonts w:cs="Arial" w:ascii="Arial" w:hAnsi="Arial"/>
        </w:rPr>
        <w:t>uvede přesné zdůvodnění svých výhrad a zkušební provoz se nepovažuje za ukončený a musí pokračovat. V průběhu prodlouženého zkušebního provozu budou provedena nápravná opatření k eliminaci výhrad objednatele, případně opakovány ty zkoušky z akceptační procedury, které objednatel požaduje a GD je povinen předložit objednateli opravenou hodnotící zprávu k nové akceptaci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2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269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  <w:p>
    <w:pPr>
      <w:pStyle w:val="Style21"/>
      <w:widowControl/>
      <w:spacing w:lineRule="auto" w:line="240"/>
      <w:ind w:hanging="0"/>
      <w:jc w:val="center"/>
      <w:rPr>
        <w:bCs/>
        <w:sz w:val="20"/>
        <w:szCs w:val="20"/>
      </w:rPr>
    </w:pPr>
    <w:r>
      <w:rPr>
        <w:sz w:val="20"/>
        <w:szCs w:val="20"/>
      </w:rPr>
      <w:t>ke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Smlouvě o </w:t>
    </w:r>
    <w:r>
      <w:rPr>
        <w:rStyle w:val="FontStyle31"/>
        <w:b w:val="false"/>
        <w:sz w:val="20"/>
        <w:szCs w:val="20"/>
      </w:rPr>
      <w:t xml:space="preserve">dílo č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bCs/>
        <w:color w:val="004666"/>
        <w:sz w:val="20"/>
        <w:szCs w:val="20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941705</wp:posOffset>
          </wp:positionV>
          <wp:extent cx="1304925" cy="54229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bCs/>
        <w:color w:val="004666"/>
        <w:sz w:val="18"/>
        <w:szCs w:val="18"/>
      </w:rPr>
      <w:t xml:space="preserve">                                         </w:t>
    </w:r>
    <w:r>
      <w:rPr>
        <w:rFonts w:cs="Arial" w:ascii="Arial" w:hAnsi="Arial"/>
        <w:b/>
        <w:bCs/>
        <w:color w:val="004666"/>
        <w:sz w:val="20"/>
        <w:szCs w:val="20"/>
      </w:rPr>
      <w:t>Smlouva o dílo</w:t>
    </w:r>
    <w:r>
      <w:rPr>
        <w:rFonts w:cs="Arial" w:ascii="Arial" w:hAnsi="Arial"/>
        <w:sz w:val="20"/>
        <w:szCs w:val="20"/>
      </w:rPr>
      <w:tab/>
      <w:t xml:space="preserve">                                         </w:t>
    </w:r>
    <w:r>
      <w:rPr>
        <w:rFonts w:cs="Arial" w:ascii="Arial" w:hAnsi="Arial"/>
        <w:b/>
        <w:bCs/>
        <w:color w:val="004666"/>
        <w:sz w:val="20"/>
        <w:szCs w:val="20"/>
      </w:rPr>
      <w:t>VZ_2016_0058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olor w:val="004666"/>
        <w:sz w:val="20"/>
        <w:szCs w:val="20"/>
      </w:rPr>
      <w:t xml:space="preserve">                                              </w:t>
    </w:r>
    <w:r>
      <w:rPr>
        <w:rFonts w:cs="Arial" w:ascii="Arial" w:hAnsi="Arial"/>
        <w:b/>
        <w:bCs/>
        <w:color w:val="009EE0"/>
        <w:sz w:val="20"/>
        <w:szCs w:val="20"/>
      </w:rPr>
      <w:t>Výstavba datového centra Zeleneč</w:t>
    </w:r>
    <w:r>
      <w:rPr>
        <w:rFonts w:cs="Arial" w:ascii="Arial" w:hAnsi="Arial"/>
        <w:sz w:val="20"/>
        <w:szCs w:val="20"/>
      </w:rPr>
      <w:t xml:space="preserve">                 Příloha č. 1 smlouvy</w:t>
    </w:r>
  </w:p>
  <w:p>
    <w:pPr>
      <w:pStyle w:val="TextBody"/>
      <w:ind w:left="1440" w:firstLine="720"/>
      <w:rPr>
        <w:rFonts w:ascii="Arial" w:hAnsi="Arial"/>
        <w:b/>
        <w:b/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107950</wp:posOffset>
              </wp:positionV>
              <wp:extent cx="5810250" cy="0"/>
              <wp:effectExtent l="1905" t="1905" r="1905" b="1905"/>
              <wp:wrapTopAndBottom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8.5pt" to="454.8pt,8.5pt" ID="Přímá spojnice 1" stroked="t" o:allowincell="f" style="position:absolute">
              <v:stroke color="black" weight="3240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</w:r>
  </w:p>
  <w:p>
    <w:pPr>
      <w:pStyle w:val="Head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lock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78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link w:val="DocumentMap"/>
    <w:semiHidden/>
    <w:qFormat/>
    <w:locked/>
    <w:rsid w:val="004d3780"/>
    <w:rPr>
      <w:rFonts w:ascii="Times New Roman" w:hAnsi="Times New Roman" w:cs="Times New Roman"/>
      <w:sz w:val="2"/>
      <w:lang w:eastAsia="en-US"/>
    </w:rPr>
  </w:style>
  <w:style w:type="character" w:styleId="BodyTextIndentChar" w:customStyle="1">
    <w:name w:val="Body Text Indent Char"/>
    <w:semiHidden/>
    <w:qFormat/>
    <w:locked/>
    <w:rsid w:val="004d3780"/>
    <w:rPr>
      <w:rFonts w:cs="Times New Roman"/>
      <w:lang w:eastAsia="en-US"/>
    </w:rPr>
  </w:style>
  <w:style w:type="character" w:styleId="ZkladntextodsazenChar" w:customStyle="1">
    <w:name w:val="Základní text odsazený Char"/>
    <w:semiHidden/>
    <w:qFormat/>
    <w:locked/>
    <w:rsid w:val="004d3780"/>
    <w:rPr>
      <w:rFonts w:ascii="Arial" w:hAnsi="Arial" w:cs="Times New Roman"/>
      <w:sz w:val="24"/>
      <w:lang w:val="cs-CZ" w:eastAsia="cs-CZ" w:bidi="ar-SA"/>
    </w:rPr>
  </w:style>
  <w:style w:type="character" w:styleId="ZhlavChar" w:customStyle="1">
    <w:name w:val="Záhlaví Char"/>
    <w:link w:val="Header"/>
    <w:semiHidden/>
    <w:qFormat/>
    <w:locked/>
    <w:rsid w:val="00ef0cae"/>
    <w:rPr>
      <w:rFonts w:cs="Times New Roman"/>
      <w:lang w:eastAsia="en-US"/>
    </w:rPr>
  </w:style>
  <w:style w:type="character" w:styleId="ZpatChar" w:customStyle="1">
    <w:name w:val="Zápatí Char"/>
    <w:link w:val="Footer"/>
    <w:semiHidden/>
    <w:qFormat/>
    <w:locked/>
    <w:rsid w:val="00ef0cae"/>
    <w:rPr>
      <w:rFonts w:cs="Times New Roman"/>
      <w:lang w:eastAsia="en-US"/>
    </w:rPr>
  </w:style>
  <w:style w:type="character" w:styleId="FontStyle31" w:customStyle="1">
    <w:name w:val="Font Style31"/>
    <w:qFormat/>
    <w:rsid w:val="004d3780"/>
    <w:rPr>
      <w:rFonts w:ascii="Arial" w:hAnsi="Arial" w:cs="Arial"/>
      <w:b/>
      <w:bCs/>
      <w:sz w:val="34"/>
      <w:szCs w:val="34"/>
    </w:rPr>
  </w:style>
  <w:style w:type="character" w:styleId="ZkladntextChar" w:customStyle="1">
    <w:name w:val="Základní text Char"/>
    <w:semiHidden/>
    <w:qFormat/>
    <w:locked/>
    <w:rsid w:val="00ef0cae"/>
    <w:rPr>
      <w:rFonts w:cs="Times New Roman"/>
      <w:lang w:eastAsia="en-US"/>
    </w:rPr>
  </w:style>
  <w:style w:type="character" w:styleId="TextbublinyChar" w:customStyle="1">
    <w:name w:val="Text bubliny Char"/>
    <w:link w:val="BalloonText"/>
    <w:semiHidden/>
    <w:qFormat/>
    <w:locked/>
    <w:rsid w:val="00dc4ac7"/>
    <w:rPr>
      <w:rFonts w:ascii="Times New Roman" w:hAnsi="Times New Roman" w:cs="Times New Roman"/>
      <w:sz w:val="2"/>
      <w:lang w:eastAsia="en-US"/>
    </w:rPr>
  </w:style>
  <w:style w:type="character" w:styleId="Annotationreference">
    <w:name w:val="annotation reference"/>
    <w:semiHidden/>
    <w:qFormat/>
    <w:rsid w:val="00337c69"/>
    <w:rPr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6101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37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4d37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4d378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4d3780"/>
    <w:pPr>
      <w:snapToGrid w:val="false"/>
      <w:spacing w:lineRule="auto" w:line="240" w:before="0" w:after="120"/>
      <w:ind w:left="283" w:hanging="0"/>
    </w:pPr>
    <w:rPr>
      <w:rFonts w:ascii="Arial" w:hAnsi="Arial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37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d37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 w:customStyle="1">
    <w:name w:val="Style2"/>
    <w:basedOn w:val="Normal"/>
    <w:qFormat/>
    <w:rsid w:val="004d3780"/>
    <w:pPr>
      <w:widowControl w:val="false"/>
      <w:spacing w:lineRule="exact" w:line="394" w:before="0" w:after="0"/>
      <w:ind w:firstLine="547"/>
    </w:pPr>
    <w:rPr>
      <w:rFonts w:ascii="Arial" w:hAnsi="Arial" w:cs="Arial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9a5b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337c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37c69"/>
    <w:pPr/>
    <w:rPr>
      <w:b/>
      <w:bCs/>
    </w:rPr>
  </w:style>
  <w:style w:type="paragraph" w:styleId="Revision">
    <w:name w:val="Revision"/>
    <w:uiPriority w:val="99"/>
    <w:semiHidden/>
    <w:qFormat/>
    <w:rsid w:val="007a7d9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6</Pages>
  <Words>1863</Words>
  <Characters>10992</Characters>
  <CharactersWithSpaces>12830</CharactersWithSpaces>
  <Paragraphs>25</Paragraphs>
  <Company>Altron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2:00Z</dcterms:created>
  <dc:creator>Jakub Jeřábek</dc:creator>
  <dc:description/>
  <dc:language>en-US</dc:language>
  <cp:lastModifiedBy>Radomír Drozd</cp:lastModifiedBy>
  <cp:lastPrinted>2016-09-14T07:32:00Z</cp:lastPrinted>
  <dcterms:modified xsi:type="dcterms:W3CDTF">2016-11-23T10:13:00Z</dcterms:modified>
  <cp:revision>3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