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0E0E0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  <w:lang w:eastAsia="cs-CZ"/>
        </w:rPr>
        <w:t>SMLOUVA O ZACHOVÁNÍ MLČENLIVOSTI</w:t>
      </w:r>
    </w:p>
    <w:p>
      <w:pPr>
        <w:pStyle w:val="Normal"/>
        <w:shd w:val="clear" w:color="auto" w:fill="E0E0E0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ovaná u STÁTNÍ TISKÁRNY CENIN, státního podniku, pod č. </w:t>
      </w:r>
      <w:r>
        <w:rPr>
          <w:rFonts w:eastAsia="Times New Roman" w:cs="Arial" w:ascii="Arial" w:hAnsi="Arial"/>
          <w:highlight w:val="yellow"/>
          <w:lang w:eastAsia="cs-CZ"/>
        </w:rPr>
        <w:t>__________</w:t>
      </w:r>
    </w:p>
    <w:p>
      <w:pPr>
        <w:pStyle w:val="Normal"/>
        <w:shd w:val="clear" w:color="auto" w:fill="E0E0E0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podle § 1746 odst. 2 zákona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33020" distB="33655" distL="28575" distR="28575" simplePos="0" locked="0" layoutInCell="0" allowOverlap="1" relativeHeight="2" wp14:anchorId="61DF758C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635"/>
                <wp:effectExtent l="28575" t="28575" r="28575" b="285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ID="Přímá spojnice 3" stroked="t" o:allowincell="f" style="position:absolute" wp14:anchorId="61DF758C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mmtext"/>
        <w:tabs>
          <w:tab w:val="clear" w:pos="-1440"/>
          <w:tab w:val="clear" w:pos="-720"/>
          <w:tab w:val="clear" w:pos="-432"/>
          <w:tab w:val="clear" w:pos="-144"/>
          <w:tab w:val="clear" w:pos="144"/>
          <w:tab w:val="clear" w:pos="432"/>
          <w:tab w:val="clear" w:pos="720"/>
          <w:tab w:val="clear" w:pos="1008"/>
          <w:tab w:val="clear" w:pos="1296"/>
          <w:tab w:val="clear" w:pos="1584"/>
          <w:tab w:val="clear" w:pos="2160"/>
          <w:tab w:val="left" w:pos="4260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3mmtext"/>
        <w:tabs>
          <w:tab w:val="clear" w:pos="-1440"/>
          <w:tab w:val="clear" w:pos="-720"/>
          <w:tab w:val="clear" w:pos="-432"/>
          <w:tab w:val="clear" w:pos="144"/>
          <w:tab w:val="clear" w:pos="432"/>
          <w:tab w:val="clear" w:pos="720"/>
          <w:tab w:val="clear" w:pos="1008"/>
          <w:tab w:val="clear" w:pos="1296"/>
          <w:tab w:val="clear" w:pos="1584"/>
          <w:tab w:val="clear" w:pos="2160"/>
          <w:tab w:val="left" w:pos="-144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TÁTNÍ TISKÁRNA CENIN, státní po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Praha 1, Růžová 6, čp. 943, PSČ 110 00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 obchodním rejstříku vedeném Městským soudem v Praze, oddíl ALX, vložka 296, sp.zn.: ALX 296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Tomášem Hebelkou, MSc, </w:t>
      </w:r>
      <w:r>
        <w:rPr>
          <w:rFonts w:eastAsia="Times New Roman" w:cs="Arial" w:ascii="Arial" w:hAnsi="Arial"/>
          <w:lang w:eastAsia="cs-CZ"/>
        </w:rPr>
        <w:t>generálním ředitel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ab/>
        <w:t>0000127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UniCredit Bank Czech Republic and Slovakia, a.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ab/>
        <w:t>200210002/2700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IBAN: </w:t>
        <w:tab/>
        <w:tab/>
        <w:tab/>
        <w:t>CZ44 2700 0000 0002 0021 0002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BIC/SWIFT: </w:t>
        <w:tab/>
        <w:tab/>
        <w:t>BACX CZP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STC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e sídlem</w:t>
        <w:tab/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saný/á v obchodním rejstříku vedeném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 xml:space="preserve"> soudem v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/á: </w:t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 xml:space="preserve">           </w:t>
        <w:tab/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 </w:t>
        <w:tab/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 „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>“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společně označováni jako „smluvní strany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zavírají tu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PREAMBU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jednání o vzájemné spolupráci a v souvislosti s veřejnou zakázko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Modernizace kontrolního a řídícího systému pro rotační tiskový stroj DRENT Vision U 1133</w:t>
      </w:r>
      <w:r>
        <w:rPr>
          <w:rFonts w:cs="Arial" w:ascii="Arial" w:hAnsi="Arial"/>
          <w:b/>
        </w:rPr>
        <w:t xml:space="preserve">“, </w:t>
      </w:r>
      <w:r>
        <w:rPr>
          <w:rFonts w:eastAsia="Times New Roman" w:cs="Arial" w:ascii="Arial" w:hAnsi="Arial"/>
          <w:lang w:eastAsia="cs-CZ"/>
        </w:rPr>
        <w:t>si budou smluvní strany poskytovat informace, které mohou být považovány za informace neveřejného charakteru. Vzhledem k charakteru těchto informací mají smluvní strany zájem na jejich ochraně a bezpečnosti a vyžadují dodržování mlčenlivosti o těchto neveřejných informacích. Smluvní strany se podpisem této smlouvy zavazují nakládat se všemi informacemi neveřejného charakteru, ať už v písemné, ústní, vizuální, elektronické nebo jiné podobě, které si smluvní strany poskytly či poskytnou v souladu s podmínkami dále uvedený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lang w:eastAsia="cs-CZ"/>
        </w:rPr>
      </w:pPr>
      <w:r>
        <w:rPr>
          <w:rFonts w:eastAsia="Times New Roman" w:cs="Arial" w:ascii="Arial" w:hAnsi="Arial"/>
          <w:color w:val="0000FF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OVINNOSTI SMLUVNÍCH STR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nejsou oprávněny zpřístupnit třetí osobě neveřejné informace, které získaly či získají při vzájemné spolupráci, jakož i informace spojené s vytvořením a obsahem této smlouvy. To neplatí, mají-li být za účelem naplňování vzájemné spolupráce potřebné informace zpřístupněny zaměstnancům smluvních stran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- zpracovatelům informací, případně jiným subjektů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jsou povinny zabezpečit, aby povinnosti vyplývající z této smlouvy byly dodržovány všemi osobami, které neveřejné informace získají nebo jsou jim k dispozici ve smyslu předchozího odstavce. Porušení povinností stanovených touto smlouvou ze strany takových osob je považováno za porušení této smlouvy smluvní stranou, která neveřejné informace poskytl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neveřejné informace jsou podle této smlouvy považovány </w:t>
      </w:r>
      <w:r>
        <w:rPr>
          <w:rFonts w:eastAsia="Times New Roman" w:cs="Arial" w:ascii="Arial" w:hAnsi="Arial"/>
          <w:b/>
          <w:lang w:eastAsia="cs-CZ"/>
        </w:rPr>
        <w:t xml:space="preserve">veškeré informace vzájemně poskytnuté </w:t>
      </w:r>
      <w:r>
        <w:rPr>
          <w:rFonts w:eastAsia="Times New Roman" w:cs="Arial" w:ascii="Arial" w:hAnsi="Arial"/>
          <w:lang w:eastAsia="cs-CZ"/>
        </w:rPr>
        <w:t xml:space="preserve">v písemné formě, ústní, vizuální, elektronické nebo jiné podobě, jakož i know-how a další informace, které mají skutečnou nebo alespoň potenciální hodnotu a které nejsou v příslušných obchodních kruzích běžně dostupné, a dále informace, které jsou písemně označeny jako diskrétní informace (zkratka „DIS“) nebo u kterých se z povahy věci dá předpokládat, že se jedná o informace neveřejné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zavazují, že pokud v rámci vzájemné spolupráce přijdou do styku s osobními/citlivými údaji ve smyslu zákona č. 101/2000 Sb., o ochraně osobních údajů a o změně některých zákonů, v platném znění, učiní veškerá opatření, aby nedošlo k neoprávněnému nebo nahodilému přístupu k těmto údajům, k jejich změně, zničení či ztrátě, neoprávněným přenosům, k jinému neoprávněnému zpracování, jakož i k jejich jinému zneužit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éto souvislosti se smluvní strany zejména zavazují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sdělit neveřejné informace třetím osobám (vyjma případů, kdy to tato smlouva výslovně připouští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jistit, aby uvedené neveřejné informace nebyly zpřístupněny třetím osobá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bezpečit data a údaje, ať už v písemné, ústní, vizuální, elektronické nebo jiné podobě, včetně fotokopií, obsahující neveřejné informace, před zneužitím třetími osobami, případně je zajistit proti ztrátě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chrana neveřejných informací se nevztahuje zejména na případy, kd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a prokáže, že je daná informace veřejně dostupná, aniž by tuto dostupnost způsobila sama smluvní stran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a prokáže, že měla danou informaci k dispozici ještě před datem zpřístupnění druhou smluvní stranou a že ji nenabyla v rozporu se zákonem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a obdrží od zpřístupňující strany písemný souhlas dále zpřístupňovat danou informac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 zpřístupnění informace vyžadováno zákonem nebo závazným rozhodnutím příslušného orgánu státní správy či samosprávy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uditor provádí u některé ze smluvních stran audit na základě oprávnění vyplývajícího z příslušných právn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VRÁCENÍ A ZNIČENÍ DOKUMENT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zavazují na žádost druhé smluvní strany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rátit všechny neveřejné informace, které byly předány „hmotnou formou“ (zejména písemně či elektronicky), a veškeré další materiály obsahující nebo odvozující jakékoli informace neveřejného charakter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rátit či zničit kopie, výpisy nebo jiné celkové nebo částečné reprodukce či záznamy těchto neveřejných informac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ničit bez zbytečného odkladu všechny dokumenty, memoranda, poznámky a ostatní písemnosti vyhotovené na základě neveřejných informac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ničit materiály uložené v počítačích, textových editorech nebo jiných zařízeních obsahujících neveřejné informace ve smyslu této smlouvy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zavazují zajistit, že povinnosti uvedené v předchozím odstavci splní rovněž všechny další osoby, kterým byly neveřejné informace prostřednictvím jedné ze smluvních stran zpřístupněn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povědný zaměstnanec povinné smluvní strany, který byl zničením dokumentů ve smyslu odst. 1 tohoto článku pověřen, na výzvu druhé smluvní strany písemně potvrdí zničení příslušných dokumentů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INFORMAČNÍ POVINNO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, že se některá ze smluvních stran, resp. její zástupci nebo zaměstnanci – zpracovatelé informací, hodnověrným způsobem dozví, popřípadě budou mít odůvodněné podezření, že došlo ke zpřístupnění neveřejných informací nebo jejich částí neoprávněnému subjektu, jsou povinni o takové skutečnosti bez zbytečného odkladu informovat druhou smluvní stranu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SANKC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řípadě, že některá ze smluvních stran prokazatelným způsobem poruší ustanovení čl. III odst. 1, 2 a 4, 5  a čl. IV této smlouvy, je druhá smluvní strana oprávněna naúčtovat za každé jednotlivé porušení či nesplnění takového smluvního závazku, smluvní pokutu ve výši 300.000 Kč (slovy: třistattisíc korun českých). Důkazní břemeno nese smluvní strana, která tvrdí, že došlo k porušení povinnos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pokuta je splatná do 30 dnů ode dne doručení oprávněné a řádně vystavené faktury. Uplatněním smluvní pokuty není dotčen ani omezen nárok poškozené smluvní strany na náhradu vzniklé škody v plném rozsahu, a to i škody přesahující smluvní pokut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ZÁVĚREČNÁ USTANOV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vazek mlčenlivosti plynoucí z této smlouvy není časově omezen. Povinnost zachovávat mlčenlivost o neveřejných informacích získaných v rámci vzájemné spolupráce smluvních stran trvá i po ukončení spolupráce, popř. i po ukončení platnosti této smlouvy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nemají nárok na jakoukoliv odměnu za předání neveřejných informací podle této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je závazná rovněž pro právní nástupce smluvních stra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Žádná ze smluvních stran nesmí postoupit nebo převést jiným způsobem tuto smlouvu nebo její část, ani práva a povinnosti z ní vyplývající na třetí osobu bez předchozího písemného souhlasu ostatních smluvních stra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vztahy, které nejsou touto smlouvou výslovně upraveny, se řídí českým práv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ouvu lze měnit nebo doplňovat pouze po dohodě smluvních stran písemnými dodatky, takto označovanými a číslovanými vzestupnou řad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smlouva je vyhotovena ve 2 výtiscích s platností originálu, každá smluvní strana obdrží 1 výtis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nabývá platnosti a účinnosti dnem podpisu oprávněnými zástupci obou smluvních str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raze dne                                                                    V Praze 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STC:  </w:t>
        <w:tab/>
        <w:tab/>
        <w:tab/>
        <w:tab/>
        <w:tab/>
        <w:tab/>
        <w:t xml:space="preserve">       Za </w:t>
      </w:r>
      <w:r>
        <w:rPr>
          <w:rFonts w:eastAsia="Times New Roman" w:cs="Arial" w:ascii="Arial" w:hAnsi="Arial"/>
          <w:highlight w:val="yellow"/>
          <w:lang w:eastAsia="cs-CZ"/>
        </w:rPr>
        <w:t>[•]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471DFAA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714500" cy="635"/>
                <wp:effectExtent l="5080" t="5080" r="508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34.95pt,11.9pt" ID="Přímá spojnice 1" stroked="t" o:allowincell="f" style="position:absolute" wp14:anchorId="471DFA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4" wp14:anchorId="21E4DB6F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1714500" cy="635"/>
                <wp:effectExtent l="5080" t="5080" r="5080" b="508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404.95pt,11.9pt" ID="Přímá spojnice 2" stroked="t" o:allowincell="f" style="position:absolute" wp14:anchorId="21E4DB6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lang w:eastAsia="cs-CZ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Tomáš Hebelka,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generální ředitel</w:t>
        <w:tab/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[•]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 TISKÁRNA CENIN, státní podnik</w:t>
      </w:r>
      <w:r>
        <w:rPr>
          <w:rFonts w:eastAsia="Times New Roman" w:cs="Arial" w:ascii="Arial" w:hAnsi="Arial"/>
          <w:lang w:eastAsia="cs-CZ"/>
        </w:rPr>
        <w:tab/>
        <w:t xml:space="preserve">          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Times New Roman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86496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3d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3d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text" w:customStyle="1">
    <w:name w:val="Nadpis 2 text"/>
    <w:basedOn w:val="Normal"/>
    <w:qFormat/>
    <w:rsid w:val="00883dba"/>
    <w:pPr>
      <w:numPr>
        <w:ilvl w:val="1"/>
        <w:numId w:val="2"/>
      </w:numPr>
      <w:spacing w:lineRule="auto" w:line="240" w:before="120" w:after="60"/>
      <w:jc w:val="both"/>
    </w:pPr>
    <w:rPr>
      <w:rFonts w:ascii="Arial" w:hAnsi="Arial" w:eastAsia="Times New Roman" w:cs="Arial"/>
      <w:lang w:eastAsia="cs-CZ"/>
    </w:rPr>
  </w:style>
  <w:style w:type="paragraph" w:styleId="3mmtext" w:customStyle="1">
    <w:name w:val="3mm text"/>
    <w:uiPriority w:val="99"/>
    <w:qFormat/>
    <w:rsid w:val="00883dba"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lineRule="auto" w:line="240" w:before="0" w:after="170"/>
      <w:jc w:val="both"/>
    </w:pPr>
    <w:rPr>
      <w:rFonts w:ascii="Times" w:hAnsi="Times" w:eastAsia="Times New Roman" w:cs="Times"/>
      <w:color w:val="000000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3d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3d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61</Words>
  <Characters>6851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2:00Z</dcterms:created>
  <dc:creator>Haskova Jana</dc:creator>
  <dc:description/>
  <dc:language>en-US</dc:language>
  <cp:lastModifiedBy>Sramek Milan</cp:lastModifiedBy>
  <dcterms:modified xsi:type="dcterms:W3CDTF">2017-02-09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