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Úvodní list nabídky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veřejnou zakáz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jištění úklidu v budovách Finančních úřadů v ČR v roce 2017“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dentifikace účastníka </w:t>
      </w:r>
    </w:p>
    <w:tbl>
      <w:tblPr>
        <w:tblW w:w="99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9"/>
        <w:gridCol w:w="5400"/>
      </w:tblGrid>
      <w:tr>
        <w:trPr>
          <w:trHeight w:val="397" w:hRule="atLeast"/>
        </w:trPr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jedná-li se o fyzickou osobu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bídka je podána na části veřejné zakázky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7552"/>
        <w:gridCol w:w="1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Zajištění úklidových služeb v budově FÚ pro Středočeský kraj, ÚzP Berou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Zajištění úklidových služeb v budově FÚ pro Středočeský kraj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ÚzP Hořovi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Zajištění úklidových služeb v budově FÚ pro Jihomoravský kraj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ÚzP Boskovi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Zajištění úklidových služeb v budově FÚ pro Jihomoravský kraj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ÚzP Veselí nad Moravo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Zajištění úklidových služeb v budově FÚ pro Zlínský kraj, ÚzP Otrokovi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Zajištění úklidových služeb v budově FÚ p</w:t>
            </w:r>
            <w:bookmarkStart w:id="0" w:name="_GoBack"/>
            <w:bookmarkEnd w:id="0"/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ro Moravskoslezský kraj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ÚzP Ostrava 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Zajištění úklidových služeb v budově FÚ pro Královéhradecký kraj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ÚzP Jaroměř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8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Zajištění úklidových služeb v budově FÚ pro Královéhradecký kraj,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ÚzP Dobrušk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9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40" w:after="4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Zajištění úklidových služeb v budově FÚ pro Pardubický kra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ÚzP Ústí nad Orlic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1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40" w:after="4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Zajištění úklidových služeb v budově FÚ pro Jihočeský kraj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spacing w:before="40" w:after="40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ar-SA"/>
              </w:rPr>
              <w:t>ÚzP České Budějovi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1 ZD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footer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c3e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5248d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5248d7"/>
    <w:rPr>
      <w:rFonts w:ascii="Times New Roman" w:hAnsi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sid w:val="005248d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0d186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d1868"/>
    <w:rPr>
      <w:rFonts w:ascii="Times New Roman" w:hAnsi="Times New Roman" w:eastAsia="Times New Roman"/>
      <w:lang w:eastAsia="en-US"/>
    </w:rPr>
  </w:style>
  <w:style w:type="character" w:styleId="PedmtkomenteChar" w:customStyle="1">
    <w:name w:val="Předmět komentáře Char"/>
    <w:link w:val="Annotationsubject"/>
    <w:qFormat/>
    <w:rsid w:val="000d1868"/>
    <w:rPr>
      <w:rFonts w:ascii="Times New Roman" w:hAnsi="Times New Roman" w:eastAsia="Times New Roma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248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5248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qFormat/>
    <w:rsid w:val="00524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7664"/>
    <w:pPr>
      <w:spacing w:before="0" w:after="200"/>
      <w:ind w:left="720" w:hanging="0"/>
      <w:contextualSpacing/>
    </w:pPr>
    <w:rPr>
      <w:rFonts w:eastAsia="Calibri"/>
    </w:rPr>
  </w:style>
  <w:style w:type="paragraph" w:styleId="Annotationtext">
    <w:name w:val="annotation text"/>
    <w:basedOn w:val="Normal"/>
    <w:link w:val="TextkomenteChar"/>
    <w:qFormat/>
    <w:rsid w:val="000d18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d18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537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E2F336-6847-4F78-8919-9B93FB9CEB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7</Words>
  <Characters>1286</Characters>
  <CharactersWithSpaces>1501</CharactersWithSpaces>
  <Paragraphs>2</Paragraphs>
  <Company>G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4:00Z</dcterms:created>
  <dc:creator>Kořínková Radana</dc:creator>
  <dc:description/>
  <dc:language>en-US</dc:language>
  <cp:lastModifiedBy>Košťáková Monika Bc. (GFŘ)</cp:lastModifiedBy>
  <cp:lastPrinted>2017-03-09T09:11:00Z</cp:lastPrinted>
  <dcterms:modified xsi:type="dcterms:W3CDTF">2017-03-09T09:12:00Z</dcterms:modified>
  <cp:revision>5</cp:revision>
  <dc:subject/>
  <dc:title>Úvod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