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b) zákona č. 134/2016 Sb., o zadávání veřejných zakázek (dále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, pro veřejnou zakázku s názvem </w:t>
      </w:r>
      <w:r>
        <w:rPr>
          <w:b/>
        </w:rPr>
        <w:t>„</w:t>
      </w:r>
      <w:r>
        <w:rPr>
          <w:b/>
          <w:szCs w:val="52"/>
        </w:rPr>
        <w:t>Stěhovací služby v objektech MF</w:t>
      </w:r>
      <w:r>
        <w:rPr>
          <w:b/>
        </w:rPr>
        <w:t xml:space="preserve">“ </w:t>
      </w:r>
      <w:r>
        <w:rPr/>
        <w:t>(dále jen 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2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2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 uvedených významných služeb, jejichž předmětem bylo poskytování stěhovacích služeb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služb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služb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služb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služb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služb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(dodavatel uvede cenu významné služby v Kč bez DPH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Minimálně 500 000 Kč bez 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highlight w:val="green"/>
              </w:rPr>
              <w:t>Za rozhodný považuje rozsah zakázky realizovaný za poslední 3 roky před zahájením zadávacího řízení</w:t>
            </w:r>
            <w:r>
              <w:rPr>
                <w:i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služby ve formátu od DD/MM/RRRR do DD/MM/RRRR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highlight w:val="green"/>
              </w:rPr>
              <w:t>Zadavatel požaduje, aby byla poskytována nejméně po dobu 1 roku</w:t>
            </w:r>
            <w:r>
              <w:rPr>
                <w:i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10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11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12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13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čuje uvést jednu významnou službu. Pokud dodavatel přesto uvádí více významných služeb, použije pro jednotlivé jím uváděné významné služby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3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0C259-A4F0-4251-B219-3E8428769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Vršecký Radek Ing. Mgr. Ph.D.</cp:lastModifiedBy>
  <cp:lastPrinted>2017-04-20T08:14:00Z</cp:lastPrinted>
  <dcterms:modified xsi:type="dcterms:W3CDTF">2017-04-20T08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