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ev veřejné zakáz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hradní výstavba inženýrských sítí a příjezdové komunikace v obci Stonava - náhrada za objekty likvidované v důsledku hornické činnosti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ev veřejné zakáz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hradní výstavba inženýrských sítí a příjezdové komunikace v obci Stonava - náhrada za objekty likvidované v důsledku hornické činnosti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podlimitní veřejné zakázce na stavební práce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sz w:val="24"/>
          <w:szCs w:val="24"/>
        </w:rPr>
        <w:t>„Náhradní výstavba inženýrských sítí a příjezdové komunikace v obci Stonava - náhrada za objekty likvidované v důsledku hornické čin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hradní výstavba inženýrských sítí a příjezdové komunikace v obci Stonava - náhrada za objekty likvidované v důsledku hornické činnosti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odst. 2 písm. a) zákona č. 134/2016 Sb., o zadávání veřejných zakázek, ve znění pozdějších předpisů (dále jen zákon ZV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podlimitní veřejné zakázce na 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 </w:t>
      </w:r>
      <w:r>
        <w:rPr>
          <w:rFonts w:cs="Times New Roman" w:ascii="Times New Roman" w:hAnsi="Times New Roman"/>
          <w:b/>
          <w:sz w:val="24"/>
          <w:szCs w:val="24"/>
        </w:rPr>
        <w:t>„Náhradní výstavba inženýrských sítí a příjezdové komunikace v obci Stonava - náhrada za objekty likvidované v důsledku hornické čin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27633-B8B1-422E-AA1E-4690564BB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728</Words>
  <Characters>4300</Characters>
  <CharactersWithSpaces>501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Chadimová Anna</cp:lastModifiedBy>
  <dcterms:modified xsi:type="dcterms:W3CDTF">2017-06-05T09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