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7796"/>
      </w:tblGrid>
      <w:tr>
        <w:trPr>
          <w:trHeight w:val="708" w:hRule="atLeast"/>
        </w:trPr>
        <w:tc>
          <w:tcPr>
            <w:tcW w:w="9141" w:type="dxa"/>
            <w:gridSpan w:val="2"/>
            <w:tcBorders/>
            <w:shd w:color="auto" w:fill="DBE5F1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Úklidové práce</w:t>
            </w:r>
          </w:p>
        </w:tc>
      </w:tr>
      <w:tr>
        <w:trPr>
          <w:trHeight w:val="708" w:hRule="atLeast"/>
        </w:trPr>
        <w:tc>
          <w:tcPr>
            <w:tcW w:w="9141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  <w:tr>
        <w:trPr>
          <w:trHeight w:val="234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b/>
                <w:b/>
                <w:bCs/>
              </w:rPr>
            </w:pPr>
            <w:r>
              <w:rPr/>
              <w:t xml:space="preserve">mokré vytírání nebo luxování každodenně frekventovaných podlah </w:t>
              <w:br/>
              <w:t xml:space="preserve">v kancelářích, v kuchyňkách, ve výtahu, na chodbách, na schodech, sociálním zařízení a sprchách </w:t>
            </w:r>
            <w:r>
              <w:rPr>
                <w:b/>
                <w:bCs/>
              </w:rPr>
              <w:t>(kategorie A)</w:t>
            </w:r>
            <w:r>
              <w:rPr>
                <w:bCs/>
              </w:rPr>
              <w:t>,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 xml:space="preserve">vyprazdňování nádob na odpadky, dle potřeby jejich čištění (výměna igelitových sáčků – dodání zajistí objednatel), odnos směsného i tříděného odpadu na určené místo </w:t>
            </w:r>
            <w:r>
              <w:rPr>
                <w:b/>
              </w:rPr>
              <w:t xml:space="preserve">(denně ve všech místnostech bez ohledu </w:t>
              <w:br/>
              <w:t>na kategorii)</w:t>
            </w:r>
            <w:r>
              <w:rPr/>
              <w:t>,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 xml:space="preserve">při každodenní kontrole a vyprazdňování nádob na odpadky je zároveň prováděna vizuální kontrola místností a chodeb, případné hrubé znečištění </w:t>
              <w:br/>
              <w:t>je řešeno bezodkladně, nečeká se až na pravidelný týdenní úklid (jde o výjimečné případy),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kompletní úklid sociálního zázemí (omytí a desinfekce záchodových mís, pisoárů, umyvadel, úchytových míst – splachovadla a kliky u dveří, mytí vodovodních baterií, mytí a leštění zrcadel přípravkem na sklo),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5" w:hanging="255"/>
              <w:jc w:val="both"/>
              <w:rPr/>
            </w:pPr>
            <w:r>
              <w:rPr/>
              <w:t>v zimním období (listopad – březen) luxování kobercových rohoží u vchodu do 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x týd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/>
              <w:t xml:space="preserve">mokré vytírání nebo luxování celých ploch podlah v kancelářích </w:t>
            </w:r>
            <w:r>
              <w:rPr>
                <w:b/>
                <w:bCs/>
              </w:rPr>
              <w:t>(kategorie B)</w:t>
            </w:r>
            <w:r>
              <w:rPr>
                <w:bCs/>
              </w:rPr>
              <w:t>,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/>
              <w:t>omytí a vyleštění obslužných oken podatelny a pokladny z vnější strany, tj. ze strany, ze které k oknům přistupují klienti.</w:t>
            </w:r>
          </w:p>
        </w:tc>
      </w:tr>
      <w:tr>
        <w:trPr>
          <w:trHeight w:val="182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x týdně (nejpozději poslední pracovní den v týdnu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kré vytírání nebo luxování celých ploch podlah v kancelářích </w:t>
            </w:r>
            <w:r>
              <w:rPr>
                <w:b/>
                <w:bCs/>
                <w:sz w:val="24"/>
                <w:szCs w:val="24"/>
              </w:rPr>
              <w:t>(kategorie C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color w:val="000000"/>
              </w:rPr>
              <w:t>mytí a desinfekce dřezů a mytí mikrovlnných trub v kuchyňkách</w:t>
            </w:r>
            <w:r>
              <w:rPr/>
              <w:t>,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eštění prosklených dveří a skel hlavního komunikačního prostoru (vchodové dveře) přípravkem na sklo,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 letním období (duben – říjen) luxování kobercových rohoží u vchodu do 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x za čtrnáct dn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prachu ze všech dosažitelných a volně přístupných ploch nábytku nebo jiného zařízení do výše 150 cm (skříně, police, vnitřní parapety atd., mimo funkční plochy monitorů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ytí a vyleštění celých ploch zrcadel v kancelářích přípravkem na skl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ření a desinfekce úchytových míst zábradlí – madl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ytí zařizovacích předmětů sociálního zázemí (zásobníků toaletního papíru, zásobníků tekutého mýdla, popřípadě jiného hygienického zařízení)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7796"/>
      </w:tblGrid>
      <w:tr>
        <w:trPr>
          <w:trHeight w:val="708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  <w:tr>
        <w:trPr>
          <w:trHeight w:val="225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x měsíčně (proveden vždy nejpozději poslední pracovní den v kalendář-ním měsíc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klid zasedací místnosti a serverů včetně vytření celé podlahy a utření prachu z dostupných ploch včetně přemístění židlí a jejich vrácení zpět na místo </w:t>
            </w:r>
            <w:r>
              <w:rPr>
                <w:b/>
                <w:bCs/>
                <w:sz w:val="24"/>
                <w:szCs w:val="24"/>
              </w:rPr>
              <w:t>(kategorie D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 stírání prachu a nečistot z křížů a područek kolečkových židl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ytí a vyleštění celkových ploch skel v prosklených dveříc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ní vyčištění veškerých čistících zón (včetně odstranění zřetelně viditelných skvrn a nečistot – např. šmouhy od bot, na botách nanesený asfalt atd., na které nestačí běžný úklid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kce klik dveří a povrchová údržba celé plochy dveří pomocí speciálního přípravku dle materiál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tí a desinfekce keramických obkladů u pisoárů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nečistot ze stolních svítidel, vypínačů světel, elektrických zásuvek, stolních větráků a telefonů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7796"/>
      </w:tblGrid>
      <w:tr>
        <w:trPr>
          <w:trHeight w:val="7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7796"/>
      </w:tblGrid>
      <w:tr>
        <w:trPr>
          <w:trHeight w:val="98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 spisoven, skladů tiskopisů a písemností, nouzového schodiště, skladů, garáží, dílen a kotelen, tj. mokré vytírání a utření prachu z dostupných ploch a vybavení (za účasti odpovědného zaměstnance (</w:t>
            </w:r>
            <w:r>
              <w:rPr>
                <w:b/>
                <w:bCs/>
                <w:sz w:val="24"/>
                <w:szCs w:val="24"/>
              </w:rPr>
              <w:t>kategorie E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tí a desinfekce keramických obkladů sociálního zázem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údržba skříní, skříňových nástavců a ostatního nábytku v kancelářích pomocí speciálního přípravku dle materiálu.</w:t>
            </w:r>
          </w:p>
        </w:tc>
      </w:tr>
      <w:tr>
        <w:trPr>
          <w:trHeight w:val="11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prachu z hasicích přístrojů a hydrantů,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odstranění prachu ze všech dosažitelných a volně přístupných ploch nábytku a jiného zařízení nad 150 cm,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strike/>
              </w:rPr>
            </w:pPr>
            <w:r>
              <w:rPr/>
              <w:t>mytí oken zahrnující mytí skel, mytí rámů, mytí vnitřních a vnějších parapetů (pro umytí části prosklených stěn pláště budovy nutno použít vysokozdvižnou plošinu),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čištění všech svítidel s kryty z mléčného skla,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odstranění prachu z otopných těles a mytí otopných těles,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b/>
                <w:b/>
              </w:rPr>
            </w:pPr>
            <w:r>
              <w:rPr/>
              <w:t>mytí zábradlí na schodištích, chodbách a terasách.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práce prováděné ve lhůtě 1x za rok budou prováděny po dohodě s objednatelem a jsou součástí nabídkové ceny. Mytí oken bude fakturováno samostatně a není součástí měsíční ceny).</w:t>
            </w:r>
          </w:p>
        </w:tc>
      </w:tr>
      <w:tr>
        <w:trPr>
          <w:trHeight w:val="112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běž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257" w:leader="none"/>
                <w:tab w:val="left" w:pos="355" w:leader="none"/>
                <w:tab w:val="center" w:pos="4536" w:leader="none"/>
                <w:tab w:val="right" w:pos="9072" w:leader="none"/>
              </w:tabs>
              <w:ind w:left="257" w:hanging="284"/>
              <w:jc w:val="both"/>
              <w:rPr>
                <w:b/>
                <w:b/>
                <w:strike/>
              </w:rPr>
            </w:pPr>
            <w:r>
              <w:rPr/>
              <w:t>doplňování toaletního papíru, mýdel, ručníků a hygienických sáčků na WC, (nákup zajišťuje objednatel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pavučin a chuchvalců prachu ze stropů chodeb a kanceláří a z mřížek větráků ve stropech na sociálním zařízen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vření oken, uzamčení dveří, zhasnutí světel, uzavření vodovodních baterií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  <w:t>Časové rozmezí pro provádění úkli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děl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ž pátek </w:t>
      </w:r>
      <w:r>
        <w:rPr>
          <w:sz w:val="24"/>
          <w:szCs w:val="24"/>
        </w:rPr>
        <w:t>v ranních a dopoledních hodinách cca v termínu cca 07:00 – 12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trike w:val="false"/>
          <w:dstrike w:val="false"/>
          <w:szCs w:val="24"/>
        </w:rPr>
      </w:pPr>
      <w:r>
        <w:rPr>
          <w:strike w:val="false"/>
          <w:dstrike w:val="false"/>
          <w:szCs w:val="24"/>
        </w:rPr>
        <w:t>Mokré čištění koberců a čalouněného nábytku, ošetření podla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okré čištění koberců</w:t>
      </w:r>
      <w:r>
        <w:rPr>
          <w:sz w:val="24"/>
          <w:szCs w:val="24"/>
        </w:rPr>
        <w:t xml:space="preserve"> včetně čalouněného nábytku je prováděno na objednávku.</w:t>
      </w:r>
    </w:p>
    <w:p>
      <w:pPr>
        <w:pStyle w:val="Header"/>
        <w:tabs>
          <w:tab w:val="clear" w:pos="4536"/>
          <w:tab w:val="clear" w:pos="9072"/>
          <w:tab w:val="left" w:pos="257" w:leader="none"/>
        </w:tabs>
        <w:jc w:val="both"/>
        <w:rPr/>
      </w:pPr>
      <w:r>
        <w:rPr>
          <w:b/>
          <w:bCs/>
        </w:rPr>
        <w:t>Strojové ošetření podlah z PVC a dlažby</w:t>
      </w:r>
      <w:r>
        <w:rPr/>
        <w:t xml:space="preserve"> – strojové ošetření všech dostupných podlah, vyčištění, vyleštění, použití konzervačního prostředku (toto se netýká ploch krytých kobercem) je prováděno na objednávk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tnost úklidu dle kategori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ístupové prostory do budovy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stupní prostory včetně haly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story chodeb, výtahů a schodiště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ciální zařízení a sprch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ekventované podlahy – např. kancelář ředitele a sekretariát, podatelny, pokladny, kanceláře Oddělení vyměřovacího, Oddělení registračního a Oddělení evidence daní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chyň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B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nceláře ostat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ístnosti výpočetní techni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edací místnost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ístnosti serve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pisovny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klady tiskopisů a písemností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ouzové (boční) schodiště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klady, garáže, dílny a kotel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trik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113"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113" w:right="113" w:hanging="0"/>
      <w:jc w:val="center"/>
      <w:outlineLvl w:val="7"/>
    </w:pPr>
    <w:rPr>
      <w:b/>
      <w:b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4381"/>
    <w:rPr/>
  </w:style>
  <w:style w:type="character" w:styleId="TextbublinyChar" w:customStyle="1">
    <w:name w:val="Text bubliny Char"/>
    <w:link w:val="BalloonText"/>
    <w:qFormat/>
    <w:rsid w:val="00c739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Footer">
    <w:name w:val="Footer"/>
    <w:basedOn w:val="Normal"/>
    <w:link w:val="ZpatChar"/>
    <w:uiPriority w:val="99"/>
    <w:rsid w:val="0021438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c739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07</Words>
  <Characters>4763</Characters>
  <CharactersWithSpaces>5559</CharactersWithSpaces>
  <Paragraphs>11</Paragraphs>
  <Company>ČR - FŘ Č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8:00Z</dcterms:created>
  <dc:creator>VS</dc:creator>
  <dc:description/>
  <dc:language>en-US</dc:language>
  <cp:lastModifiedBy>Košťáková Monika Bc. (GFŘ)</cp:lastModifiedBy>
  <cp:lastPrinted>2017-05-12T07:50:00Z</cp:lastPrinted>
  <dcterms:modified xsi:type="dcterms:W3CDTF">2017-06-13T09:18:00Z</dcterms:modified>
  <cp:revision>2</cp:revision>
  <dc:subject/>
  <dc:title>Standardy úklidových pr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