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37248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 Česká republika - Generální ředitelství cel (dále jen „zadavatel“) k nadlimitní veřejné zakáz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Nákup 3 ks nákladních vozidel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GŘC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nákup 3 ks nákladních vozidel pro CS ČR. Předmět veřejné zakázky je blíže vymezen v Příloze č. 1 této ZD - Specifikace předmětu veřejné zakázky a v Příloze č. 2 této ZD - Závazný vzor smlouvy (dále jen „Závazný vzor smlouvy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 34130000-7 Motorová vozidla pro přepravu zboží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, který je přílohou č. 2 této Z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iCs/>
        </w:rPr>
        <w:t>Nabídková cena musí být zpracována podle členění uvedeného v tabulce v Příloze č. 3 této ZD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>Nabídková cena za všechny 3 kusy nákladních automobilů nesmí přesáhnout částku ve výši</w:t>
      </w:r>
      <w:r>
        <w:rPr>
          <w:rFonts w:cs="Arial" w:ascii="Arial" w:hAnsi="Arial"/>
        </w:rPr>
        <w:t xml:space="preserve"> 7 800 000,- Kč s DPH. </w:t>
      </w:r>
      <w:r>
        <w:rPr>
          <w:rFonts w:cs="Arial" w:ascii="Arial" w:hAnsi="Arial"/>
          <w:b/>
          <w:iCs/>
        </w:rPr>
        <w:t>Všechny částky musí být uvedeny s přesností na 2 desetinná místa, aby nedošlo ke zkreslení při zaokrouhl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davatel musí v nabídce uvést podrobnou technickou specifikaci nabízeného plnění, a to tak, že v souladu s instrukcemi zadavatele vyplní tabulku v Příloze č. 1 této ZD - </w:t>
      </w:r>
      <w:r>
        <w:rPr>
          <w:rFonts w:cs="Arial" w:ascii="Arial" w:hAnsi="Arial"/>
          <w:szCs w:val="22"/>
        </w:rPr>
        <w:t>Specifikace předmětu veřejné zakázky</w:t>
      </w:r>
      <w:r>
        <w:rPr>
          <w:rFonts w:cs="Arial" w:ascii="Arial" w:hAnsi="Arial"/>
        </w:rPr>
        <w:t xml:space="preserve"> a vyplněnou tabulku připojí, případně společně s další technickou dokumentací nabízených nákladních vozidel, k návrhu smlouvy jako její Přílohu č. 1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Spacing"/>
        <w:ind w:left="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.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ecifikace předmětu veřejné zakázk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GŘC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řské správy </w:t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– Vzor </w:t>
      </w:r>
      <w:r>
        <w:rPr>
          <w:rFonts w:cs="Arial" w:ascii="Arial" w:hAnsi="Arial"/>
          <w:sz w:val="22"/>
          <w:szCs w:val="22"/>
        </w:rPr>
        <w:t>krycího listu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zadávaná v otevřeném řízení dle § 56 zákona č. 134/2016 Sb., o 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>Nákup 3 ks nákladních vozidel pro CS ČR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nákladního vozi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3 ks nákladních vozidel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13c6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13c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13c6"/>
    <w:pPr/>
    <w:rPr>
      <w:rFonts w:ascii="Calibri" w:hAnsi="Calibri" w:eastAsia="Calibri" w:eastAsiaTheme="minorHAnsi"/>
      <w:sz w:val="20"/>
      <w:szCs w:val="20"/>
      <w:lang w:eastAsia="en-US"/>
    </w:rPr>
  </w:style>
  <w:style w:type="paragraph" w:styleId="1NadpisMF" w:customStyle="1">
    <w:name w:val="1Nadpis_MF"/>
    <w:basedOn w:val="Normal"/>
    <w:qFormat/>
    <w:rsid w:val="008b13c6"/>
    <w:pPr>
      <w:keepNext w:val="true"/>
      <w:numPr>
        <w:ilvl w:val="0"/>
        <w:numId w:val="16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8b13c6"/>
    <w:pPr>
      <w:numPr>
        <w:ilvl w:val="2"/>
        <w:numId w:val="16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8b13c6"/>
    <w:pPr>
      <w:numPr>
        <w:ilvl w:val="4"/>
        <w:numId w:val="16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8b13c6"/>
    <w:pPr>
      <w:numPr>
        <w:ilvl w:val="1"/>
        <w:numId w:val="16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400749-E86C-4986-9289-87740F26A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9</Pages>
  <Words>2349</Words>
  <Characters>13864</Characters>
  <CharactersWithSpaces>16181</CharactersWithSpaces>
  <Paragraphs>3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Carbolová Eva Mgr.</dc:creator>
  <dc:description/>
  <dc:language>en-US</dc:language>
  <cp:lastModifiedBy>Křížová Monika, Mgr.</cp:lastModifiedBy>
  <cp:lastPrinted>2015-12-01T14:46:00Z</cp:lastPrinted>
  <dcterms:modified xsi:type="dcterms:W3CDTF">2017-06-07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