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right="4" w:hanging="0"/>
        <w:jc w:val="both"/>
        <w:rPr>
          <w:rFonts w:ascii="Arial Narrow" w:hAnsi="Arial Narrow"/>
          <w:sz w:val="22"/>
          <w:szCs w:val="22"/>
        </w:rPr>
      </w:pPr>
      <w:bookmarkStart w:id="0" w:name="_GoBack"/>
      <w:bookmarkEnd w:id="0"/>
      <w:r>
        <w:rPr>
          <w:rFonts w:ascii="Arial Narrow" w:hAnsi="Arial Narrow"/>
          <w:sz w:val="22"/>
          <w:szCs w:val="22"/>
        </w:rPr>
        <w:t xml:space="preserve">Příloha č. 2: </w:t>
        <w:tab/>
        <w:t>Rozsah a četnost úklidových činností</w:t>
      </w:r>
    </w:p>
    <w:p>
      <w:pPr>
        <w:pStyle w:val="Normal"/>
        <w:tabs>
          <w:tab w:val="clear" w:pos="708"/>
          <w:tab w:val="left" w:pos="1843" w:leader="none"/>
        </w:tabs>
        <w:ind w:right="4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9"/>
        <w:gridCol w:w="597"/>
        <w:gridCol w:w="1013"/>
        <w:gridCol w:w="126"/>
        <w:gridCol w:w="140"/>
        <w:gridCol w:w="1778"/>
        <w:gridCol w:w="1024"/>
        <w:gridCol w:w="1223"/>
        <w:gridCol w:w="825"/>
        <w:gridCol w:w="705"/>
        <w:gridCol w:w="733"/>
        <w:gridCol w:w="656"/>
        <w:gridCol w:w="1479"/>
        <w:gridCol w:w="981"/>
        <w:gridCol w:w="855"/>
        <w:gridCol w:w="1127"/>
        <w:gridCol w:w="537"/>
      </w:tblGrid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sah úklidových prací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ckého nám.1417</w:t>
              <w:br/>
              <w:t>268 01 Hořovice</w:t>
            </w:r>
          </w:p>
        </w:tc>
        <w:tc>
          <w:tcPr>
            <w:tcW w:w="762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FÚ pro Středočeský kraj,ÚP v Hořovicích</w:t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ód     HOM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jekt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místění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íslo místnosti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  místnosti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ina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ocha  m2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uh okna (Al,dřevo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oustranná plocha oken m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řivka - počet kusů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větlo - počet kusů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</w:tr>
      <w:tr>
        <w:trPr>
          <w:trHeight w:val="97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 v Hořovicích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33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 e n n í    ú k l i d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shd w:color="000000" w:fill="FF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000000" w:fill="FF33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erén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cha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erén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erén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erén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tah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diště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dveří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.+kober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.+kober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esta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diště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ženy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muži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invalidé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yňka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diště</w:t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esta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patro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yňka</w:t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ženy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muži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diště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esta</w:t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.+kober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yňka ředitelna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patro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ženy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patr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muži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patr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ředitelna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patr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yňka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diště</w:t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esta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yňka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ženy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 muži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umývárna muži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FF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7,66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,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7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2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,11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a k mytí: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 k l i d    2 x   t ý d n ě</w:t>
            </w:r>
          </w:p>
        </w:tc>
        <w:tc>
          <w:tcPr>
            <w:tcW w:w="122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a k mytí: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 k l i d    1 x   t ý d n ě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erén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tna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ladny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patro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4,31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8,4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,4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a k mytí: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 k l i d    1 x   m ě s í č n ě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patr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edací místnos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patr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edací místnos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,12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9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6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a k mytí: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 k l i d    4 x  r o č n ě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erén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ad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eré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a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eré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a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klidová místnos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patr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klidová místnos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patr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klidová místnos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ovic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patr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klidová místnos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,4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4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a k mytí: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ouhrn úklidových prací</w:t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bytové prostory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místností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ocha v m²</w:t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tegorie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17,66</w:t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DA6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tegorie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000000" w:fill="00DA6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color="000000" w:fill="00DA6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tegorie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C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4,31</w:t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tegorie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8,12</w:t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x / rok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3,45</w:t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kna+ostatní pros.plochy+žaluzi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ytí oken vč. rámů, parapetů, ostatních prosklených dveří a ploch (přepážky) a žaluzií je uvnitř budovy.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větla k mytí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2,57</w:t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 063,54</w:t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počet měsíční a denní úklidové plochy</w:t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dn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klid denně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,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1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klid 2 x týdn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klid 1 x týdn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4,12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klid 1 x měsíčn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,4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plocha měsíčního úklid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936,56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plocha denního úklid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235,07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right="4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127" w:leader="none"/>
        </w:tabs>
        <w:spacing w:before="0" w:after="120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80" w:footer="709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8</w:t>
    </w:r>
    <w:r>
      <w:rPr>
        <w:sz w:val="20"/>
        <w:b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20a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a9563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a20a5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20a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3Char" w:customStyle="1">
    <w:name w:val="Nadpis 3 Char"/>
    <w:link w:val="Heading3"/>
    <w:uiPriority w:val="9"/>
    <w:qFormat/>
    <w:rsid w:val="00a95633"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a20a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271f64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f243f"/>
    <w:rPr>
      <w:sz w:val="24"/>
      <w:szCs w:val="24"/>
    </w:rPr>
  </w:style>
  <w:style w:type="character" w:styleId="InternetLink">
    <w:name w:val="Hyperlink"/>
    <w:uiPriority w:val="99"/>
    <w:rsid w:val="00f30edb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0e769e"/>
    <w:rPr/>
  </w:style>
  <w:style w:type="character" w:styleId="Strong">
    <w:name w:val="Strong"/>
    <w:qFormat/>
    <w:rsid w:val="00be332e"/>
    <w:rPr>
      <w:b/>
      <w:bCs/>
    </w:rPr>
  </w:style>
  <w:style w:type="character" w:styleId="Applestylespan" w:customStyle="1">
    <w:name w:val="apple-style-span"/>
    <w:basedOn w:val="DefaultParagraphFont"/>
    <w:qFormat/>
    <w:rsid w:val="00302ab0"/>
    <w:rPr/>
  </w:style>
  <w:style w:type="character" w:styleId="Cislo1" w:customStyle="1">
    <w:name w:val="cislo1"/>
    <w:qFormat/>
    <w:rsid w:val="00302ab0"/>
    <w:rPr>
      <w:rFonts w:ascii="Verdana" w:hAnsi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St1" w:customStyle="1">
    <w:name w:val="st1"/>
    <w:basedOn w:val="DefaultParagraphFont"/>
    <w:qFormat/>
    <w:rsid w:val="00483c24"/>
    <w:rPr/>
  </w:style>
  <w:style w:type="character" w:styleId="TextbublinyChar" w:customStyle="1">
    <w:name w:val="Text bubliny Char"/>
    <w:link w:val="BalloonText"/>
    <w:uiPriority w:val="99"/>
    <w:semiHidden/>
    <w:qFormat/>
    <w:rsid w:val="007a0aaf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c4aec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7549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49ab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7549ab"/>
    <w:rPr>
      <w:b/>
      <w:bCs/>
    </w:rPr>
  </w:style>
  <w:style w:type="character" w:styleId="BlokaChar" w:customStyle="1">
    <w:name w:val="blok a Char"/>
    <w:link w:val="Bloka"/>
    <w:qFormat/>
    <w:rsid w:val="00a95633"/>
    <w:rPr>
      <w:rFonts w:ascii="Calibri" w:hAnsi="Calibri"/>
      <w:bCs/>
      <w:sz w:val="22"/>
      <w:szCs w:val="26"/>
    </w:rPr>
  </w:style>
  <w:style w:type="character" w:styleId="OdstavecseseznamemChar" w:customStyle="1">
    <w:name w:val="Odstavec se seznamem Char"/>
    <w:link w:val="Odstavecseseznamem1"/>
    <w:uiPriority w:val="99"/>
    <w:qFormat/>
    <w:locked/>
    <w:rsid w:val="00f21d91"/>
    <w:rPr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513232"/>
    <w:rPr>
      <w:sz w:val="16"/>
      <w:szCs w:val="16"/>
    </w:rPr>
  </w:style>
  <w:style w:type="character" w:styleId="PodtitulChar" w:customStyle="1">
    <w:name w:val="Podtitul Char"/>
    <w:link w:val="Subtitle"/>
    <w:qFormat/>
    <w:rsid w:val="00513232"/>
    <w:rPr>
      <w:rFonts w:ascii="Calibri" w:hAnsi="Calibri"/>
      <w:b/>
      <w:sz w:val="24"/>
      <w:szCs w:val="24"/>
      <w:u w:val="single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a20a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c4ae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30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30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37ab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0aa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49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49ab"/>
    <w:pPr/>
    <w:rPr>
      <w:b/>
      <w:bCs/>
    </w:rPr>
  </w:style>
  <w:style w:type="paragraph" w:styleId="Bloka" w:customStyle="1">
    <w:name w:val="blok a"/>
    <w:basedOn w:val="Heading3"/>
    <w:link w:val="BlokaChar"/>
    <w:qFormat/>
    <w:rsid w:val="00a95633"/>
    <w:pPr>
      <w:keepNext w:val="false"/>
      <w:numPr>
        <w:ilvl w:val="0"/>
        <w:numId w:val="1"/>
      </w:numPr>
      <w:jc w:val="both"/>
    </w:pPr>
    <w:rPr>
      <w:rFonts w:ascii="Calibri" w:hAnsi="Calibri"/>
      <w:b w:val="false"/>
      <w:sz w:val="22"/>
    </w:rPr>
  </w:style>
  <w:style w:type="paragraph" w:styleId="Odstavecseseznamem1" w:customStyle="1">
    <w:name w:val="Odstavec se seznamem1"/>
    <w:basedOn w:val="Normal"/>
    <w:link w:val="OdstavecseseznamemChar"/>
    <w:uiPriority w:val="99"/>
    <w:qFormat/>
    <w:rsid w:val="004a6edd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13232"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link w:val="PodtitulChar"/>
    <w:qFormat/>
    <w:rsid w:val="00513232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Calibri" w:hAnsi="Calibri"/>
      <w:b/>
      <w:u w:val="single"/>
      <w:lang w:val="x-none" w:eastAsia="x-none"/>
    </w:rPr>
  </w:style>
  <w:style w:type="paragraph" w:styleId="Zkladntext31" w:customStyle="1">
    <w:name w:val="Základní text 31"/>
    <w:basedOn w:val="Normal"/>
    <w:qFormat/>
    <w:rsid w:val="00743e2f"/>
    <w:pPr>
      <w:tabs>
        <w:tab w:val="clear" w:pos="708"/>
        <w:tab w:val="left" w:pos="360" w:leader="none"/>
      </w:tabs>
      <w:overflowPunct w:val="true"/>
      <w:jc w:val="both"/>
    </w:pPr>
    <w:rPr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a20a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7c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28B54D-B3BA-49E8-8094-C65A22177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121</Words>
  <Characters>6620</Characters>
  <CharactersWithSpaces>7726</CharactersWithSpaces>
  <Paragraphs>15</Paragraphs>
  <Company>S. &amp; W. Automobily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9:00Z</dcterms:created>
  <dc:creator>Hana Pithartova</dc:creator>
  <dc:description/>
  <dc:language>en-US</dc:language>
  <cp:lastModifiedBy>Košťáková Monika Bc. (GFŘ)</cp:lastModifiedBy>
  <cp:lastPrinted>2017-05-12T09:03:00Z</cp:lastPrinted>
  <dcterms:modified xsi:type="dcterms:W3CDTF">2017-06-16T10:49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