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2810"/>
        <w:gridCol w:w="1425"/>
        <w:gridCol w:w="1415"/>
        <w:gridCol w:w="1424"/>
        <w:gridCol w:w="1497"/>
      </w:tblGrid>
      <w:tr>
        <w:trPr>
          <w:trHeight w:val="31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RANGE!A1%3AG38"/>
            <w:bookmarkStart w:id="2" w:name="_GoBack"/>
            <w:bookmarkStart w:id="3" w:name="RANGE!A1%3AG38"/>
            <w:bookmarkEnd w:id="2"/>
            <w:bookmarkEnd w:id="3"/>
          </w:p>
        </w:tc>
        <w:tc>
          <w:tcPr>
            <w:tcW w:w="8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OVÁ NABÍDKA DODAVATELE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 2 - "Zajištění úklidu v budově Finančního úřadu pro Středočeský kraj, ÚzP Hořovice"</w:t>
            </w:r>
          </w:p>
        </w:tc>
      </w:tr>
      <w:tr>
        <w:trPr>
          <w:trHeight w:val="293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LAVNÍ ÚKLIDOVÉ PRÁCE - úklidové práce vyjma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: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34,11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5,16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269,27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: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009,32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21,96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231,28 Kč</w:t>
            </w:r>
          </w:p>
        </w:tc>
      </w:tr>
      <w:tr>
        <w:trPr>
          <w:trHeight w:val="402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KLIDOVÉ PRÁCE SPOČÍVAJÍCÍ V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ZA 12 MĚSÍCŮ (tj. cena z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vedení úklidových prací spočívajících v mytí oken a čištění svítidel):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887,40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6,35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63,75 Kč</w:t>
            </w:r>
          </w:p>
        </w:tc>
      </w:tr>
      <w:tr>
        <w:trPr>
          <w:trHeight w:val="30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A) + B)</w:t>
            </w:r>
          </w:p>
        </w:tc>
        <w:tc>
          <w:tcPr>
            <w:tcW w:w="8571" w:type="dxa"/>
            <w:gridSpan w:val="5"/>
            <w:tcBorders>
              <w:top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                                                                                                                                                                             Součet cen za 12 měsíců za hlavní úklidové práce a úklidové práce spočívající v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tcBorders>
              <w:bottom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bez DPH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21 %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včetně DPH</w:t>
            </w:r>
          </w:p>
        </w:tc>
      </w:tr>
      <w:tr>
        <w:trPr>
          <w:trHeight w:val="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896,72 K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298,31 Kč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195,03 Kč</w:t>
            </w:r>
          </w:p>
        </w:tc>
      </w:tr>
      <w:tr>
        <w:trPr>
          <w:trHeight w:val="402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MOŘÁDNÉ ÚKLIDOVÉ PRÁCE</w:t>
            </w:r>
          </w:p>
        </w:tc>
      </w:tr>
      <w:tr>
        <w:trPr>
          <w:trHeight w:val="390" w:hRule="atLeast"/>
        </w:trPr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pokládaný objem prací v hodinác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člověkohodinu bez DPH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člověkohodinu včetně DPH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á cena za předpokládaný objem bez DPH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 Kč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5 K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15 K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75,00 Kč</w:t>
            </w:r>
          </w:p>
        </w:tc>
      </w:tr>
      <w:tr>
        <w:trPr>
          <w:trHeight w:val="27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  <w:t>D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LIKOST HODINOVÉ ÚKLIDOVÉ PLOCHY PRO HLAVNÍ ÚKLIDOVÉ PRÁCE NA 1 ZAMĚSTNANCE (nevztahuje se na plochu oken)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a jednoho zaměstnance max.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, razítko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right="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left="1843" w:hanging="1843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sz w:val="22"/>
        <w:szCs w:val="22"/>
      </w:rPr>
      <w:t xml:space="preserve">Příloha č. 3: </w:t>
      <w:tab/>
      <w:t>Cenová nabídka zhotovi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0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20a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0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2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InternetLink">
    <w:name w:val="Hyperlink"/>
    <w:uiPriority w:val="99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f21d91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titulChar" w:customStyle="1">
    <w:name w:val="Podtitul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a20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1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a20a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8CCD9-FAD4-489B-B699-665772619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9:00Z</dcterms:created>
  <dc:creator>Hana Pithartova</dc:creator>
  <dc:description/>
  <dc:language>en-US</dc:language>
  <cp:lastModifiedBy>Košťáková Monika Bc. (GFŘ)</cp:lastModifiedBy>
  <cp:lastPrinted>2017-05-12T09:04:00Z</cp:lastPrinted>
  <dcterms:modified xsi:type="dcterms:W3CDTF">2017-06-16T10:4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