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lužeb při sanaci ekologických škod – </w:t>
      </w:r>
      <w:r>
        <w:rPr>
          <w:b/>
          <w:i/>
        </w:rPr>
        <w:t>Likvidace hlavního důlního díla – Nová jáma, ZH - jih</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kraje, m.j. vzniklé i státnímu podniku DIAMO, odštěpný závod GEAM Dolní Rožínka, IČ: 00002739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Likvidace hlavního důlního díla – Nová jáma, ZH - jih“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Likvidace HDD Nová jáma v lokalitě Zlaté Hory“ zpracovaná státním podnikem DIAMO, odštěpný závod GEAM Dolní Rožínka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 xml:space="preserve">K zahájení plnění předmětu smlouvy dojde </w:t>
      </w:r>
      <w:r>
        <w:rPr>
          <w:b/>
        </w:rPr>
        <w:t>01.05.2014</w:t>
      </w:r>
      <w:r>
        <w:rPr/>
        <w:t>.</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do </w:t>
      </w:r>
      <w:r>
        <w:rPr>
          <w:b/>
        </w:rPr>
        <w:t>30.04.2018</w:t>
      </w:r>
      <w:r>
        <w:rPr/>
        <w:t>.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lokalita HDD Nová jáma, obec Heřmanovice, kraj Moravskoslezský.</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 xml:space="preserve">Zhotovitel se zavazuje při plnění této smlouvy dodržovat platnou báňskou legislativou. Způsob relikvidace se bude řídit zejména vyhláškou ČBÚ č. 52/1997 Sb., kterou se stanoví požadavky </w:t>
      </w:r>
      <w:r>
        <w:rPr/>
        <w:t>k zajištění bezpečnosti a ochrany zdraví při práci a bezpečnosti provozu při likvidaci hlavních důlních děl, ve znění pozdějších předpisů.</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 xml:space="preserve">Veškeré použité výrobky musí splňovat ustanovení zákona č. 22/1997 Sb., o technických požadavcích na výrobky a o změně a doplnění některých zákonů, ve znění pozdějších předpisů.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ind w:left="709" w:hanging="709"/>
        <w:jc w:val="both"/>
        <w:outlineLvl w:val="0"/>
        <w:rPr/>
      </w:pPr>
      <w:r>
        <w:rPr/>
        <w:t>6.4</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I.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w:t>
      </w:r>
      <w:r>
        <w:rPr/>
        <w:t xml:space="preserve"> </w:t>
      </w:r>
      <w:r>
        <w:rPr>
          <w:b/>
        </w:rPr>
        <w:t>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 xml:space="preserve">Za právní správnost odpovídá: Mgr. Radek Kocourek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4:00Z</dcterms:created>
  <dc:creator>CHADIMOVA</dc:creator>
  <dc:description/>
  <cp:keywords/>
  <dc:language>en-US</dc:language>
  <cp:lastModifiedBy>Roháček Tomáš</cp:lastModifiedBy>
  <cp:lastPrinted>2012-07-19T11:26:00Z</cp:lastPrinted>
  <dcterms:modified xsi:type="dcterms:W3CDTF">2013-10-01T14:26:00Z</dcterms:modified>
  <cp:revision>4</cp:revision>
  <dc:subject/>
  <dc:title>REALIZAČNÍ SMLOUVA č</dc:title>
</cp:coreProperties>
</file>