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chrana levého břehu Žermanické přehrady před splaškovými vodami“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chrana levého břehu Žermanické přehrady před splaškovými vodami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podlimitní veřejné zakázce na stavební práce </w:t>
      </w:r>
      <w:r>
        <w:rPr>
          <w:rFonts w:cs="Times New Roman" w:ascii="Times New Roman" w:hAnsi="Times New Roman"/>
          <w:sz w:val="24"/>
          <w:szCs w:val="24"/>
        </w:rPr>
        <w:t>s názvem „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Ochrana levého břehu Žermanické přehrady před splaškovými vodami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chrana levého břehu Žermanické přehrady před splaškovými vodami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 odst. 2 písm. a) zákona č. 134/2016 Sb. o zadávání veřejných zakázek, ve znění pozdějších předpisů (dále jen zákon ZVZ),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podlimitní veřejné zakázce na stavební práce</w:t>
      </w:r>
      <w:r>
        <w:rPr>
          <w:rFonts w:cs="Times New Roman" w:ascii="Times New Roman" w:hAnsi="Times New Roman"/>
          <w:sz w:val="24"/>
          <w:szCs w:val="24"/>
        </w:rPr>
        <w:t xml:space="preserve"> s názvem </w:t>
      </w:r>
      <w:r>
        <w:rPr>
          <w:rFonts w:cs="Times New Roman" w:ascii="Times New Roman" w:hAnsi="Times New Roman"/>
          <w:b/>
          <w:i/>
          <w:sz w:val="24"/>
          <w:szCs w:val="24"/>
        </w:rPr>
        <w:t>„Ochrana levého břehu Žermanické přehrady před splaškovými vodami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676</Words>
  <Characters>3990</Characters>
  <CharactersWithSpaces>465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Sibalová Jitka Ing.</cp:lastModifiedBy>
  <dcterms:modified xsi:type="dcterms:W3CDTF">2017-06-22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