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Z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ožadavky na Zařízení a obslužný a vyhodnocovací softwa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5"/>
        <w:gridCol w:w="3260"/>
        <w:gridCol w:w="1843"/>
      </w:tblGrid>
      <w:tr>
        <w:trPr>
          <w:trHeight w:val="74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požadavky na Zařízení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ruk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 vyplnění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ý ruční laserový přístroj vhodný pro mobilní použití v přenosném a robustním provedení, bateriově napájený, včetně příslušenství potřebného k plnohodnotnému provozu Zařízení (paměťová média, nastavovací vzorky, akumulátory, nabíječky, adaptéry, ochranný obal, propojovací kabely, USB kabel, odolný transportní kufr atd.), pro identifikace neznámých organických látek a nebezpečných lát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, uvést typ a model přístroje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ktrální rozsah měření Ramanova posunu min. v rozsahu od 2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do 25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noBreakHyphen/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a spektrální rozlišení min. 1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a lepší (nižší číslo = lepší rozlišení) v celém spektrálním rozsah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é buzení s vlnovou délkou min. 750 nm s eliminací fluorescence a zajištěním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rychlých test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tabilizovaným výkonným laserem min. 400 mW s přesností vlnové délky min. ±0,5 nm, s možností nastavení výkonu laseru pro měření termicky nestabilních vzork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tor typu InGaAs s elektrickým chlazení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řížka Volume Phase Grat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uje bezpečnostní pojistku pro inicializaci laser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sondě 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integrovaná kamera pro snímání čarových 1D a 2D kód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 provedení s možností ovládání jednou rukou v protichemickém oble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přístroje max. 1,6 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neobsahuje žádné pohyblivé část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753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měření laseru pro měření v obalových materiálech (skleněné a průsvitné obaly s tloušťkou stěny min. 4 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ozsahem pracovních teplot min. od –20 °C do +40 °C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ek na vodotěsnost a prachotěsnost se specifikací minimálně IP-67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inárazové proved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očítač s dotykovým ovládáním a současně možností plnohodnotného ovládání pomocí klávesnice (klávesnice není součástí dodávky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paměť min. 16 GB typu E-MM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displeje min. 4,3“ pro snadnou práci se spektr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ové napájení s výdrží baterie min. 3 hodiny při aktivním používání přístro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měření jak přímo tak i pomocí vial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6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automatické identifikace látek a sloučenin včetně procentuálního vyjádření jejich zastoup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Záruka minimálně 24 měsíců od dodá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777" w:hRule="atLeast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požadavky na obslužný a vyhodnocovací software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musí zaručit plně automatizované měření, včetně plně automatické identifikace chemické látky a plně automatické identifikace směsí látek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ovaná knihovna validovaných látek výrobce s více jak 12 000 látek v knihovně s označením látek dle NFP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přidávání vlastních látek do databáze včetně možnosti editace/zadání detailního popisu, CAS, NFPA a dalších uživatelských informac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automatickou bezplatnou trvalou aktualizací databáze látek od výrobce v měsíčních intervale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umožnit spolehlivou detekci přítomnosti metanolu v lihovinách a odhad koncentrace metanol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umožňovat snadnou distribuci uživatelských knihoven mezi jednotlivými spektrometr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tisku výsledků ve formě PDF reportu přímo v přístroji a uložení na USB paměť přímo z přístro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55" w:hRule="exact"/>
        </w:trPr>
        <w:tc>
          <w:tcPr>
            <w:tcW w:w="8505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077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5325" cy="1440180"/>
          <wp:effectExtent l="0" t="0" r="0" b="0"/>
          <wp:docPr id="1" name="Obrázek 2" descr="D:\Projekty_EU_z_fondu\PROJEKT_ID_008_SCHVALENY_MV\foto_povin_prezentace\BANNER_Zlepseni_kapacity_M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:\Projekty_EU_z_fondu\PROJEKT_ID_008_SCHVALENY_MV\foto_povin_prezentace\BANNER_Zlepseni_kapacity_M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0093d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c0093d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c0093d"/>
    <w:pPr>
      <w:keepNext w:val="tru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rsid w:val="004f0f1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4f0f1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093d"/>
    <w:rPr/>
  </w:style>
  <w:style w:type="character" w:styleId="InternetLink">
    <w:name w:val="Hyperlink"/>
    <w:basedOn w:val="DefaultParagraphFont"/>
    <w:rsid w:val="009107f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d0eb0"/>
    <w:rPr>
      <w:b/>
      <w:bCs/>
      <w:sz w:val="28"/>
      <w:szCs w:val="24"/>
    </w:rPr>
  </w:style>
  <w:style w:type="character" w:styleId="ZkladntextodsazenChar" w:customStyle="1">
    <w:name w:val="Základní text odsazený Char"/>
    <w:basedOn w:val="DefaultParagraphFont"/>
    <w:qFormat/>
    <w:rsid w:val="00ad0eb0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d0eb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a7e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e2a"/>
    <w:rPr/>
  </w:style>
  <w:style w:type="character" w:styleId="NzevChar" w:customStyle="1">
    <w:name w:val="Název Char"/>
    <w:basedOn w:val="DefaultParagraphFont"/>
    <w:link w:val="Title"/>
    <w:qFormat/>
    <w:rsid w:val="004a7e2a"/>
    <w:rPr>
      <w:b/>
      <w:bCs/>
      <w:sz w:val="32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22455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e6557"/>
    <w:rPr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e6557"/>
    <w:rPr>
      <w:b/>
      <w:bCs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10d3"/>
    <w:rPr>
      <w:b/>
      <w:bCs/>
    </w:rPr>
  </w:style>
  <w:style w:type="character" w:styleId="Applestylespan" w:customStyle="1">
    <w:name w:val="apple-style-span"/>
    <w:basedOn w:val="DefaultParagraphFont"/>
    <w:qFormat/>
    <w:rsid w:val="003f0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093d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0093d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rsid w:val="00c0093d"/>
    <w:pPr>
      <w:ind w:left="720" w:hanging="72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c0093d"/>
    <w:pPr>
      <w:ind w:left="360" w:hanging="0"/>
    </w:pPr>
    <w:rPr/>
  </w:style>
  <w:style w:type="paragraph" w:styleId="BodyText2">
    <w:name w:val="Body Text 2"/>
    <w:basedOn w:val="Normal"/>
    <w:qFormat/>
    <w:rsid w:val="00c009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09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10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f0f1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4f0f1e"/>
    <w:pPr>
      <w:ind w:left="360" w:right="-1" w:hanging="0"/>
    </w:pPr>
    <w:rPr>
      <w:rFonts w:ascii="Arial" w:hAnsi="Arial"/>
      <w:szCs w:val="20"/>
    </w:rPr>
  </w:style>
  <w:style w:type="paragraph" w:styleId="BalloonText">
    <w:name w:val="Balloon Text"/>
    <w:basedOn w:val="Normal"/>
    <w:semiHidden/>
    <w:qFormat/>
    <w:rsid w:val="00a100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qFormat/>
    <w:rsid w:val="004a7e2a"/>
    <w:pPr/>
    <w:rPr>
      <w:rFonts w:ascii="Arial Unicode MS" w:hAnsi="Arial Unicode MS" w:eastAsia="Arial Unicode MS" w:cs="Arial Unicode MS"/>
    </w:rPr>
  </w:style>
  <w:style w:type="paragraph" w:styleId="Import3" w:customStyle="1">
    <w:name w:val="Import 3"/>
    <w:qFormat/>
    <w:rsid w:val="004a7e2a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a7e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a7e2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f57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42245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60b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10d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3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F4906-3B6D-44B0-80F6-AD3986722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77</Words>
  <Characters>2817</Characters>
  <CharactersWithSpaces>3288</CharactersWithSpaces>
  <Paragraphs>6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1:00Z</dcterms:created>
  <dc:creator>test</dc:creator>
  <dc:description/>
  <dc:language>en-US</dc:language>
  <cp:lastModifiedBy>Drobek Pavel, Ing.</cp:lastModifiedBy>
  <cp:lastPrinted>2015-04-15T08:26:00Z</cp:lastPrinted>
  <dcterms:modified xsi:type="dcterms:W3CDTF">2017-05-23T13:32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