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42815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 xml:space="preserve">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rámci projektu „Zlepšení kapacity mezinárodních letišť v oblasti kontrol přepravy nebezpečných látek“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ajištění dodávky 5 ks přenosných infračervených spektrometrů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, ředitelka odboru 13 Hospodářské správy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mfcr.ezak.cz/profile_display_50.html</w:t>
              </w:r>
            </w:hyperlink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ní 5-ti kusů ručních bateriově napájených infračervených spektrometrů vybavených interferometrem s Fourierovou transformací (FT-IR spektrometry) pro identifikaci chemických látek (dále jen „Zařízení“) do místa plnění včetně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rovozní dokumentace k Zařízení v českém jazyce (např. návod k obsluze Zaříz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ovoznění všech Zařízení v místě plnění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úvodní sady spotřebního materiálu pro realizaci 10 000 měření (ke každému Zařízení, tj. 5 x 10 000 měř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záručního servisu všech Zařízení po dobu</w:t>
      </w:r>
      <w:r>
        <w:rPr>
          <w:rFonts w:cs="Arial" w:ascii="Arial" w:hAnsi="Arial"/>
          <w:sz w:val="22"/>
          <w:szCs w:val="22"/>
        </w:rPr>
        <w:t xml:space="preserve"> minimálně 24 měsíců ode dne dodání všech Zařízení Zadavateli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časově, místně a co do počtu uživatelů neomezeného užívacího práva k obslužnému a vyhodnocovacímu softwaru k Zařízení (licence) včetně zajištění aktualizace tohoto softwaru po dobu 7 let ode dne dodání všech Zařízení Zadavateli včetně možnosti změny nebo doplnění nových látek do základní knihovny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proškolení maximálně 150 uživatelů v obsluze Zařízení, a to každý rok po dobu poskytování záručního servisu,</w:t>
      </w:r>
    </w:p>
    <w:p>
      <w:pPr>
        <w:pStyle w:val="ListParagraph"/>
        <w:numPr>
          <w:ilvl w:val="0"/>
          <w:numId w:val="18"/>
        </w:numPr>
        <w:spacing w:before="0" w:after="0"/>
        <w:ind w:left="156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dostupnosti náhradních dílů ke všem Zařízením na území České republiky po dobu 7 let ode dne dodání všech Zařízení Zadavateli.</w:t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ZD - Technické požadavky na Zařízení a obslužný a vyhodnocovací software a v Příloze č. 2 této ZD - Závazný vzor smlouvy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a délky záruční dob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 w:ascii="Arial" w:hAnsi="Arial"/>
          <w:iCs/>
        </w:rPr>
        <w:t>Nabídková cena musí být zpracována podle členění uvedeného v tabulce v Příloze č. 3 této ZD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6.000.000,- Kč s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ční doby musí být zpracována podle členění uvedeného v tabulce v Krycím listu nabídky. Všechny položky v tabulce musí být vyplněny. Minimální délka záruční doby musí být 24 měsí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Dodavatel musí v nabídce uvést podrobnou technickou specifikaci nabízeného plnění, a to tak, že v souladu s instrukcemi zadavatele vyplní tabulku v Příloze č. 1 této ZD - Technické požadavky na Zařízení a obslužný a vyhodnocovací software a vyplněnou tabulku připojí společně s další technickou dokumentací Zařízení (např. produktový list) k návrhu smlouvy jako její Přílohu č. 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,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</w:p>
    <w:p>
      <w:pPr>
        <w:pStyle w:val="BodyTextIndent2"/>
        <w:ind w:left="2835" w:hanging="0"/>
        <w:rPr>
          <w:rFonts w:ascii="Arial" w:hAnsi="Arial" w:eastAsia="Calibri" w:cs="Arial" w:eastAsiaTheme="minorHAnsi"/>
          <w:bCs w:val="false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szCs w:val="22"/>
          <w:lang w:eastAsia="en-US"/>
        </w:rPr>
        <w:t>Výroba, obchod a služby neuvedené v přílohách 1 až 3 živnostenského zákona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y činnosti: </w:t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ýroba, instalace, opravy elektrických strojů a přístrojů, elektronických a telekomunikačních zařízení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 xml:space="preserve">druh živnosti:  </w:t>
      </w:r>
    </w:p>
    <w:p>
      <w:pPr>
        <w:pStyle w:val="BodyTextIndent2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>Ohlašovací vol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é kvalifikace podle § 79 ZZVZ; dodavatel prokazuje splnění technické kvalifikace předložením informací (seznamu) o 1 (jedné) významné dodávce, jejímž předmětem bylo dodání přenosného infračerveného spektrometru vybaveného interferometrem s Fourierovou transformací (FT-IR spektrometry), poskytnuté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 této významné dodávky musí činit minimálně 1.000.000,- Kč vč. DPH; alespoň část významné dodávk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Zadavatel bude ekonomickou výhodnost nabídek hodnotit podle těchto kritérií hodnocení a jejich vah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813"/>
        <w:gridCol w:w="1842"/>
      </w:tblGrid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krité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bodů v %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rovede hodnocení nabídek dle dílčích kritérií pomocí bodovací metody následujícím postupem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23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lková cena zakázky (stanovená váha 80 % = 0,8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nejnižší nabídková cena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   x   0,8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hodnocená nabídková cena</w:t>
      </w:r>
    </w:p>
    <w:p>
      <w:pPr>
        <w:pStyle w:val="NoSpacing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28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délka záruční doby (stanovená váha 20 % = 0,2)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268" w:leader="none"/>
          <w:tab w:val="left" w:pos="255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 xml:space="preserve">délka zár. doby hodnocené nabídky v měsících 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------------------   x   0,2</w:t>
      </w:r>
    </w:p>
    <w:p>
      <w:pPr>
        <w:pStyle w:val="NoSpacing"/>
        <w:tabs>
          <w:tab w:val="clear" w:pos="708"/>
          <w:tab w:val="left" w:pos="993" w:leader="none"/>
          <w:tab w:val="left" w:pos="2552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nejdelší nabídnutá délka zár. doby v měsících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áhne - li nabízená délka záruční doby 60 měsíců, nebude se k ní již v rámci hodnocení nabídek přihlížet, tj. bodové ohodnocení již dále neporost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stanoví pořadí nabídek podle počtu získaných bodů v součtu za dílčí hodnotící kritéria. Jako ekonomicky nejvýhodnější bude hodnocena nabídka s nejvyšším počtem dosažených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dosáhnou stejný nejvyšší počet dosažených bodů, bude jako ekonomicky nejvýhodnější vybrána ta z nabídek se stejným nejvyšším počtem dosažených bodů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é požadavky na Zařízení a obslužný a vyhodnocovací softwar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13 Hospodářské správy 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1NadpisMF" w:customStyle="1">
    <w:name w:val="1Nadpis_MF"/>
    <w:basedOn w:val="Normal"/>
    <w:qFormat/>
    <w:rsid w:val="00cb1c10"/>
    <w:pPr>
      <w:keepNext w:val="true"/>
      <w:numPr>
        <w:ilvl w:val="0"/>
        <w:numId w:val="19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cb1c10"/>
    <w:pPr>
      <w:numPr>
        <w:ilvl w:val="2"/>
        <w:numId w:val="19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cb1c10"/>
    <w:pPr>
      <w:numPr>
        <w:ilvl w:val="4"/>
        <w:numId w:val="19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cb1c10"/>
    <w:pPr>
      <w:numPr>
        <w:ilvl w:val="1"/>
        <w:numId w:val="19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profile_display_50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42</Words>
  <Characters>16179</Characters>
  <CharactersWithSpaces>18884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2:00Z</dcterms:created>
  <dc:creator>Carbolová Eva Mgr.</dc:creator>
  <dc:description/>
  <dc:language>en-US</dc:language>
  <cp:lastModifiedBy>Křížová Monika, Mgr.</cp:lastModifiedBy>
  <cp:lastPrinted>2017-03-29T12:33:00Z</cp:lastPrinted>
  <dcterms:modified xsi:type="dcterms:W3CDTF">2017-07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