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íloha č. 3 - </w:t>
      </w:r>
      <w:r>
        <w:rPr>
          <w:rFonts w:eastAsia="Times New Roman" w:cs="Arial" w:ascii="Arial" w:hAnsi="Arial"/>
          <w:lang w:eastAsia="cs-CZ"/>
        </w:rPr>
        <w:t>Krycí list nabídk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Cs/>
          <w:iCs/>
          <w:lang w:eastAsia="cs-CZ"/>
        </w:rPr>
      </w:pPr>
      <w:r>
        <w:rPr>
          <w:rFonts w:eastAsia="" w:cs="Arial" w:eastAsiaTheme="majorEastAsia" w:ascii="Arial" w:hAnsi="Arial"/>
          <w:bCs/>
          <w:iCs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/>
          <w:b/>
          <w:iCs/>
          <w:sz w:val="32"/>
          <w:szCs w:val="32"/>
          <w:lang w:eastAsia="cs-CZ"/>
        </w:rPr>
      </w:pPr>
      <w:r>
        <w:rPr>
          <w:rFonts w:eastAsia="" w:cs="Arial" w:ascii="Arial" w:hAnsi="Arial" w:eastAsiaTheme="majorEastAsia"/>
          <w:b/>
          <w:iCs/>
          <w:sz w:val="32"/>
          <w:szCs w:val="32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dlimitní veřejná zakázka zadávaná v otevřeném řízen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le § 56 zákona č. 134/2016 Sb., o zadávání veřejných zakázek, v platném znění, s názvem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Nákup 28 ks vozidel pro CS ČR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48"/>
                <w:szCs w:val="40"/>
              </w:rPr>
            </w:pPr>
            <w:r>
              <w:rPr>
                <w:rFonts w:eastAsia="Times New Roman" w:cs="Arial" w:ascii="Arial" w:hAnsi="Arial"/>
                <w:b/>
                <w:sz w:val="48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 příjmení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ídlo/místo podniká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 a podpis osoby/osob oprávněné/oprávněných jednat jménem či za dodavatele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abídková cen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345" w:type="dxa"/>
        <w:jc w:val="left"/>
        <w:tblInd w:w="0" w:type="dxa"/>
        <w:tblLayout w:type="fixed"/>
        <w:tblCellMar>
          <w:top w:w="51" w:type="dxa"/>
          <w:left w:w="108" w:type="dxa"/>
          <w:bottom w:w="5" w:type="dxa"/>
          <w:right w:w="115" w:type="dxa"/>
        </w:tblCellMar>
        <w:tblLook w:val="04a0" w:noHBand="0" w:noVBand="1" w:firstColumn="1" w:lastRow="0" w:lastColumn="0" w:firstRow="1"/>
      </w:tblPr>
      <w:tblGrid>
        <w:gridCol w:w="3368"/>
        <w:gridCol w:w="2836"/>
        <w:gridCol w:w="2869"/>
        <w:gridCol w:w="271"/>
      </w:tblGrid>
      <w:tr>
        <w:trPr>
          <w:trHeight w:val="6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ena bez DP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ena včetně DPH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-SP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-SP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-SP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-SP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1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2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2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2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3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3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3-SP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elková cena za vozidla pro část 3 VZ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za vozidlo pro část 4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za vozidlo pro část 5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6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6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6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7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7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7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8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8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8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9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9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9-SP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9-SP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9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0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,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0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0-SP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10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1-SP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11-SP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11 VZ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                        dne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 a podpis osoby/osob oprávněné/oprávněných jednat jménem či za dodavatele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/>
    </w:pPr>
    <w:r>
      <w:rPr/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8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58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e6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28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28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c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e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28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28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511</Words>
  <Characters>3018</Characters>
  <CharactersWithSpaces>3522</CharactersWithSpaces>
  <Paragraphs>7</Paragraphs>
  <Company>Celní správa Česká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8:00Z</dcterms:created>
  <dc:creator>Bárta Jiří Ing.</dc:creator>
  <dc:description/>
  <dc:language>en-US</dc:language>
  <cp:lastModifiedBy>Carbolová Eva Mgr.</cp:lastModifiedBy>
  <dcterms:modified xsi:type="dcterms:W3CDTF">2017-07-10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