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ind w:left="431" w:hanging="431"/>
        <w:rPr/>
      </w:pPr>
      <w:bookmarkStart w:id="0" w:name="_Toc485362574"/>
      <w:r>
        <w:rPr/>
        <w:t>Použité pojmy a zkratky</w:t>
      </w:r>
      <w:bookmarkEnd w:id="0"/>
    </w:p>
    <w:p>
      <w:pPr>
        <w:pStyle w:val="Normal"/>
        <w:rPr/>
      </w:pPr>
      <w:r>
        <w:rPr/>
        <w:t>Tabulka č. 1 Definice pojm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0"/>
        <w:gridCol w:w="733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rPr/>
            </w:pPr>
            <w:r>
              <w:rPr/>
              <w:t>Pojem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rPr/>
            </w:pPr>
            <w:r>
              <w:rPr/>
              <w:t>Definic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kční požadavek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žadavek vztahující se k jednotlivým oblastem řízení lidských zdrojů, včetně výplaty platů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funkční požadavek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žadavek, který není funkčním požadavkem, vztahující se zejména k technickým, resp. technologickým vlastnostem řešení, bezpečnosti apod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orkflow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last, popř. řešení pro oběh dokumentů, popř. tok aktivit v rámci konkrétního proce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 2 Definice zkratek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0"/>
        <w:gridCol w:w="733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rPr/>
            </w:pPr>
            <w:r>
              <w:rPr/>
              <w:t>Zkratk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rPr/>
            </w:pPr>
            <w:r>
              <w:rPr/>
              <w:t>Definic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A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analytický útvar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FŘ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enerální finanční ředitelství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Ř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enerální ředitelství ce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DAP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Lightweight Directory Access Protocol) - protokol pro ukládání a přístup k datům na adresářovém serveru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S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ormační systém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SDS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ormační systém datových schránek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SoSS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ormační systém o státní službě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SP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ormační systém o platech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V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iná výdělečná činnost a podnikání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D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lektivní dohod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S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lektivní smlouv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F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sterstvo financí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V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řízení vlády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PIS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ortní personální informační systém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 MV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užební předpisy náměstka ministra vnitra pro státní službu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SS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ákon č. 234/2014 Sb., o státní službě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BS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ákon č. 361/2003 Sb., o služebním poměru příslušníků bezpečnostních sborů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P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ákon č. 262/2006 Sb., ve znění pozdějších předpisů (zákoník práce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ZSVM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řad pro zastupování státu ve věcech majetkových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Ř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běrov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2"/>
        <w:ind w:left="431" w:hanging="431"/>
        <w:rPr/>
      </w:pPr>
      <w:bookmarkStart w:id="1" w:name="_Toc485362575"/>
      <w:r>
        <w:rPr/>
        <w:t>Obsah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85362574">
            <w:r>
              <w:rPr>
                <w:webHidden/>
                <w:rStyle w:val="IndexLink"/>
              </w:rPr>
              <w:t>Použité pojmy a zkrat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625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85362575">
            <w:r>
              <w:rPr>
                <w:webHidden/>
                <w:rStyle w:val="IndexLink"/>
              </w:rPr>
              <w:t>Obs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625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85362576">
            <w:r>
              <w:rPr>
                <w:webHidden/>
                <w:rStyle w:val="IndexLink"/>
              </w:rPr>
              <w:t>Uživatelské požadavky na funkcionalitu RP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625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85362577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last System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625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85362578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last Pla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625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85362579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last Personalisti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625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85362580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last Vzděl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625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85362581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last Personální benef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625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85362582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last Výběrová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625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85362583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last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625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85362584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last Doch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625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85362585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last Manažerské přehle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625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85362586">
            <w:r>
              <w:rPr>
                <w:webHidden/>
                <w:rStyle w:val="IndexLink"/>
              </w:rPr>
              <w:t>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last Funkčnost pro Aktivní uživatele a Pasivní uži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625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85362587">
            <w:r>
              <w:rPr>
                <w:webHidden/>
                <w:rStyle w:val="IndexLink"/>
              </w:rPr>
              <w:t>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last Správa emailových adr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625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85362588">
            <w:r>
              <w:rPr>
                <w:webHidden/>
                <w:rStyle w:val="IndexLink"/>
              </w:rPr>
              <w:t>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last Nemocenské pojištění příslušníků bezpečnostních sbo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625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85362589">
            <w:r>
              <w:rPr>
                <w:webHidden/>
                <w:rStyle w:val="IndexLink"/>
              </w:rPr>
              <w:t>1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last Výsluhové nároky příslušníků bezpečnostních sbo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625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85362590">
            <w:r>
              <w:rPr>
                <w:webHidden/>
                <w:rStyle w:val="IndexLink"/>
              </w:rPr>
              <w:t>1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last Jiná výdělečná činnost a podnik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625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85362591">
            <w:r>
              <w:rPr>
                <w:webHidden/>
                <w:rStyle w:val="IndexLink"/>
              </w:rPr>
              <w:t>1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last E-learn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625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85362592">
            <w:r>
              <w:rPr>
                <w:webHidden/>
                <w:rStyle w:val="IndexLink"/>
              </w:rPr>
              <w:t>1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last Cestovní příkaz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62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85362593">
            <w:r>
              <w:rPr>
                <w:webHidden/>
                <w:rStyle w:val="IndexLink"/>
              </w:rPr>
              <w:t>1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last Dovolenky a další druhy nepřítom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625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85362594">
            <w:r>
              <w:rPr>
                <w:webHidden/>
                <w:rStyle w:val="IndexLink"/>
              </w:rPr>
              <w:t>1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last Osobního spisu zaměstna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625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85362595">
            <w:r>
              <w:rPr>
                <w:webHidden/>
                <w:rStyle w:val="IndexLink"/>
              </w:rPr>
              <w:t>1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last Talent Managemen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62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85362596">
            <w:r>
              <w:rPr>
                <w:webHidden/>
                <w:rStyle w:val="IndexLink"/>
              </w:rPr>
              <w:t>2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last Řízení se zaměstnanc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62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85362597">
            <w:r>
              <w:rPr>
                <w:webHidden/>
                <w:rStyle w:val="IndexLink"/>
              </w:rPr>
              <w:t>2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last Alerty/Not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62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85362598">
            <w:r>
              <w:rPr>
                <w:webHidden/>
                <w:rStyle w:val="IndexLink"/>
              </w:rPr>
              <w:t>2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last Datového rozhraní (API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625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85362599">
            <w:r>
              <w:rPr>
                <w:webHidden/>
                <w:rStyle w:val="IndexLink"/>
              </w:rPr>
              <w:t>2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last Výkaznictví/Report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625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85362600">
            <w:r>
              <w:rPr>
                <w:webHidden/>
                <w:rStyle w:val="IndexLink"/>
              </w:rPr>
              <w:t>2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Přehled budoucích požadavků jednotlivých OS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626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60"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_Toc464554458"/>
      <w:bookmarkStart w:id="3" w:name="_Toc485362576"/>
      <w:r>
        <w:rPr/>
        <w:t>Uživatelské požadavky na funkcionalitu RPIS</w:t>
      </w:r>
      <w:bookmarkEnd w:id="3"/>
      <w:r>
        <w:rPr/>
        <w:t xml:space="preserve"> </w:t>
      </w:r>
      <w:bookmarkEnd w:id="2"/>
    </w:p>
    <w:p>
      <w:pPr>
        <w:pStyle w:val="Normal"/>
        <w:rPr/>
      </w:pPr>
      <w:r>
        <w:rPr/>
        <w:t>Níže jsou uvedeny jednotlivé funkční požadavky na řešení RPIS členěné po jednotlivých oblastech, které pokrývají procesy agend řízení lidských zdrojů a z nich vyplývající potřeby a požadavky. Technické parametry minimální musí nabízený systém splňovat již při předkládání předběžné nabídky, technické parametry povinné musí systém splňovat v době implementace.</w:t>
      </w:r>
    </w:p>
    <w:p>
      <w:pPr>
        <w:pStyle w:val="Normal"/>
        <w:rPr/>
      </w:pPr>
      <w:r>
        <w:rPr/>
        <w:t>Dodaný RPIS musí pokrývat problematiku definovanou v těchto zákonných normách v aktuálním znění:</w:t>
      </w:r>
    </w:p>
    <w:p>
      <w:pPr>
        <w:pStyle w:val="ListParagraph"/>
        <w:numPr>
          <w:ilvl w:val="0"/>
          <w:numId w:val="5"/>
        </w:numPr>
        <w:rPr/>
      </w:pPr>
      <w:r>
        <w:rPr/>
        <w:t>Zákon č. 262/2006 Sb., zákoník práce</w:t>
      </w:r>
    </w:p>
    <w:p>
      <w:pPr>
        <w:pStyle w:val="ListParagraph"/>
        <w:numPr>
          <w:ilvl w:val="0"/>
          <w:numId w:val="5"/>
        </w:numPr>
        <w:rPr/>
      </w:pPr>
      <w:r>
        <w:rPr/>
        <w:t>Zákon č. 361/2003 Sb., o služebním poměru příslušníků bezpečnostních sborů</w:t>
      </w:r>
    </w:p>
    <w:p>
      <w:pPr>
        <w:pStyle w:val="ListParagraph"/>
        <w:numPr>
          <w:ilvl w:val="0"/>
          <w:numId w:val="5"/>
        </w:numPr>
        <w:rPr/>
      </w:pPr>
      <w:r>
        <w:rPr/>
        <w:t>Zákon č. 234/2014 Sb., o státní službě</w:t>
      </w:r>
    </w:p>
    <w:p>
      <w:pPr>
        <w:pStyle w:val="ListParagraph"/>
        <w:numPr>
          <w:ilvl w:val="0"/>
          <w:numId w:val="5"/>
        </w:numPr>
        <w:rPr/>
      </w:pPr>
      <w:r>
        <w:rPr/>
        <w:t>Zákon č. 187/2006 Sb., o nemocenském pojištění</w:t>
      </w:r>
    </w:p>
    <w:p>
      <w:pPr>
        <w:pStyle w:val="ListParagraph"/>
        <w:numPr>
          <w:ilvl w:val="0"/>
          <w:numId w:val="5"/>
        </w:numPr>
        <w:rPr/>
      </w:pPr>
      <w:r>
        <w:rPr/>
        <w:t>Zákon č. 201/2002 Sb., o Úřadu pro zastupování státu ve věcech majetkových</w:t>
      </w:r>
    </w:p>
    <w:p>
      <w:pPr>
        <w:pStyle w:val="Heading1"/>
        <w:numPr>
          <w:ilvl w:val="0"/>
          <w:numId w:val="2"/>
        </w:numPr>
        <w:rPr/>
      </w:pPr>
      <w:bookmarkStart w:id="4" w:name="_Toc464554459"/>
      <w:bookmarkStart w:id="5" w:name="_Toc485362577"/>
      <w:r>
        <w:rPr/>
        <w:t>Oblast Systemizace</w:t>
      </w:r>
      <w:bookmarkEnd w:id="5"/>
      <w:r>
        <w:rPr/>
        <w:t xml:space="preserve"> </w:t>
      </w:r>
      <w:bookmarkEnd w:id="4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4"/>
        <w:gridCol w:w="5654"/>
        <w:gridCol w:w="1217"/>
        <w:gridCol w:w="1003"/>
      </w:tblGrid>
      <w:tr>
        <w:trPr>
          <w:tblHeader w:val="true"/>
          <w:cantSplit w:val="true"/>
        </w:trPr>
        <w:tc>
          <w:tcPr>
            <w:tcW w:w="110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right="-1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</w:tr>
      <w:tr>
        <w:trPr>
          <w:tblHeader w:val="true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nimáln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-194" w:hanging="0"/>
              <w:rPr/>
            </w:pPr>
            <w:r>
              <w:rPr/>
              <w:t>SY-0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definici organizační struktury (organizační útvary, nadřízenost, podřízenost)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-194" w:hanging="0"/>
              <w:rPr/>
            </w:pPr>
            <w:r>
              <w:rPr/>
              <w:t>SY-0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provádění změn organizační struktury v čas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-194" w:hanging="0"/>
              <w:rPr/>
            </w:pPr>
            <w:r>
              <w:rPr/>
              <w:t>SY-0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modelování budoucí organizační struktury, včetně možnosti aplikace této modelace k určitému datu do ostrých da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-194" w:hanging="0"/>
              <w:rPr/>
            </w:pPr>
            <w:r>
              <w:rPr/>
              <w:t>SY-0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systemizaci služebních a pracovních míst dle všech atributů podle ZSS a prováděcích nařízení vlády, tj. atributy podle §17 a §2 ZSS, resp. podle SPBS (lokalizace místa, úhrada z EU/FM, charakteristika a kvalifikační požadavky, místa obsazená, místa uvolněná, rezervovaná místa, hlavní a vedlejší služební místa, vzory míst, charakteristiky vzorů, specifika vázaná na pracovní místo, apod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-194" w:hanging="0"/>
              <w:rPr/>
            </w:pPr>
            <w:r>
              <w:rPr/>
              <w:t>SY-0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tvorbu přehledů obsazení systemizovaných mí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-194" w:hanging="0"/>
              <w:rPr/>
            </w:pPr>
            <w:r>
              <w:rPr/>
              <w:t>SY-0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tvorbu přehledů volných míst se všemi jejich atributy, minimálně však s možností rozlišení na služební a pracovní místa, obory služby a další požadavky dle §25 ZSS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-194" w:hanging="0"/>
              <w:rPr/>
            </w:pPr>
            <w:r>
              <w:rPr/>
              <w:t>SY-0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tvorbu přehledů specifikovaných v SY-05 a SY-06 ve formátu MS Excel s volitelnými atributy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-194" w:hanging="0"/>
              <w:rPr/>
            </w:pPr>
            <w:r>
              <w:rPr/>
              <w:t>SY-0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změny systemizace služebních a pracovních míst v čas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-194" w:hanging="0"/>
              <w:rPr/>
            </w:pPr>
            <w:r>
              <w:rPr/>
              <w:t>SY-0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sledování změn organizační struktury služebních a pracovních míst v čas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-194" w:hanging="0"/>
              <w:rPr/>
            </w:pPr>
            <w:r>
              <w:rPr/>
              <w:t>SY-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tvorbu schématu organizační struktury s volitelnými údaji zobrazenými za útvar, včetně přizpůsobení schématu a možnosti tisku schématu ve formátu A3 a A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-194" w:hanging="0"/>
              <w:rPr/>
            </w:pPr>
            <w:r>
              <w:rPr/>
              <w:t>SY-1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je v oblasti (modulu) Systemizace integrován s ostatními oblastmi (moduly) RPIS, popř. ekonomickými aplikacemi bez nutnosti ruční synchronizace dat, popř. jejich redundantního zadávání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-194" w:hanging="0"/>
              <w:rPr/>
            </w:pPr>
            <w:r>
              <w:rPr/>
              <w:t>SY-1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tvorbu stanovených výstupů, které je zaměstnavatel povinen předávat ostatním orgánům z titulu výkonu funkce zaměstnavatele, a to jak v „analogové“ (tiskové sestavy), tak elektronické (datové soubory) formě (např. hlášení volných služebních míst do evidence spravované Ministerstvem vnitr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-194" w:hanging="0"/>
              <w:rPr/>
            </w:pPr>
            <w:r>
              <w:rPr/>
              <w:t>SY-1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, kromě základních parametrů systemizovaných míst, stanovit další parametry, např. požadavky na zdravotní, fyzickou a osobnostní způsobilost, jazykové požadavky, školní vzdělání, obory a zaměření vzdělání, výstrojní normu, a pod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-194" w:hanging="0"/>
              <w:rPr/>
            </w:pPr>
            <w:r>
              <w:rPr/>
              <w:t>SY-1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relevantní výše uvedené požadavky SY-1 až SY-13 a celou oblastí Systemizace podporovat nastavením workflow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-194" w:hanging="0"/>
              <w:rPr/>
            </w:pPr>
            <w:r>
              <w:rPr/>
              <w:t>SY-1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přenos dat organizace a systemizace (OSYS) bez nutnosti opakovaného zadávání da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6" w:name="_Toc485362578"/>
      <w:r>
        <w:rPr/>
        <w:t>Oblast Platy</w:t>
      </w:r>
      <w:bookmarkEnd w:id="6"/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0"/>
        <w:gridCol w:w="5069"/>
        <w:gridCol w:w="1471"/>
        <w:gridCol w:w="1308"/>
      </w:tblGrid>
      <w:tr>
        <w:trPr>
          <w:tblHeader w:val="true"/>
          <w:cantSplit w:val="true"/>
        </w:trPr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nimáln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odměňování za výkon služby a práci a srážky z příjmů ze služebního i pracovněprávního vztahu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evidenci překážek výkonu služby a překážek v práci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podporuje výkon služby fyzickými osobami se zdravotním postižením i zaměstnávání fyzických osob se zdravotním postižením, včetně tvorby hlášení pro Úřad práce a výpočtu odvodové povinnosti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0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evidenci služebních úrazů, pracovních úrazů a nemocí z povolání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0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evidenci předchozích zaměstnání s výpočtem započitatelné praxe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0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sledování služebních, pracovních a životních jubileí s možností navázání na podmínky stanovené Kolektivní dohodou a Kolektivní smlouvou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0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ýpočet platu a služebního příjmu v souladu s platnou legislativou, popř. platnými legislativními změnami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0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ýpočet limitů odměn státních zaměstnanců podle ZSS v návaznosti na již vyplacené odměny jak v rozsahu výpočtu ročního limitu na odměnu tak v rozsahu výpočtu „zůstatku“ limitu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0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podporuje decentralizovaný výkon povinností, tj. více plátcových pokladen dle Daňového řádu, § 2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opakovaný výpočet až do okamžiku měsíční uzávěrky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parametrické nastavení výpočtu (zaměstnanec, útvar, apod.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ytvoření reportu o průběhu výpočtu platů platů / služebních příjmů s jasnou specifikací chyb vzniklých při výpočtu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sledování čerpání nákladů a prostředků dle rozborových a nákladových středisek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hromadné zadávání odměn, srážek pro vybrané zaměstnance, útvary, apo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podporuje automatický výpočet částky odstupného, odchodného a odbytného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1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podporuje automatický výpočet částek změn platů při změnách služebního poměru, včetně zařazení mimo službu a dopočet doplatků při zpětném zařazení do služby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ýpočet ročního zúčtování daní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1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automatický výpočet výše zákonných srážek dle platné legislativy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podporuje možnost zadání budoucích migrací zaměstnanců mezi plátcovými pokladnami bez ohledu na stav zpracovávaného období, přičemž výstupy RPIS musí obsahovat aktuálně platná data bez ohledu na stav zpracovávaného období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tvorbu výstupů, které je služební úřad nebo zaměstnavatel povinen předávat ostatním orgánům z titulu výkonu funkce služebního orgánu nebo zaměstnavatele, a to jak v tištěné tak elektronické formě (např. předávání dat do ISP, Výkaz o zaměstnanosti regulované vládou, statistická zjišťování, apod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2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highlight w:val="yellow"/>
              </w:rPr>
            </w:pPr>
            <w:r>
              <w:rPr/>
              <w:t>RPIS umožňuje elektronickou komunikaci s ČSSZ, nebo jiným orgánem důchodového zabezpečení, a zdravotními pojišťovnami v zákonem stanovených lhůtách bez omezení na stav zpracovávaného období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2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tvorbu elektronických platebních příkazů do banky (ČNB) na výplatu platů, služebních příjmů a výsluh s vazbou na státní pokladnu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2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tvorbu výstupních sestav dle požadovaných, popř. volitelných kritérií (např. kategorie pohlaví, věk), včetně možností členění dle rozborových a nákladových hledisek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2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arovná hlášení o důležitých evidenčních změnách zaměstnanců (např. platový postup, změna tarifního stupně, změna platového stupně na základě složení úřednické zkoušky, odborné praxe, apod.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2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podporuje provázanost s ostatními agendami (moduly) RPIS bez nutnosti ruční synchronizace dat, případně jejich redundantního zadávání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2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sledování nedoplatků u zaměstnanců z důvodu provedených srážek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2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sledování exekucí, včetně automatického výpočtu dle platné legislativy a evidence dluhu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2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určení povinných položek při nástupu, včetně upozornění na povinné údaje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2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edení osobních spisů státních zaměstnanců v souladu s platnou legislativou a služebními předpisy, včetně zajištění samostatné evidence dokumentů vedené v elektronické podobě dle § 8 odst. 2 vyhlášky č. 259/2012 Sb., o podrobnostech výkonu spisové služby, ve znění vyhlášky č. 283/2014 Sb. a zajištění propojení evidence dokumentů ve spisové službě, které jsou nebo budou součástí osobního spisu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PIS podporuje vedení řízení dle ZSS formou generování příslušných vzorů dokumentů s možností editace a řízení oběhu dokumentů při respektování pravidel pro výkon spisové služby (agendový informační systém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40"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40"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3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navrhovat odměny představenými s následným importem do mezd včetně elektronického podpisu a propojením do EP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3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color w:val="FF0000"/>
              </w:rPr>
            </w:pPr>
            <w:r>
              <w:rPr/>
              <w:t>RPIS umožňuje relevantní výše uvedené požadavky PL-01 až PL-31 a celou oblast Platy podporovat nastavením workflow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3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automatické zpracování dat z docházky zaměstnanců pro výpočet platů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3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průběžnou kontrolu, zda-li není vedeno proti zaměstnanci insolvenční řízení a zda zaměstnavateli nevznikla povinnost hradit mzdu v rozsahu náležejícím do majetkové podstaty příslušnému insolvenčnímu správci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3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zadání a sledování všech atributů (čerpání dovolené, indispozičního, studijního volna a dalších složek) při přechodu státního zaměstnance mezi služebními úřady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-3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Systém musí být schopen spočítat on-line aktuální mzdu v aktuálním období na základě aktuálního stavu uložených podkladů pro výpočet mzdy. Při změně / doplnění podkladů pro výpočet mzdy musí systém spočtenou mzdu okamžitě přepočíta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7" w:name="_Toc485362579"/>
      <w:r>
        <w:rPr/>
        <w:t>Oblast Personalistika</w:t>
      </w:r>
      <w:bookmarkEnd w:id="7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0"/>
        <w:gridCol w:w="5048"/>
        <w:gridCol w:w="1468"/>
        <w:gridCol w:w="1302"/>
      </w:tblGrid>
      <w:tr>
        <w:trPr>
          <w:tblHeader w:val="true"/>
          <w:cantSplit w:val="true"/>
        </w:trPr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</w:tr>
      <w:tr>
        <w:trPr>
          <w:tblHeader w:val="true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nimáln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E-0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podporuje vznik, změnu a skončení služebního i pracovního poměru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E-0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podporuje dohody o pracích konaných mimo pracovní pomě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E-0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souběžné zpracování více pracovně-právních poměrů pod jedním osobním číslem zaměstnance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E-0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evidenci péče o zaměstnance (závodní preventivní péče), včetně sledování periodicity a plánování lékařských prohlídek a tisku formulářů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E-0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automatický výpočet nároku na dovolenou a přepočet při změně relevantních údajů včetně informací o aktuálním stavu čerpání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E-0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evidenci osobních údajů zaměstnanců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E-0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</w:rPr>
            </w:pPr>
            <w:r>
              <w:rPr/>
              <w:t>RPIS umožňuje evidenci spojení (e-mail, mobilní telefon, telefon, kancelář), průkazů, zapůjčených pracovních pomůcek, apod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E-0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automatický výpočet odchodu do důchodu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E-0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sledování všech personálních změn v čase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E-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sledování stavu zaměstnanců ve struktuře fyzický, přepočtený, průměrný, evidenční a to v členění na služební a pracovní poměry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E-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</w:rPr>
            </w:pPr>
            <w:r>
              <w:rPr/>
              <w:t>RPIS umožňuje v oblasti služebních a pracovních kalendářů vedení individuálního kalendáře pro každého zaměstnance samostatně, včetně možnosti individuálního rozvrhu a v případě kratšího úvazku s vazbou na automatický výpočet platového tarifu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E-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arovná hlášení o důležitých evidenčních změnách zaměstnanců (např. odchod do důchodu, hranice 70 let pro službu, konec zkušební doby, návrat z mateřské dovolené, platnost lékařské prohlídky)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E-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podporuje využití celostátně platných číselníků a rejstříků (CZ</w:t>
              <w:noBreakHyphen/>
              <w:t>ISCO – klasifikace zaměstnání, PSČ, Rejstřík ekonomických subjektů ČSÚ, Živnostenský rejstřík, apod.)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E-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podporuje provázanost s ostatními agendami (moduly) RPIS a ekonomickými aplikacemi bez nutnosti ruční synchronizace dat, případně jejich redundantního zadávání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E-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</w:rPr>
            </w:pPr>
            <w:r>
              <w:rPr/>
              <w:t>RPIS umožňuje sledování fluktuace za období, s přehledem konkrétních důvodů (např. nástupy, výstupy včetně důvodů, vynětí z evidenčního počtu, apod.)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E-1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kontrolu na rodné číslo tak, aby nedošlo k duplicitnímu zavedení zaměstnance (při opětovném nástupu pak zůstává stejné osobní číslo), včetně kontroly duplicit osobních čísel a evidenčních čísel státního zaměstnance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E-1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edení osobních spisů státních zaměstnanců v souladu s platnou legislativou a služebními předpisy, včetně zajištění samostatné evidence dokumentů vedené v elektronické podobě dle § 8 odst. 2 vyhlášky č. 259/2012 Sb., o podrobnostech výkonu spisové služby, ve znění vyhlášky č. 283/2014 Sb. a zajištění propojení evidence dokumentů ve spisové službě, které jsou nebo budou součástí osobního spisu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E-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edení všech potřebných řízení podle ZSS a zajištění komunikace s elektronickou spisovou službou, včetně správy vzájemných vazeb základních identifikátorů (číslo jednací podle spisové služby, osobní číslo zaměstnance (evidenční údaj přidělovaný služebním úřadem)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E-1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edení a odesílání do ISoSSu všech opatření dle matice MV u jednotlivých státních zaměstnanců spadajících do režimu ZSS bez nutnosti opakovaného zadávání da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E-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PIS podporuje vedení řízení dle ZSS formou generování příslušných vzorů dokumentů s možností editace a řízení oběhu dokumentů při respektování pravidel pro výkon spisové služby (agendový informační systém)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40"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40" w:before="60" w:after="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E-2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evidenci lokalit, včetně jejich změny v čase na úrovni osob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E-2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nuje zjištění (výpočet odsloužené doby) nároku příslušníka na ozdravný pobyt včetně evidence (popřípadě plánování) absolvovaný ozdravných pobytů příslušník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E-2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edení naturálních náležitostí (služební výstroj) příslušníků – výstrojní nor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E-2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evidenci kázeňských odměn a kázeňských trestů příslušník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E-2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Evidence tzv. volných příslušníků - RPIS umožňuje tvorbu stanovených výstupů, které je zaměstnavatel povinen předávat ostatním orgánům z titulu výkonu funkce zaměstnavatele, a to jak v „analogové“ (tiskové sestavy), tak elektronické (datové soubory) formě (např. hlášení „volných příslušníků“ do evidence spravované Ministerstvem vnitra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E-2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color w:val="FF0000"/>
              </w:rPr>
            </w:pPr>
            <w:r>
              <w:rPr/>
              <w:t>RPIS umožňuje relevantní výše uvedené požadavky PE-01 až PE-24 a celou oblast Personalistika podporovat nastavením workflow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8" w:name="_Toc485362580"/>
      <w:bookmarkStart w:id="9" w:name="_Toc475544141"/>
      <w:r>
        <w:rPr/>
        <w:t>Oblast Vzdělávání</w:t>
      </w:r>
      <w:bookmarkEnd w:id="8"/>
      <w:bookmarkEnd w:id="9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0"/>
        <w:gridCol w:w="5048"/>
        <w:gridCol w:w="1468"/>
        <w:gridCol w:w="1302"/>
      </w:tblGrid>
      <w:tr>
        <w:trPr>
          <w:tblHeader w:val="true"/>
          <w:cantSplit w:val="true"/>
        </w:trPr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</w:tr>
      <w:tr>
        <w:trPr>
          <w:tblHeader w:val="true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nimáln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0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odborný rozvoj zaměstnanců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0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evidenci všech vzdělávacích akcí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0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evidenci dodavatelů školení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0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evidenci interních a externích lektorů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0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přiřazování lektorů ke konkrétním vzdělávacím akcím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0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evidenci odměňování a odbornosti lektorů, včetně automatického generování odučených hodin a jejich následné administraci k vyplacení do platu (tvorba rozhodnutí, následné workflow a přenos dat do agendy zpracování platů)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0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plánování vzdělávacích akcí a nákladů na vzdělávací akce, včetně následného sledování skutečně vynaložených nákladů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0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plánování vzdělávání zaměstnanců dle charakteristiky pracovního zařazení, popř. služebního místa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0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yhodnocení účasti a nákladů vynaložených na školení za zaměstnance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yhodnocení vzdělávacích akcí a lektorů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tvorbu pozvánek, včetně jejich zasílání e-mailem, prezenčních listin, osvědčení o absolvování školení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podporuje provázanost s ostatními agendami RPIS bez nutnosti ruční synchronizace dat a jejich případného redundantního zadávání (např. agenda Hodnocení a plánů osobního rozvoje, agenda Systemizace, apod.)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podporuje propojení s příslušnými moduly v ISoSS, včetně nastavení vazeb mezi příslušnými identifikátory, a to především v oblasti úřednických zkoušek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tvorbu a vyhodnocování individuálních plánů vzdělávání zaměstnanců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tvorbu distančních modulů vzdělávání a jejich správu, popř. propojení s jiným e-learningovým prostředím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1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tvorbu a aktualizaci katalogu vzdělávacích akcí minimálně v rozsahu níže specifikovaných dílčích požadavků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16.0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dání a základní definice vzdělávací akce do RPIS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16.0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kládání jednotlivých položek pro akce podle katalogové stránky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16.0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Sestavení textu katalogu (manuál, pravidla, pokyn a aktuální provozní řády, formuláře) formou vkládání da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16.0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Tisk katalogu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16.0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řevod katalogu do formátu PDF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16.0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ystavení katalogu na portálu v podobě interaktivní verze a verze PDF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16.0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ro roli vzdělávače možnost interaktivních změn v průběhu platnosti katalogu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1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analýzu vzdělávacích potřeb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rozdělení databáze vzdělávání na databázi státních zaměstnanců, zaměstnanců v pracovním poměru a zaměstnanců ve služebním poměru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1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tvorbu a využití uživatelsky definovaných číselníků pro oblast vzdělávání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správu rozhodnutí o poskytování individuálního studijního volna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2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workflow nad agendou vzdělávání (schvalování vzdělávacích akcí apod.)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2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workflow nad agendou úřednických zkoušek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2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automatickou hromadnou korespondenci nad agendou vzdělávání a agendou úřednických zkoušek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Z-2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automatické generování dotazníků spokojenosti se vzdělávací akcí účastníkům a následné jejich vyhodnocení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10" w:name="_Toc485362581"/>
      <w:bookmarkStart w:id="11" w:name="_Toc475544142"/>
      <w:r>
        <w:rPr/>
        <w:t>Oblast Personální benefity</w:t>
      </w:r>
      <w:bookmarkEnd w:id="10"/>
      <w:bookmarkEnd w:id="11"/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2"/>
        <w:gridCol w:w="5143"/>
        <w:gridCol w:w="1432"/>
        <w:gridCol w:w="1271"/>
      </w:tblGrid>
      <w:tr>
        <w:trPr>
          <w:tblHeader w:val="true"/>
          <w:cantSplit w:val="true"/>
        </w:trPr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</w:tr>
      <w:tr>
        <w:trPr>
          <w:tblHeader w:val="true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nimáln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/>
            </w:pPr>
            <w:r>
              <w:rPr/>
              <w:t>PB-0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/>
            </w:pPr>
            <w:r>
              <w:rPr/>
              <w:t>RPIS umožňuje evidenci a zpracování benefitů zaměstnanců upravené kolektivní dohodou i kolektivní smlouvou (nárok na čerpání FKSP, dodatkové volno, …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B-0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evidenci a přehled čerpání zaměstnaneckých benefitů s vazbou na platy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B-0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pro oblast stravování automaticky výpočet nároku na stravovací poukázky s následnou možností provedení srážky z platu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12" w:name="_Toc485362582"/>
      <w:bookmarkStart w:id="13" w:name="_Toc475544143"/>
      <w:r>
        <w:rPr/>
        <w:t>Oblast Výběrová řízení</w:t>
      </w:r>
      <w:bookmarkEnd w:id="12"/>
      <w:bookmarkEnd w:id="13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4"/>
        <w:gridCol w:w="5203"/>
        <w:gridCol w:w="1409"/>
        <w:gridCol w:w="1252"/>
      </w:tblGrid>
      <w:tr>
        <w:trPr>
          <w:tblHeader w:val="true"/>
          <w:cantSplit w:val="true"/>
        </w:trPr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</w:tr>
      <w:tr>
        <w:trPr>
          <w:tblHeader w:val="true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nimáln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Ř-0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přípravu a realizaci výběrových řízení příjmu nových zaměstnanců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Ř-0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ést evidenci uchazečů a vyhledání vhodných kandidátů na služební i pracovní místo, včetně propojení na ISoSS evidující volné státní zaměstnance s možností vyhledávání podle volitelných parametrů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Ř-0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podporuje návaznost (integrační vazba) v oblasti definované ve VŘ-02 na ISoSS za účelem automatického zveřejňování výběrového řízení v ISoSS, včetně přenosu volných služebních míst, bez nutnosti opakovaného zadávání da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Ř-0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podporuje návaznost (integrační vazbu) na ISD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Ř-0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kládat a editovat průběžně šablony a vzory dokumentů a jejich kompletaci o údaje již založené v RPIS (adresa, složené zkoušky, obory služby), přičemž šablony mohou mít slučovací nebo editovatelná pole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Ř-0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připojování scanových kopií dokumentů?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Ř-0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podporuje propojení na řešení spisové služby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Ř-0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workflow nad dokumenty k výběrovému řízení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Ř-0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centrální komunikaci se členy výběrových komisí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Ř-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automatické zasílání či hromadné generování korespondence uchazečům (pozvánky, dopisy apod.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Ř-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export dat vybraného uchazeče pro ostatní funkční oblasti (moduly) RPIS (např. personalistika, platy, vzdělávání, úřednické zkoušky apod.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Ř-1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automatický přenos vypsaného výběrového řízení na úřední desku vyhlašovatele, popř. na jiné portály, včetně automatického přenosu do ISoS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Ř-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podporuje návaznost (integrační vazbu) na evidenci volných služebních míst (správcem je Ministerstvo vnitra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14" w:name="_Toc485362583"/>
      <w:bookmarkStart w:id="15" w:name="_Toc475544144"/>
      <w:r>
        <w:rPr/>
        <w:t>Oblast Hodnocení</w:t>
      </w:r>
      <w:bookmarkEnd w:id="14"/>
      <w:bookmarkEnd w:id="15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5109"/>
        <w:gridCol w:w="34"/>
        <w:gridCol w:w="1415"/>
        <w:gridCol w:w="33"/>
        <w:gridCol w:w="1254"/>
        <w:gridCol w:w="34"/>
      </w:tblGrid>
      <w:tr>
        <w:trPr>
          <w:tblHeader w:val="true"/>
          <w:cantSplit w:val="true"/>
        </w:trPr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</w:tr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nimální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HO-0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ytvoření hodnotící akce dle požadavku zaměstnavatele bez nutnosti dílčích programových úprav pro každou hodnotící akci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HO-0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yužití uživatelsky definovatelného číselníku hodnotících kritérií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HO-0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</w:rPr>
            </w:pPr>
            <w:r>
              <w:rPr/>
              <w:t>RPIS umožňuje využití uživatelsky definovatelné váhy hodnotících kritérií, přičemž musí být v souladu se ZSS, NV a SP MV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HO-0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lastní hodnocení zaměstnance s možností rozvojového plánu zaměstnance a v případě služebního poměru s vazbou na výpočet přiznávaného osobního příplatku a zavedení všech parametrů dle ZSS a příslušného nařízení vlády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HO-0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azbu na vzdělávání a plánování vzdělávacích akcí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HO-0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tvorbu výstupní sestavy s výsledkem hodnocení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HO-0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</w:rPr>
            </w:pPr>
            <w:r>
              <w:rPr/>
              <w:t>RPIS umožňuje provázanost s ostatními agendami (moduly) RPIS bez nutnosti synchronizace dat a jejich případného redundantního zadávání (např. personalistika, platy, vzdělávání, úřednické zkoušky, spisová služba, workflow, osobní spis, portál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HO-0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color w:val="FF0000"/>
              </w:rPr>
            </w:pPr>
            <w:r>
              <w:rPr/>
              <w:t>RPIS umožňuje relevantní výše uvedené požadavky HO-01 až HO-07 a celou oblast Hodnocení podporovat nastavením workflow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16" w:name="_Toc485362584"/>
      <w:bookmarkStart w:id="17" w:name="_Toc475544145"/>
      <w:r>
        <w:rPr/>
        <w:t>Oblast Docházka</w:t>
      </w:r>
      <w:bookmarkEnd w:id="16"/>
      <w:bookmarkEnd w:id="17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4"/>
        <w:gridCol w:w="5203"/>
        <w:gridCol w:w="1409"/>
        <w:gridCol w:w="1252"/>
      </w:tblGrid>
      <w:tr>
        <w:trPr>
          <w:tblHeader w:val="true"/>
          <w:cantSplit w:val="true"/>
        </w:trPr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</w:tr>
      <w:tr>
        <w:trPr>
          <w:tblHeader w:val="true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nimáln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/>
            </w:pPr>
            <w:r>
              <w:rPr/>
              <w:t>DO-0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/>
            </w:pPr>
            <w:r>
              <w:rPr/>
              <w:t>RPIS umožňuje evidenci služební i pracovní doby a doby odpočinku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DO-0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zpracování fyzických průchodů tak, jak byly zaznamenány na snímači, včetně evidence průchodu vnitřními zónami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DO-0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editaci dat osobami s příslušným oprávněním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4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DO-0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ýpočet odpracované doby, resp. doby výkonu služby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DO-0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tvorbu reportu okamžité přítomnosti včetně rozhodných dob (odpracovaná doba, nadpracovaný čas, apod.) s možností vytváření volitelných sestav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DO-0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sledování docházky s přesností na minuty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DO-0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plánování nepřítomnosti včetně vazby na definování zastupitelnosti v rámci nastavení workflow a promítnutí do ostré docházky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DO-0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yhodnocování a nastavení odpracované doby, resp. doby výkonu služby, v závislosti na druhu, včetně pružného rozvržení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DO-0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převod dat do dalšího sledovaného období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DO-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provázanost s ostatními agendami (moduly) RPIS bez nutnosti synchronizace dat a jejich případného redundantního zadávání (např. personalistika, platy) včetně provázanosti s jednotným bezpečnostním systémem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DO-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evidenci všech důvodů dle ZP, ZSS a KD/KS v jednotlivých OSS (např. studijního volna podle zákoníku práce a §109, §109 ZSS, volna k zařízení služebních záležitostí, indispozičního volna apod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DO-1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relevantní výše uvedené požadavky DO-01 až DO-11 a celou oblast Docházka podporovat nastavením workflow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DO-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yhodnocení nároku na stravné s výstupem do excelu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18" w:name="_Toc485362585"/>
      <w:bookmarkStart w:id="19" w:name="_Toc475544146"/>
      <w:r>
        <w:rPr/>
        <w:t>Oblast Manažerské přehledy</w:t>
      </w:r>
      <w:bookmarkEnd w:id="18"/>
      <w:bookmarkEnd w:id="19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8"/>
        <w:gridCol w:w="4949"/>
        <w:gridCol w:w="1552"/>
        <w:gridCol w:w="1379"/>
      </w:tblGrid>
      <w:tr>
        <w:trPr>
          <w:tblHeader w:val="true"/>
          <w:cantSplit w:val="true"/>
        </w:trPr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</w:tr>
      <w:tr>
        <w:trPr>
          <w:tblHeader w:val="true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nimáln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/>
            </w:pPr>
            <w:r>
              <w:rPr/>
              <w:t>MP-0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/>
            </w:pPr>
            <w:r>
              <w:rPr/>
              <w:t>RPIS podporuje portálové řešení pro sledování přehledů o stavech zaměstnanců, pracovních míst a jejich obsazenosti, nákladech a dalších údajích důležitých pro řízení organizace dle požadovaných parametrů, zejména v členění dle organizační struktury a s možností výstupu do MS Excel a to s následujícími parametry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P-01.0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očet zaměstnanců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P-01.0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řehled platů po složkách platu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P-01.0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atový vývoj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P-01.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ývoj zaměstnanosti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P-01.0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Systemizace včetně všech přehledů potřebných pro zpracování systemizace podle ZSS, přehledy systemizovaných míst podle atributů, apod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P-01.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řehled zaměstnanců a činností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P-01.0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řehled zaměstnanců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P-01.0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Nástupy a výstupy zaměstnanců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P-01.0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Životní jubilea (při zajištění vazby na KD a KS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P-01.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racovní výročí (při zajištění vazby na KD a KS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P-01.1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ánování prostředků na platy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P-01.1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řehled o složených úřednických zkouškách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P-0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provázanost s ostatními agendami (moduly) RPIS, ekonomickými aplikacemi a ISoSS bez nutnosti synchronizace dat a jejich případného redundantního zadávání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P-0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uživatelsky komfortní tvorbu sestav dle volitelných kritérií, popř. uživatelské konfigurace přednastavených sestav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P-0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yužití nástrojů třetích stran pro generování manažerských přehledů, vytváření různých sestav a třídění exportovaných dat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P-0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generování roční hodnotící tabulky do každoroční zprávy podle usnesení vlády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</w:rPr>
            </w:pPr>
            <w:r>
              <w:rPr/>
              <w:t>č. 865/2015 v souladu s požadavky Ministerstva vnitra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P-06</w:t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60" w:after="60"/>
              <w:rPr/>
            </w:pPr>
            <w:r>
              <w:rPr/>
              <w:t>RPIS umožňuje generování tabulky zaměstnanců podle genderového hlediska  - např. platové zařazení, funkční řazení, věk a další parametry, vyplývající z úkolů Vládní strategie pro rovnost mužů a že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P-0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generování manažerských přehledů a statistik, ve smyslu počtu vyhlášených VŘ na volná služební místa, třídění na volná služební místa představených, nadřízených, opakovaně vyhlašovaná VŘ, vytváření volitelných sestav dle zadaných kritérií a třídění exportovaných dat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P-0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color w:val="FF0000"/>
              </w:rPr>
            </w:pPr>
            <w:r>
              <w:rPr/>
              <w:t>RPIS umožňuje tvorbu přehledu (jak pro vedoucí zaměstnance tak pro mzdové účetní) nároků zaměstnanců na čerpání dovolené, individuálního volna, studijního volna k individuálním studijním účelům, služebního volna dle NV č. 135/2015 Sb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P-0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automatické generování zpráv pro nejbližšího nadřízeného, popř. ředitele odboru, o povolení, popř. zamítnutí žádosti zaměstnance služebním orgánem k jiné výdělečné činnosti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P-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přístup k manažerským přehledům z jiného místa či zařízení (mobilní telefon, mobilní aplikace apod.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P-1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tvorbu libovolných sestav uživatelem v rozsahu přidělených oprávnění a to výběrem nad všemi zadanými daty a číselníky s možností při tvorbě sestav měnit pořadí sloupců, s možností uložení vlastní sestavy pro její opakované využití a možností exportu sestavy do MS Excel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P-1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tvorbu volitelných sestav uživatelem z pohledu budoucích nákladů ve vztahu na možnou úpravu stávajících pravidel pro výpočet platů, odměn, osobního ohodnocení ve variantách (např. zvýšení odměny o 10%, 20% nebo 30%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P-1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tvorbu přehledu zaúčtování mezd z různých pohledů (např. zdroje financování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20" w:name="_Toc485362586"/>
      <w:bookmarkStart w:id="21" w:name="_Toc475544147"/>
      <w:bookmarkStart w:id="22" w:name="_Toc465857405"/>
      <w:bookmarkStart w:id="23" w:name="_Toc465323533"/>
      <w:r>
        <w:rPr/>
        <w:t xml:space="preserve">Oblast Funkčnost pro </w:t>
      </w:r>
      <w:bookmarkEnd w:id="21"/>
      <w:bookmarkEnd w:id="22"/>
      <w:bookmarkEnd w:id="23"/>
      <w:r>
        <w:rPr/>
        <w:t>Aktivní uživatele a Pasivní uživatele</w:t>
      </w:r>
      <w:bookmarkEnd w:id="20"/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09"/>
        <w:gridCol w:w="4884"/>
        <w:gridCol w:w="1528"/>
        <w:gridCol w:w="1357"/>
      </w:tblGrid>
      <w:tr>
        <w:trPr>
          <w:tblHeader w:val="true"/>
        </w:trPr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</w:tr>
      <w:tr>
        <w:trPr>
          <w:tblHeader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nimáln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-0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poskytuje přístup a funkčnost pro přihlášené Aktivní a Pasivní uživatele minimálně v rozsahu dále specifikovaných dílčích požadavků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-01.0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obrazení informací z vlastního záznamu přihlášeného zaměstnance (personální přehledy a odměňování, informace o vzdělávání, hodnocení, výplatní lístek, atd.) včetně možnosti tisku relevantních informací (např. výplatní lístek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-01.0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lánování vlastní nepřítomnosti na definované období (např. kalendářní rok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-01.0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řehled o naplánované nepřítomnosti kolegů (pracovníků téhož útvaru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-01.0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řehled plánovaných vzdělávacích akcí pro zaměstnance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-01.0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ožnost přihlášení se na vzdělávací akci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-01.0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ožnost hodnocení vzdělávacích akcí, kterých se zaměstnanec zúčastnil a jejich lektorů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-01.0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Dostupnost veškerých personálních formulářů žádostí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-0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poskytuje přístup a funkčnost pro přihlášené zaměstnance se specifickou rolí Aktivní uživatel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-02.0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rovádění změn v kontaktních údajích (mobil, telefon, kancelář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-02.0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dávání srážek z příjmů (telefony, mobily, stravenky, cestovné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-02.0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poskytuje přístup a funkčnost pro přihlášené zaměstnance se specifickou rolí Aktivní uživatel v rozsahu přehledové sestavy, návrhy odměn, hodnocení, schvalování plánu dovolených, tisky výplatních lístků vedoucím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-0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poskytuje přístup a funkčnost pro přihlášené Aktivní uživatele minimálně v níže specifikovaném rozsahu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-03.0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obrazení požadovaných informací o svých podřízených zaměstnancích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-03.0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Koordinace plánované nepřítomnosti svých podřízených zaměstnanců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-03.0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rovádění relevantních změn u svých podřízených zaměstnanců (např. platové zařazení, charakteristika systemizovaného místa, charakteristika pracovního místa, změna služebního předpisu a požadavků na služební místo apod.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-03.0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Hodnocení svých podřízených zaměstnanců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-03.0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Navrhování odměn svým podřízeným zaměstnancům a jejich promítnutí do zpracování mezd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-03.0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Elektronické podpisy pro vybrané relevantní úkony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-0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</w:rPr>
            </w:pPr>
            <w:r>
              <w:rPr/>
              <w:t>RPIS poskytuje funkčnost pro Aktivní a Pasivní uživatele portálového řešení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-0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</w:rPr>
            </w:pPr>
            <w:r>
              <w:rPr/>
              <w:t>RPIS umožňuje virtuální terminál pro zaměstnance na detašovaných pracovištích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-0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60" w:after="60"/>
              <w:rPr/>
            </w:pPr>
            <w:r>
              <w:rPr/>
              <w:t>RPIS umožňuje všem uživatelským rolím přístup k personálním formulářům a jejich interaktivnímu vyplnění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-0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60" w:after="60"/>
              <w:rPr/>
            </w:pPr>
            <w:r>
              <w:rPr/>
              <w:t>RPIS umožňuje relevantní výše uvedené požadavky ZA-01 až ZA-06 a celou oblast pro Aktivní uživatele a Pasivní uživatele podporovat nastavením workflow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24" w:name="_Toc485362587"/>
      <w:r>
        <w:rPr/>
        <w:t>Oblast Správa emailových adres</w:t>
      </w:r>
      <w:bookmarkEnd w:id="24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83"/>
        <w:gridCol w:w="5218"/>
        <w:gridCol w:w="1413"/>
        <w:gridCol w:w="1164"/>
      </w:tblGrid>
      <w:tr>
        <w:trPr>
          <w:tblHeader w:val="true"/>
          <w:cantSplit w:val="true"/>
        </w:trPr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</w:tr>
      <w:tr>
        <w:trPr>
          <w:tblHeader w:val="true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nimál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EA-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podporuje správu e-mailových adres minimálně v rozsahu níže uvedených dílčích požadavků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EA-01.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Automatické přidělení (vygenerování) e-mailové adresy z údajů nového zaměstnance (zejm. jméno a příjmení) a definovaných pravidel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EA-01.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arametrické nastavení pravidel pro generování e-mailové adresy – maska a doména, příp. doména v závislosti na zařazení do organizační struktury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EA-01.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Řešení vícenásobných jmen a příjmení (oddělení mezerou nebo spojovníkem / pomlčkou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EA-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podporuje unikátnost e-mailových adres minimálně v rozsahu níže uvedených požadavků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EA-02.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Hlídání a řešení duplicitních výskytů jména a příjmení při přidělování e-mailové adresy (např. doplnění čísla v případě řešení duplicit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EA-02.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zaručuje unikátnost e-mailových adres v rámci všech záznamů zaměstnanců včetně historických / archivních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EA-02.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zaručuje, že jedná přidělená e-mailová adresa již nikdy nebude přidělena jinému zaměstnanc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EA-02.0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zajišťuje, aby zaměstnanci, který v minulosti ukončil pracovně právní vztah, byla při opětovném nástupu přidělena jeho původní dříve vygenerovaná e-mailová adresa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25" w:name="_Toc485362588"/>
      <w:bookmarkStart w:id="26" w:name="_Toc465857408"/>
      <w:bookmarkStart w:id="27" w:name="_Toc465323536"/>
      <w:r>
        <w:rPr/>
        <w:t>Oblast Nemocenské pojištění příslušníků</w:t>
      </w:r>
      <w:bookmarkEnd w:id="26"/>
      <w:bookmarkEnd w:id="27"/>
      <w:r>
        <w:rPr/>
        <w:t xml:space="preserve"> bezpečnostních sborů</w:t>
      </w:r>
      <w:bookmarkEnd w:id="25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26"/>
        <w:gridCol w:w="4806"/>
        <w:gridCol w:w="17"/>
        <w:gridCol w:w="1534"/>
        <w:gridCol w:w="17"/>
        <w:gridCol w:w="1360"/>
        <w:gridCol w:w="19"/>
      </w:tblGrid>
      <w:tr>
        <w:trPr>
          <w:tblHeader w:val="true"/>
          <w:cantSplit w:val="true"/>
        </w:trPr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nimáln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NP-0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i/>
                <w:i/>
              </w:rPr>
            </w:pPr>
            <w:r>
              <w:rPr/>
              <w:t>RPIS umožňuje výpočet dávek nemocenského pojištění podle zákona č. 187/2006 Sb., o nemocenském pojištění, ve znění pozdějších předpisů minimálně v rozsahu níže uvedené specifikace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NP-01.0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Nemocenská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NP-01.01.0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automatický výpočet výše dávky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NP-01.02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Peněžitá pomoc v mateřství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NP-01.02.0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automatický výpočet výše dávky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NP-01.02.02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automatické stanovené podpůrčí doby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NP-01.03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yrovnávací příspěvek v těhotenství a mateřství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NP-01.03.0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automatický výpočet výše příspěvku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NP-02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evidenci podpůrčí doby u jednotlivých dávek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NP-03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i/>
                <w:i/>
              </w:rPr>
            </w:pPr>
            <w:r>
              <w:rPr/>
              <w:t>RPIS umožňuje vedení Registru pojištěnců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NP-04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edení Registru služebních útvarů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28" w:name="_Toc485362589"/>
      <w:bookmarkStart w:id="29" w:name="_Toc465857409"/>
      <w:bookmarkStart w:id="30" w:name="_Toc465323537"/>
      <w:r>
        <w:rPr/>
        <w:t>Oblast Výsluhové nároky příslušníků bezpečnostních sborů</w:t>
      </w:r>
      <w:bookmarkEnd w:id="28"/>
      <w:bookmarkEnd w:id="29"/>
      <w:bookmarkEnd w:id="3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26"/>
        <w:gridCol w:w="4806"/>
        <w:gridCol w:w="17"/>
        <w:gridCol w:w="1534"/>
        <w:gridCol w:w="17"/>
        <w:gridCol w:w="1360"/>
        <w:gridCol w:w="19"/>
      </w:tblGrid>
      <w:tr>
        <w:trPr>
          <w:tblHeader w:val="true"/>
          <w:cantSplit w:val="true"/>
        </w:trPr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nimáln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N-0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ýpočet výsluhových nároků příslušníků bezpečnostních sborů podle zákona č. 361/2003 Sb., o služebním poměru příslušníků bezpečnostních sborů, ve znění pozdějších předpisů minimálně v rozsahu níže uvedené specifikace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N-01.0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Odchodné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N-01.01.0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automatický výpočet výše odchodného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N-01.01.02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evidenci vyplacených dávek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N-01.02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ýsluhový příspěvek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N-01.02.0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automatický výpočet výše výsluhového příspěvku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N-01.02.02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evidenci vyplacených dávek, včetně sledování změn v čase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N-01.02.03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automatický výpočet zákonných srážek z výsluhového příspěvku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N-01.03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Úmrtné a příspěvek na pohřeb příslušníka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N-01.03.0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evidenci vyplacených dávek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N-02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ýpočet ostatních srážek z výsluhových nároků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31" w:name="_Toc485362590"/>
      <w:r>
        <w:rPr/>
        <w:t>Oblast Jiná výdělečná činnost a podnikání</w:t>
      </w:r>
      <w:bookmarkEnd w:id="3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22"/>
        <w:gridCol w:w="5039"/>
        <w:gridCol w:w="26"/>
        <w:gridCol w:w="1392"/>
        <w:gridCol w:w="124"/>
        <w:gridCol w:w="1348"/>
        <w:gridCol w:w="19"/>
      </w:tblGrid>
      <w:tr>
        <w:trPr>
          <w:tblHeader w:val="true"/>
          <w:cantSplit w:val="true"/>
        </w:trPr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</w:tr>
      <w:tr>
        <w:trPr>
          <w:tblHeader w:val="true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nimální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Č-0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provázanost s externími rejstříky pro účely agendy Jiné výdělečné činnosti a podnikání (např. ARES, Živnostenský rejstřík, apod.)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Č-0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tvorbu reportu o ukončení doby povolení JVČ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Č-0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tvorbu sestav k agendě JVČ a podnikání dle volitelných kritérií (zejména okruh státních zaměstnanců/zaměstnanců s nepovolením JVČ nebo zaměstnanců s nepovolením podnikání, druhy a počty povolených JVČ a podnikání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Č-0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nastavení workflow nad agendou Jiná výdělečná činnost a podnikání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Č-0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automatické zpracování hromadné korespondence účastníků řízení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32" w:name="_Toc485362591"/>
      <w:bookmarkStart w:id="33" w:name="_Toc475544152"/>
      <w:r>
        <w:rPr/>
        <w:t>Oblast E-learning</w:t>
      </w:r>
      <w:bookmarkEnd w:id="32"/>
      <w:bookmarkEnd w:id="33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17"/>
        <w:gridCol w:w="4818"/>
        <w:gridCol w:w="1400"/>
        <w:gridCol w:w="1243"/>
      </w:tblGrid>
      <w:tr>
        <w:trPr>
          <w:tblHeader w:val="true"/>
          <w:cantSplit w:val="true"/>
        </w:trPr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</w:tr>
      <w:tr>
        <w:trPr>
          <w:tblHeader w:val="true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nimál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EL-0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distribuované vzdělávání minimálně v rozsahu níže uvedených dílčích požadavků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EL-01.0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Zadání a definice vzdělávací akce do RPI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EL-01.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Sestavení a vložení studijního textu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EL-01.0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ložení sady otázek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EL-01.0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Analýza a zadání povinného okruhu studujících (cílová skupina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EL-01.0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Generování a automatická distribuce emailu s výzvou ke studiu účastníků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EL-01.0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onitoring studia z pohledu vzdělávač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EL-01.0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Náhodné vygenerování zkušebních otázek na konci studia a jejich distribuce účastníků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EL-01.0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Automatické vyhodnocení testu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EL-01.0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Vytvoření reportu (sestavy) pro vzdělávače i studujícího (zpětná vazba pro účastníky) včetně možnosti zaslání emaile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EL-01.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Možnost záznamu do RPIS o absolvování vzdělávací akce s následným automatickým tiskem osvědčení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EL-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roli vzdělávače nastavování jednotlivých parametrů vzdělávací akce (např. úspěšnost, změna základní sady otázek, apod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34" w:name="_Toc485362592"/>
      <w:r>
        <w:rPr/>
        <w:t>Oblast Cestovní příkazy</w:t>
      </w:r>
      <w:bookmarkEnd w:id="34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8"/>
        <w:gridCol w:w="5248"/>
        <w:gridCol w:w="11"/>
        <w:gridCol w:w="1377"/>
        <w:gridCol w:w="12"/>
        <w:gridCol w:w="1221"/>
        <w:gridCol w:w="12"/>
      </w:tblGrid>
      <w:tr>
        <w:trPr>
          <w:tblHeader w:val="true"/>
          <w:cantSplit w:val="true"/>
        </w:trPr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</w:tr>
      <w:tr>
        <w:trPr>
          <w:tblHeader w:val="true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nimální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/>
            </w:pPr>
            <w:r>
              <w:rPr/>
              <w:t>CP-0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/>
            </w:pPr>
            <w:r>
              <w:rPr/>
              <w:t>RPIS umožňuje elektronické workflow procesu služebních a pracovních cest minimálně v rozsahu vyslání na služební/pracovní cestu (určení účelu a podmínek cesty, finanční zajištění, způsobu dopravy, spolucestujících, ubytování), přerušení cesty, poskytnutí zálohy a schválení cesty, podání zprávy o výsledku služební cesty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/>
            </w:pPr>
            <w:r>
              <w:rPr/>
              <w:t>CP-0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/>
            </w:pPr>
            <w:r>
              <w:rPr/>
              <w:t>RPIS umožňuje vyúčtování služební cesty a výplatu cestovních náhrad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/>
            </w:pPr>
            <w:r>
              <w:rPr/>
              <w:t>CP-0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/>
            </w:pPr>
            <w:r>
              <w:rPr/>
              <w:t>RPIS umožňuje vazbu na funkční oblast Personalistika z důvodu §44 písm. a ZSS (služební cesta je změnou služebního poměru)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CP-0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azbu na funkční oblast Docházka, popř. docházkový systém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35" w:name="_Toc485362593"/>
      <w:r>
        <w:rPr/>
        <w:t>Oblast Dovolenky a další druhy nepřítomnosti</w:t>
      </w:r>
      <w:bookmarkEnd w:id="35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45"/>
        <w:gridCol w:w="4890"/>
        <w:gridCol w:w="1400"/>
        <w:gridCol w:w="1243"/>
      </w:tblGrid>
      <w:tr>
        <w:trPr>
          <w:tblHeader w:val="true"/>
        </w:trPr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</w:tr>
      <w:tr>
        <w:trPr>
          <w:tblHeader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nimál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right="176" w:hanging="0"/>
              <w:rPr/>
            </w:pPr>
            <w:r>
              <w:rPr/>
              <w:t>DN-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elektronické workflow procesu povolování/nařizování nepřítomnosti z důvodu čerpání dovolené na zotavenou a dalších druhů nepřítomnosti podle ZP, NV č. 590/2006 Sb., ZSS, NV č. 135/2015 Sb., §66, §70, §71 SPB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right="176" w:hanging="0"/>
              <w:rPr/>
            </w:pPr>
            <w:r>
              <w:rPr/>
              <w:t>DN-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azbu na funkční oblast Platy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right="176" w:hanging="0"/>
              <w:rPr/>
            </w:pPr>
            <w:r>
              <w:rPr/>
              <w:t>DN-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azbu na funkční oblast Personalistik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right="176" w:hanging="0"/>
              <w:rPr/>
            </w:pPr>
            <w:r>
              <w:rPr/>
              <w:t>DN-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azbu na funkční oblast Docházka, popř. docházkový systé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36" w:name="_Toc485362594"/>
      <w:r>
        <w:rPr/>
        <w:t>Oblast Osobního spisu zaměstnance</w:t>
      </w:r>
      <w:bookmarkEnd w:id="36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45"/>
        <w:gridCol w:w="4890"/>
        <w:gridCol w:w="1400"/>
        <w:gridCol w:w="1243"/>
      </w:tblGrid>
      <w:tr>
        <w:trPr>
          <w:tblHeader w:val="true"/>
          <w:cantSplit w:val="true"/>
        </w:trPr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nimál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OS-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edení osobního spisu zaměstnance dle §153 ZSS v rozsahu písemností nezbytných pro služební poměr a hodnocení státního zaměstnanc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OS-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v souladu s Národním standardem pro elektronické systémy spisové služby uveřejněném ve Věstníku Ministerstva vnitra, částce 64/201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37" w:name="_Toc485362595"/>
      <w:bookmarkStart w:id="38" w:name="_Toc475544156"/>
      <w:r>
        <w:rPr/>
        <w:t>Oblast Talent Managementu</w:t>
      </w:r>
      <w:bookmarkEnd w:id="37"/>
      <w:bookmarkEnd w:id="38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17"/>
        <w:gridCol w:w="4818"/>
        <w:gridCol w:w="1400"/>
        <w:gridCol w:w="1243"/>
      </w:tblGrid>
      <w:tr>
        <w:trPr>
          <w:tblHeader w:val="true"/>
          <w:cantSplit w:val="true"/>
        </w:trPr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</w:tr>
      <w:tr>
        <w:trPr>
          <w:tblHeader w:val="true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nimál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TM-0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podporuje procesy z oblasti Talent Managementu minimálně v rozsahu zavedení kompetenčního modelu organizace v granularitě popisu konkrétních pracovních pozi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TM-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ve vazbě na oblast Vzdělávání umožňuje směřování a plánování rozvoje kompetencí zaměstnanců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TM-0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ve vazbě na oblast Výběrová řízení podporuje plánování náboru nových pracovníků v souladu s potřebami organizace, popř. podporuje identifikaci vhodných pracovníků z řad stávajících zaměstnanců na konkrétní pracovní pozici dle jejich stávajících nebo budoucích kompetencí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39" w:name="_Toc485362596"/>
      <w:r>
        <w:rPr/>
        <w:t>Oblast Řízení se zaměstnancem</w:t>
      </w:r>
      <w:bookmarkEnd w:id="39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45"/>
        <w:gridCol w:w="4890"/>
        <w:gridCol w:w="1400"/>
        <w:gridCol w:w="1243"/>
      </w:tblGrid>
      <w:tr>
        <w:trPr>
          <w:tblHeader w:val="true"/>
          <w:cantSplit w:val="true"/>
        </w:trPr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nimál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ŘZ-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podporuje procesy z oblasti Řízení se zaměstnancem minimálně v rozsahu zahájení řízení, důkazy, Rozhodnutí, doručení Rozhodnutí a odvolání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ŘZ-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splnění náležitostí z oblasti Řízení se zaměstnancem tak, jak je specifikuje zákon č. 361/20003 Sb., o služebním poměru příslušníků bezpečnostních sborů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ŘZ-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příjem a zpracování podkladů v elektronické podobě pro procesy z oblasti Řízení se zaměstnance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40" w:name="_Toc485362597"/>
      <w:bookmarkStart w:id="41" w:name="_Toc475544158"/>
      <w:r>
        <w:rPr/>
        <w:t>Oblast Alerty/Notifikace</w:t>
      </w:r>
      <w:bookmarkEnd w:id="40"/>
      <w:bookmarkEnd w:id="4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45"/>
        <w:gridCol w:w="4890"/>
        <w:gridCol w:w="1400"/>
        <w:gridCol w:w="1243"/>
      </w:tblGrid>
      <w:tr>
        <w:trPr>
          <w:tblHeader w:val="true"/>
          <w:cantSplit w:val="true"/>
        </w:trPr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nimál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AN-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definici konkrétních skutečností/ stavů, přičemž v okamžiku kdy nastane změna takovéto skutečnosti nebo stavu RPIS automaticky odešle alert/notifikaci dle předem určených pravide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AN-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  <w:t>RPIS umožňuje kaskádovité odesílání alertů/notifikací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42" w:name="_Toc485362598"/>
      <w:r>
        <w:rPr/>
        <w:t>Oblast Datového rozhraní (API)</w:t>
      </w:r>
      <w:bookmarkEnd w:id="42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45"/>
        <w:gridCol w:w="4890"/>
        <w:gridCol w:w="1400"/>
        <w:gridCol w:w="1243"/>
      </w:tblGrid>
      <w:tr>
        <w:trPr>
          <w:tblHeader w:val="true"/>
        </w:trPr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</w:tr>
      <w:tr>
        <w:trPr>
          <w:tblHeader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nimál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vinné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/>
            </w:pPr>
            <w:r>
              <w:rPr/>
              <w:t>API-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/>
            </w:pPr>
            <w:r>
              <w:rPr/>
              <w:t>REST API rozhraní k získání veškerých dat ze systému, s řízeným přístupem k datům podle citlivosti da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/>
            </w:pPr>
            <w:r>
              <w:rPr/>
              <w:t>AN-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/>
            </w:pPr>
            <w:r>
              <w:rPr/>
              <w:t>REST API rozhraní do vložení a modifikaci dat v systému s řízeným přístup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43" w:name="_Toc485362599"/>
      <w:bookmarkStart w:id="44" w:name="_Toc475544159"/>
      <w:r>
        <w:rPr/>
        <w:t>Oblast Výkaznictví/Reporting</w:t>
      </w:r>
      <w:bookmarkEnd w:id="43"/>
      <w:bookmarkEnd w:id="44"/>
    </w:p>
    <w:p>
      <w:pPr>
        <w:pStyle w:val="Normal"/>
        <w:rPr/>
      </w:pPr>
      <w:r>
        <w:rPr/>
        <w:t>Níže je specifikovaný výčet v současnosti známých sestav, které jsou minimálním technickým požadavkem na sestavy nového řešení RPIS.</w:t>
      </w:r>
    </w:p>
    <w:p>
      <w:pPr>
        <w:pStyle w:val="ListParagraph"/>
        <w:numPr>
          <w:ilvl w:val="0"/>
          <w:numId w:val="4"/>
        </w:numPr>
        <w:rPr/>
      </w:pPr>
      <w:r>
        <w:rPr/>
        <w:t>S27 – Vzdělávací listy zaměstnanců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28 – Přehled vzdělávacích akcí </w:t>
      </w:r>
    </w:p>
    <w:p>
      <w:pPr>
        <w:pStyle w:val="ListParagraph"/>
        <w:numPr>
          <w:ilvl w:val="0"/>
          <w:numId w:val="4"/>
        </w:numPr>
        <w:rPr/>
      </w:pPr>
      <w:r>
        <w:rPr/>
        <w:t>S47 – Výkony vzdělávání (člověkodny, člověkohodiny)</w:t>
      </w:r>
    </w:p>
    <w:p>
      <w:pPr>
        <w:pStyle w:val="ListParagraph"/>
        <w:numPr>
          <w:ilvl w:val="0"/>
          <w:numId w:val="4"/>
        </w:numPr>
        <w:rPr/>
      </w:pPr>
      <w:r>
        <w:rPr/>
        <w:t>S48 – Průměrná doba na vzdělávací akci</w:t>
      </w:r>
    </w:p>
    <w:p>
      <w:pPr>
        <w:pStyle w:val="ListParagraph"/>
        <w:numPr>
          <w:ilvl w:val="0"/>
          <w:numId w:val="4"/>
        </w:numPr>
        <w:rPr/>
      </w:pPr>
      <w:r>
        <w:rPr/>
        <w:t>S49 – Průměrné náklady na den vzdělávání</w:t>
      </w:r>
    </w:p>
    <w:p>
      <w:pPr>
        <w:pStyle w:val="ListParagraph"/>
        <w:numPr>
          <w:ilvl w:val="0"/>
          <w:numId w:val="4"/>
        </w:numPr>
        <w:rPr/>
      </w:pPr>
      <w:r>
        <w:rPr/>
        <w:t>Věková struktura zaměstnanců</w:t>
      </w:r>
    </w:p>
    <w:p>
      <w:pPr>
        <w:pStyle w:val="ListParagraph"/>
        <w:numPr>
          <w:ilvl w:val="0"/>
          <w:numId w:val="4"/>
        </w:numPr>
        <w:rPr/>
      </w:pPr>
      <w:r>
        <w:rPr/>
        <w:t>Sestavy týkající se výběrových řízení – otevřená výběrová řízení, ukončená výběrová řízení, výsledek výběrového řízení</w:t>
      </w:r>
    </w:p>
    <w:p>
      <w:pPr>
        <w:pStyle w:val="ListParagraph"/>
        <w:numPr>
          <w:ilvl w:val="0"/>
          <w:numId w:val="4"/>
        </w:numPr>
        <w:rPr/>
      </w:pPr>
      <w:r>
        <w:rPr/>
        <w:t>Sestava docházky</w:t>
      </w:r>
    </w:p>
    <w:p>
      <w:pPr>
        <w:pStyle w:val="ListParagraph"/>
        <w:numPr>
          <w:ilvl w:val="0"/>
          <w:numId w:val="4"/>
        </w:numPr>
        <w:rPr/>
      </w:pPr>
      <w:r>
        <w:rPr/>
        <w:t>S170 – mimořádné zálohy</w:t>
      </w:r>
    </w:p>
    <w:p>
      <w:pPr>
        <w:pStyle w:val="ListParagraph"/>
        <w:numPr>
          <w:ilvl w:val="0"/>
          <w:numId w:val="4"/>
        </w:numPr>
        <w:rPr/>
      </w:pPr>
      <w:r>
        <w:rPr/>
        <w:t>Sestava zaměstnanců dle pohlaví a průměrného platu</w:t>
      </w:r>
    </w:p>
    <w:p>
      <w:pPr>
        <w:pStyle w:val="ListParagraph"/>
        <w:numPr>
          <w:ilvl w:val="0"/>
          <w:numId w:val="4"/>
        </w:numPr>
        <w:rPr/>
      </w:pPr>
      <w:r>
        <w:rPr/>
        <w:t>Sestava zaměstnanců dle průměrných platů dle odborů</w:t>
      </w:r>
    </w:p>
    <w:p>
      <w:pPr>
        <w:pStyle w:val="ListParagraph"/>
        <w:numPr>
          <w:ilvl w:val="0"/>
          <w:numId w:val="4"/>
        </w:numPr>
        <w:rPr/>
      </w:pPr>
      <w:r>
        <w:rPr/>
        <w:t>S1525 – Kontrolní seznam vybraných ukazatelů</w:t>
      </w:r>
    </w:p>
    <w:p>
      <w:pPr>
        <w:pStyle w:val="ListParagraph"/>
        <w:numPr>
          <w:ilvl w:val="0"/>
          <w:numId w:val="4"/>
        </w:numPr>
        <w:rPr/>
      </w:pPr>
      <w:r>
        <w:rPr/>
        <w:t>S1500 – Sestava platové postupy v následujícím měsíci</w:t>
      </w:r>
    </w:p>
    <w:p>
      <w:pPr>
        <w:pStyle w:val="ListParagraph"/>
        <w:numPr>
          <w:ilvl w:val="0"/>
          <w:numId w:val="4"/>
        </w:numPr>
        <w:rPr/>
      </w:pPr>
      <w:r>
        <w:rPr/>
        <w:t>S1522 – Sestava zaměstnanců dle funkce a třídy</w:t>
      </w:r>
    </w:p>
    <w:p>
      <w:pPr>
        <w:pStyle w:val="ListParagraph"/>
        <w:numPr>
          <w:ilvl w:val="0"/>
          <w:numId w:val="4"/>
        </w:numPr>
        <w:rPr/>
      </w:pPr>
      <w:r>
        <w:rPr/>
        <w:t>Přehledy o dohodách konaných mimo pracovní poměr</w:t>
      </w:r>
    </w:p>
    <w:p>
      <w:pPr>
        <w:pStyle w:val="ListParagraph"/>
        <w:numPr>
          <w:ilvl w:val="0"/>
          <w:numId w:val="4"/>
        </w:numPr>
        <w:rPr/>
      </w:pPr>
      <w:r>
        <w:rPr/>
        <w:t>S 1702 – Rekapitulace vyplacených mezd (státní zaměstnanci, zaměstnanci v pracovním poměru, kuchyně, zaměstnanci OP,…)</w:t>
      </w:r>
    </w:p>
    <w:p>
      <w:pPr>
        <w:pStyle w:val="ListParagraph"/>
        <w:numPr>
          <w:ilvl w:val="0"/>
          <w:numId w:val="4"/>
        </w:numPr>
        <w:rPr/>
      </w:pPr>
      <w:r>
        <w:rPr/>
        <w:t>S1524 – Průměrný plat a věk dle odboru</w:t>
      </w:r>
    </w:p>
    <w:p>
      <w:pPr>
        <w:pStyle w:val="ListParagraph"/>
        <w:numPr>
          <w:ilvl w:val="0"/>
          <w:numId w:val="4"/>
        </w:numPr>
        <w:rPr/>
      </w:pPr>
      <w:r>
        <w:rPr/>
        <w:t>S1525 – Kontrolní seznam vybraných ukazatelů</w:t>
      </w:r>
    </w:p>
    <w:p>
      <w:pPr>
        <w:pStyle w:val="ListParagraph"/>
        <w:numPr>
          <w:ilvl w:val="0"/>
          <w:numId w:val="4"/>
        </w:numPr>
        <w:rPr/>
      </w:pPr>
      <w:r>
        <w:rPr/>
        <w:t>Sestava (výkaz) práce 204</w:t>
      </w:r>
    </w:p>
    <w:p>
      <w:pPr>
        <w:pStyle w:val="ListParagraph"/>
        <w:numPr>
          <w:ilvl w:val="0"/>
          <w:numId w:val="4"/>
        </w:numPr>
        <w:rPr/>
      </w:pPr>
      <w:r>
        <w:rPr/>
        <w:t>Sestava (výkaz) ZAM 104</w:t>
      </w:r>
    </w:p>
    <w:p>
      <w:pPr>
        <w:pStyle w:val="ListParagraph"/>
        <w:numPr>
          <w:ilvl w:val="0"/>
          <w:numId w:val="4"/>
        </w:numPr>
        <w:rPr/>
      </w:pPr>
      <w:r>
        <w:rPr/>
        <w:t>Sestava (výkaz) UNV 104</w:t>
      </w:r>
    </w:p>
    <w:p>
      <w:pPr>
        <w:pStyle w:val="ListParagraph"/>
        <w:numPr>
          <w:ilvl w:val="0"/>
          <w:numId w:val="4"/>
        </w:numPr>
        <w:rPr/>
      </w:pPr>
      <w:r>
        <w:rPr/>
        <w:t>Výkaz – plnění povinného podílu osob se zdravotním postižením</w:t>
      </w:r>
    </w:p>
    <w:p>
      <w:pPr>
        <w:pStyle w:val="ListParagraph"/>
        <w:numPr>
          <w:ilvl w:val="0"/>
          <w:numId w:val="4"/>
        </w:numPr>
        <w:rPr/>
      </w:pPr>
      <w:r>
        <w:rPr/>
        <w:t>S05 – systemizace</w:t>
      </w:r>
    </w:p>
    <w:p>
      <w:pPr>
        <w:pStyle w:val="ListParagraph"/>
        <w:numPr>
          <w:ilvl w:val="0"/>
          <w:numId w:val="4"/>
        </w:numPr>
        <w:rPr/>
      </w:pPr>
      <w:r>
        <w:rPr/>
        <w:t>Sestava nástupy/výstupy, mimoevidenční stavy</w:t>
      </w:r>
    </w:p>
    <w:p>
      <w:pPr>
        <w:pStyle w:val="ListParagraph"/>
        <w:numPr>
          <w:ilvl w:val="0"/>
          <w:numId w:val="4"/>
        </w:numPr>
        <w:rPr/>
      </w:pPr>
      <w:r>
        <w:rPr/>
        <w:t>Sestava živých zaměstnanců v členění zaměstnanci v pracovním/služebním poměru</w:t>
      </w:r>
    </w:p>
    <w:p>
      <w:pPr>
        <w:pStyle w:val="ListParagraph"/>
        <w:numPr>
          <w:ilvl w:val="0"/>
          <w:numId w:val="4"/>
        </w:numPr>
        <w:rPr/>
      </w:pPr>
      <w:r>
        <w:rPr/>
        <w:t>Sestava zaměstnanců na home office</w:t>
      </w:r>
    </w:p>
    <w:p>
      <w:pPr>
        <w:pStyle w:val="ListParagraph"/>
        <w:numPr>
          <w:ilvl w:val="0"/>
          <w:numId w:val="4"/>
        </w:numPr>
        <w:rPr/>
      </w:pPr>
      <w:r>
        <w:rPr/>
        <w:t>Sestava zaměstnanci dle budov (pracoviště)</w:t>
      </w:r>
    </w:p>
    <w:p>
      <w:pPr>
        <w:pStyle w:val="ListParagraph"/>
        <w:numPr>
          <w:ilvl w:val="0"/>
          <w:numId w:val="4"/>
        </w:numPr>
        <w:rPr/>
      </w:pPr>
      <w:r>
        <w:rPr/>
        <w:t>Sestava zaměstnanci se změnou služební/pracovní doby</w:t>
      </w:r>
    </w:p>
    <w:p>
      <w:pPr>
        <w:pStyle w:val="ListParagraph"/>
        <w:numPr>
          <w:ilvl w:val="0"/>
          <w:numId w:val="4"/>
        </w:numPr>
        <w:rPr/>
      </w:pPr>
      <w:r>
        <w:rPr/>
        <w:t>„</w:t>
      </w:r>
      <w:r>
        <w:rPr/>
        <w:t xml:space="preserve">Stavovka“ – měsíční stavy podle odborů (údaje plánovaný počet míst, fyzický stav vždy </w:t>
        <w:br/>
        <w:t xml:space="preserve">k 1. v kalendářním měsíci, přepočtený stav, rozdíl proti plánu, doby určité, končící, nástupy, výstupy a převody mezi odbory) </w:t>
      </w:r>
    </w:p>
    <w:p>
      <w:pPr>
        <w:pStyle w:val="ListParagraph"/>
        <w:numPr>
          <w:ilvl w:val="0"/>
          <w:numId w:val="4"/>
        </w:numPr>
        <w:rPr/>
      </w:pPr>
      <w:r>
        <w:rPr/>
        <w:t>Rekapitulace platů v členění zaměstnanci v pracovním poměru, služebním poměru, zaměstnanci závodní jídelny, zaměstnanci placení z OP, norských fondů atd.</w:t>
      </w:r>
    </w:p>
    <w:p>
      <w:pPr>
        <w:pStyle w:val="ListParagraph"/>
        <w:numPr>
          <w:ilvl w:val="0"/>
          <w:numId w:val="4"/>
        </w:numPr>
        <w:rPr/>
      </w:pPr>
      <w:r>
        <w:rPr/>
        <w:t>Sestava pracovní, životní výročí</w:t>
      </w:r>
    </w:p>
    <w:p>
      <w:pPr>
        <w:pStyle w:val="ListParagraph"/>
        <w:numPr>
          <w:ilvl w:val="0"/>
          <w:numId w:val="4"/>
        </w:numPr>
        <w:rPr/>
      </w:pPr>
      <w:r>
        <w:rPr/>
        <w:t>Sestava fluktuace</w:t>
      </w:r>
    </w:p>
    <w:p>
      <w:pPr>
        <w:pStyle w:val="ListParagraph"/>
        <w:numPr>
          <w:ilvl w:val="0"/>
          <w:numId w:val="4"/>
        </w:numPr>
        <w:rPr/>
      </w:pPr>
      <w:r>
        <w:rPr/>
        <w:t>Sestava personálních událostí</w:t>
      </w:r>
    </w:p>
    <w:p>
      <w:pPr>
        <w:pStyle w:val="ListParagraph"/>
        <w:numPr>
          <w:ilvl w:val="0"/>
          <w:numId w:val="4"/>
        </w:numPr>
        <w:rPr/>
      </w:pPr>
      <w:r>
        <w:rPr/>
        <w:t>Přehled stáží</w:t>
      </w:r>
    </w:p>
    <w:p>
      <w:pPr>
        <w:pStyle w:val="ListParagraph"/>
        <w:numPr>
          <w:ilvl w:val="0"/>
          <w:numId w:val="4"/>
        </w:numPr>
        <w:rPr/>
      </w:pPr>
      <w:r>
        <w:rPr/>
        <w:t>Přehled dohod o odpovědnosti</w:t>
      </w:r>
    </w:p>
    <w:p>
      <w:pPr>
        <w:pStyle w:val="ListParagraph"/>
        <w:numPr>
          <w:ilvl w:val="0"/>
          <w:numId w:val="4"/>
        </w:numPr>
        <w:rPr/>
      </w:pPr>
      <w:r>
        <w:rPr/>
        <w:t>Seznam lékařských prohlídek podle platnosti – vstupní/periodické</w:t>
      </w:r>
    </w:p>
    <w:p>
      <w:pPr>
        <w:pStyle w:val="ListParagraph"/>
        <w:numPr>
          <w:ilvl w:val="0"/>
          <w:numId w:val="4"/>
        </w:numPr>
        <w:rPr/>
      </w:pPr>
      <w:r>
        <w:rPr/>
        <w:t>Seznam pozvaných na lékařskou prohlídku</w:t>
      </w:r>
    </w:p>
    <w:p>
      <w:pPr>
        <w:pStyle w:val="ListParagraph"/>
        <w:numPr>
          <w:ilvl w:val="0"/>
          <w:numId w:val="4"/>
        </w:numPr>
        <w:rPr/>
      </w:pPr>
      <w:r>
        <w:rPr/>
        <w:t>Přehled zaměstnanců a státních zaměstnanců končících v aktuálním měsíci</w:t>
      </w:r>
    </w:p>
    <w:p>
      <w:pPr>
        <w:pStyle w:val="ListParagraph"/>
        <w:numPr>
          <w:ilvl w:val="0"/>
          <w:numId w:val="4"/>
        </w:numPr>
        <w:rPr/>
      </w:pPr>
      <w:r>
        <w:rPr/>
        <w:t>Přehled důchodců podle druhu pobíraného důchodu</w:t>
      </w:r>
    </w:p>
    <w:p>
      <w:pPr>
        <w:pStyle w:val="ListParagraph"/>
        <w:numPr>
          <w:ilvl w:val="0"/>
          <w:numId w:val="4"/>
        </w:numPr>
        <w:rPr/>
      </w:pPr>
      <w:r>
        <w:rPr/>
        <w:t>Přehled o čerpání dovolené</w:t>
      </w:r>
    </w:p>
    <w:p>
      <w:pPr>
        <w:pStyle w:val="ListParagraph"/>
        <w:numPr>
          <w:ilvl w:val="0"/>
          <w:numId w:val="4"/>
        </w:numPr>
        <w:rPr/>
      </w:pPr>
      <w:r>
        <w:rPr/>
        <w:t>Potvrzení o zaměstnání/službě – zápočtový list</w:t>
      </w:r>
    </w:p>
    <w:p>
      <w:pPr>
        <w:pStyle w:val="ListParagraph"/>
        <w:numPr>
          <w:ilvl w:val="0"/>
          <w:numId w:val="4"/>
        </w:numPr>
        <w:rPr/>
      </w:pPr>
      <w:r>
        <w:rPr/>
        <w:t>Seznam zaměstnanců/státních zaměstnanců</w:t>
      </w:r>
    </w:p>
    <w:p>
      <w:pPr>
        <w:pStyle w:val="ListParagraph"/>
        <w:numPr>
          <w:ilvl w:val="0"/>
          <w:numId w:val="4"/>
        </w:numPr>
        <w:rPr/>
      </w:pPr>
      <w:r>
        <w:rPr/>
        <w:t>Mzdové listy, evidenční listy,…</w:t>
      </w:r>
    </w:p>
    <w:p>
      <w:pPr>
        <w:pStyle w:val="Heading1"/>
        <w:numPr>
          <w:ilvl w:val="0"/>
          <w:numId w:val="2"/>
        </w:numPr>
        <w:rPr/>
      </w:pPr>
      <w:bookmarkStart w:id="45" w:name="_Toc485362600"/>
      <w:r>
        <w:rPr/>
        <w:t>Přehled budoucích požadavků jednotlivých OSS</w:t>
      </w:r>
      <w:bookmarkEnd w:id="45"/>
    </w:p>
    <w:p>
      <w:pPr>
        <w:pStyle w:val="Normal"/>
        <w:rPr/>
      </w:pPr>
      <w:r>
        <w:rPr/>
        <w:t>Dodávka, implementace a následná technická podpora RPIS bude realizována pro jednotlivé OSS v rozsahu  jádrových funkcí a volitelných modulů zaškrtnutých pro jednotlivé OSS v níže uvedené tabulce (dále jen „Základní specifikace“).</w:t>
      </w:r>
    </w:p>
    <w:p>
      <w:pPr>
        <w:pStyle w:val="Normal"/>
        <w:rPr/>
      </w:pPr>
      <w:r>
        <w:rPr/>
        <w:t>Zadavatele si současně vyhrazuje možnost rozšířit Základní specifikaci pro jednotlivé OSS o další Volitelné moduly, kterými jsou žlutě zvýrazněná pole v tabulce (dále jen „Vyhrazená specifikace“ nebo „Volitelné moduly nad rámec Základní specifikace“)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0"/>
        <w:gridCol w:w="4000"/>
        <w:gridCol w:w="795"/>
        <w:gridCol w:w="797"/>
        <w:gridCol w:w="795"/>
        <w:gridCol w:w="927"/>
        <w:gridCol w:w="735"/>
      </w:tblGrid>
      <w:tr>
        <w:trPr>
          <w:tblHeader w:val="true"/>
          <w:trHeight w:val="300" w:hRule="atLeast"/>
          <w:cantSplit w:val="true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MF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GFŘ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GŘC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ÚZSVM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FAÚ</w:t>
            </w:r>
          </w:p>
        </w:tc>
      </w:tr>
      <w:tr>
        <w:trPr>
          <w:trHeight w:val="292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Jádro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Personalistika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</w:tr>
      <w:tr>
        <w:trPr>
          <w:trHeight w:val="292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Systemizace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</w:tr>
      <w:tr>
        <w:trPr>
          <w:trHeight w:val="292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Platy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</w:tr>
      <w:tr>
        <w:trPr>
          <w:trHeight w:val="292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Datové rozhraní (API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</w:tr>
      <w:tr>
        <w:trPr>
          <w:trHeight w:val="292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Manažerské přehledy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</w:tr>
      <w:tr>
        <w:trPr>
          <w:trHeight w:val="292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Vzdělávání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</w:tr>
      <w:tr>
        <w:trPr>
          <w:trHeight w:val="292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Funkčnost pro zaměstnance a vedoucí zaměstnance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</w:tr>
      <w:tr>
        <w:trPr>
          <w:trHeight w:val="292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Reporting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olitelné moduly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Výběrová řízen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</w:tr>
      <w:tr>
        <w:trPr>
          <w:trHeight w:val="292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Hodnocení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highlight w:val="yellow"/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</w:tr>
      <w:tr>
        <w:trPr>
          <w:trHeight w:val="292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Personální benefit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</w:tr>
      <w:tr>
        <w:trPr>
          <w:trHeight w:val="292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Alerty / Notifikac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</w:tr>
      <w:tr>
        <w:trPr>
          <w:trHeight w:val="292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Osobní spis zaměstnanc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</w:tr>
      <w:tr>
        <w:trPr>
          <w:trHeight w:val="292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Řízení se zaměstnance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</w:tr>
      <w:tr>
        <w:trPr>
          <w:trHeight w:val="292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Dovolenky a další druhy nepřítomnost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</w:tr>
      <w:tr>
        <w:trPr>
          <w:trHeight w:val="292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Cestovní příkaz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</w:tr>
      <w:tr>
        <w:trPr>
          <w:trHeight w:val="292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Nemocenské pojištění příslušníků bezpečnostních sbor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Výsluhové nároky příslušníků bezpečnostních sbor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Jiná výdělečná činnost a podnikání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</w:tr>
      <w:tr>
        <w:trPr>
          <w:trHeight w:val="292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Docházk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</w:tr>
      <w:tr>
        <w:trPr>
          <w:trHeight w:val="292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E-learning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</w:tr>
      <w:tr>
        <w:trPr>
          <w:trHeight w:val="353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Talent Managemen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Správa e-mailových adres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X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bookmarkStart w:id="46" w:name="_GoBack"/>
      <w:bookmarkStart w:id="47" w:name="_GoBack"/>
      <w:bookmarkEnd w:id="47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</w:rPr>
      <w:fldChar w:fldCharType="begin"/>
    </w:r>
    <w:r>
      <w:rPr>
        <w:color w:val="215868"/>
      </w:rPr>
      <w:instrText xml:space="preserve"> PAGE \* ARABIC </w:instrText>
    </w:r>
    <w:r>
      <w:rPr>
        <w:color w:val="215868"/>
      </w:rPr>
      <w:fldChar w:fldCharType="separate"/>
    </w:r>
    <w:r>
      <w:rPr>
        <w:color w:val="215868"/>
      </w:rPr>
      <w:t>25</w:t>
    </w:r>
    <w:r>
      <w:rPr>
        <w:color w:val="215868"/>
      </w:rPr>
      <w:fldChar w:fldCharType="end"/>
    </w:r>
    <w:r>
      <w:rPr>
        <w:color w:val="215868" w:themeColor="accent5" w:themeShade="80"/>
      </w:rPr>
      <w:t>/</w:t>
    </w:r>
    <w:r>
      <w:rPr>
        <w:color w:val="215868" w:themeColor="accent5" w:themeShade="80"/>
      </w:rPr>
      <w:fldChar w:fldCharType="begin"/>
    </w:r>
    <w:r>
      <w:rPr>
        <w:color w:val="215868"/>
      </w:rPr>
      <w:instrText xml:space="preserve"> NUMPAGES </w:instrText>
    </w:r>
    <w:r>
      <w:rPr>
        <w:color w:val="215868"/>
      </w:rPr>
      <w:fldChar w:fldCharType="separate"/>
    </w:r>
    <w:r>
      <w:rPr>
        <w:color w:val="215868"/>
      </w:rPr>
      <w:t>25</w:t>
    </w:r>
    <w:r>
      <w:rPr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1"/>
      <w:gridCol w:w="5167"/>
      <w:gridCol w:w="1758"/>
    </w:tblGrid>
    <w:tr>
      <w:trPr>
        <w:trHeight w:val="555" w:hRule="atLeast"/>
      </w:trPr>
      <w:tc>
        <w:tcPr>
          <w:tcW w:w="2361" w:type="dxa"/>
          <w:vMerge w:val="restart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/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7" w:type="dxa"/>
          <w:tcBorders/>
          <w:vAlign w:val="center"/>
        </w:tcPr>
        <w:p>
          <w:pPr>
            <w:pStyle w:val="Normal"/>
            <w:widowControl w:val="false"/>
            <w:spacing w:lineRule="auto" w:line="240"/>
            <w:ind w:left="454" w:hanging="0"/>
            <w:jc w:val="left"/>
            <w:rPr>
              <w:rFonts w:cs="Calibri"/>
              <w:b/>
              <w:b/>
              <w:bCs/>
              <w:color w:val="004666"/>
            </w:rPr>
          </w:pPr>
          <w:r>
            <w:rPr>
              <w:rFonts w:cs="Calibri"/>
              <w:b/>
              <w:bCs/>
              <w:color w:val="004666"/>
            </w:rPr>
            <w:t>Zadávací dokumentace</w:t>
          </w:r>
        </w:p>
        <w:p>
          <w:pPr>
            <w:pStyle w:val="Normal"/>
            <w:widowControl w:val="false"/>
            <w:spacing w:lineRule="auto" w:line="240"/>
            <w:ind w:left="454" w:hanging="0"/>
            <w:jc w:val="left"/>
            <w:rPr>
              <w:b/>
              <w:b/>
              <w:color w:val="004666"/>
            </w:rPr>
          </w:pPr>
          <w:r>
            <w:rPr>
              <w:rFonts w:cs="Calibri"/>
              <w:b/>
              <w:bCs/>
              <w:color w:val="004666"/>
            </w:rPr>
            <w:t>Příloha č. 2 – Funkční požadavky</w:t>
          </w:r>
        </w:p>
      </w:tc>
      <w:tc>
        <w:tcPr>
          <w:tcW w:w="1758" w:type="dxa"/>
          <w:vMerge w:val="restart"/>
          <w:tcBorders>
            <w:bottom w:val="single" w:sz="2" w:space="0" w:color="004666"/>
          </w:tcBorders>
          <w:vAlign w:val="center"/>
        </w:tcPr>
        <w:p>
          <w:pPr>
            <w:pStyle w:val="Normal"/>
            <w:widowControl w:val="false"/>
            <w:spacing w:lineRule="auto" w:line="240"/>
            <w:jc w:val="left"/>
            <w:rPr>
              <w:rFonts w:cs="Calibri"/>
              <w:b/>
              <w:b/>
              <w:bCs/>
              <w:color w:val="004666"/>
            </w:rPr>
          </w:pPr>
          <w:r>
            <w:rPr>
              <w:rFonts w:cs="Calibri"/>
              <w:b/>
              <w:bCs/>
              <w:color w:val="004666"/>
            </w:rPr>
            <w:t>VZ_2017_0032</w:t>
          </w:r>
        </w:p>
      </w:tc>
    </w:tr>
    <w:tr>
      <w:trPr>
        <w:trHeight w:val="555" w:hRule="atLeast"/>
      </w:trPr>
      <w:tc>
        <w:tcPr>
          <w:tcW w:w="2361" w:type="dxa"/>
          <w:vMerge w:val="continue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sz w:val="18"/>
              <w:szCs w:val="18"/>
              <w:lang w:eastAsia="cs-CZ"/>
            </w:rPr>
          </w:r>
        </w:p>
      </w:tc>
      <w:tc>
        <w:tcPr>
          <w:tcW w:w="5167" w:type="dxa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color w:val="009EE0"/>
              <w:sz w:val="18"/>
              <w:szCs w:val="18"/>
            </w:rPr>
            <w:t>Dodávka Personálního informačního systému pro resort Ministerstva financí České republiky</w:t>
          </w:r>
        </w:p>
      </w:tc>
      <w:tc>
        <w:tcPr>
          <w:tcW w:w="1758" w:type="dxa"/>
          <w:vMerge w:val="continue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740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e2740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054a3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e2740"/>
    <w:rPr>
      <w:rFonts w:ascii="Verdana" w:hAnsi="Verdana" w:eastAsia="" w:cs="" w:cstheme="majorBidi" w:eastAsiaTheme="majorEastAsia"/>
      <w:b/>
      <w:bCs/>
      <w:color w:val="009EE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8e2740"/>
    <w:rPr>
      <w:rFonts w:ascii="Verdana" w:hAnsi="Verdana" w:eastAsia="" w:cs="" w:cstheme="majorBidi" w:eastAsiaTheme="majorEastAsia"/>
      <w:b/>
      <w:bCs/>
      <w:color w:val="009EE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qFormat/>
    <w:rsid w:val="008e47a0"/>
    <w:rPr/>
  </w:style>
  <w:style w:type="character" w:styleId="Detail" w:customStyle="1">
    <w:name w:val="detail"/>
    <w:basedOn w:val="DefaultParagraphFont"/>
    <w:qFormat/>
    <w:rsid w:val="008e47a0"/>
    <w:rPr/>
  </w:style>
  <w:style w:type="character" w:styleId="4DNormlnChar" w:customStyle="1">
    <w:name w:val="4D Normální Char"/>
    <w:link w:val="4DNormln"/>
    <w:qFormat/>
    <w:rsid w:val="008e47a0"/>
    <w:rPr>
      <w:rFonts w:ascii="Arial" w:hAnsi="Arial" w:eastAsia="Times New Roman" w:cs="Tahoma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8e47a0"/>
    <w:rPr>
      <w:rFonts w:cs="Calibri"/>
    </w:rPr>
  </w:style>
  <w:style w:type="character" w:styleId="PER30NormlnChar" w:customStyle="1">
    <w:name w:val="PER 30 Normální Char"/>
    <w:link w:val="PER30Normln"/>
    <w:qFormat/>
    <w:rsid w:val="008e47a0"/>
    <w:rPr>
      <w:rFonts w:ascii="Times New Roman" w:hAnsi="Times New Roman" w:eastAsia="Calibri" w:cs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8e47a0"/>
    <w:rPr>
      <w:rFonts w:ascii="Garamond" w:hAnsi="Garamond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8e47a0"/>
    <w:rPr>
      <w:rFonts w:ascii="Times New Roman" w:hAnsi="Times New Roman" w:eastAsia="Calibri" w:cs="Times New Roman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8e47a0"/>
    <w:rPr>
      <w:rFonts w:ascii="Times New Roman" w:hAnsi="Times New Roman" w:eastAsia="Calibri" w:cs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8e2740"/>
    <w:pPr>
      <w:numPr>
        <w:ilvl w:val="0"/>
        <w:numId w:val="0"/>
      </w:numPr>
      <w:spacing w:before="0" w:after="0"/>
      <w:ind w:left="431" w:hanging="431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e47a0"/>
    <w:pPr>
      <w:spacing w:lineRule="auto" w:line="276"/>
      <w:jc w:val="left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8e47a0"/>
    <w:pPr>
      <w:tabs>
        <w:tab w:val="clear" w:pos="708"/>
        <w:tab w:val="left" w:pos="440" w:leader="none"/>
        <w:tab w:val="right" w:pos="9062" w:leader="dot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e47a0"/>
    <w:pPr>
      <w:tabs>
        <w:tab w:val="clear" w:pos="708"/>
        <w:tab w:val="left" w:pos="880" w:leader="none"/>
        <w:tab w:val="right" w:pos="9062" w:leader="dot"/>
      </w:tabs>
      <w:spacing w:lineRule="auto" w:line="240"/>
      <w:ind w:left="181" w:hanging="0"/>
    </w:pPr>
    <w:rPr/>
  </w:style>
  <w:style w:type="paragraph" w:styleId="Styl1" w:customStyle="1">
    <w:name w:val="Styl1"/>
    <w:basedOn w:val="Normal"/>
    <w:qFormat/>
    <w:rsid w:val="008e47a0"/>
    <w:pPr/>
    <w:rPr/>
  </w:style>
  <w:style w:type="paragraph" w:styleId="CpNormal1" w:customStyle="1">
    <w:name w:val="cp_Normal_1"/>
    <w:basedOn w:val="Normal"/>
    <w:qFormat/>
    <w:rsid w:val="008e2740"/>
    <w:pPr>
      <w:spacing w:lineRule="auto" w:line="240"/>
    </w:pPr>
    <w:rPr>
      <w:b/>
      <w:color w:val="004666"/>
    </w:rPr>
  </w:style>
  <w:style w:type="paragraph" w:styleId="Odstavec" w:customStyle="1">
    <w:name w:val="odstavec"/>
    <w:basedOn w:val="Normal"/>
    <w:qFormat/>
    <w:rsid w:val="008e47a0"/>
    <w:pPr>
      <w:spacing w:lineRule="auto" w:line="240" w:before="120" w:after="0"/>
      <w:ind w:firstLine="482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8e47a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8e47a0"/>
    <w:pPr>
      <w:spacing w:before="0" w:after="100"/>
      <w:ind w:left="360" w:hanging="0"/>
    </w:pPr>
    <w:rPr/>
  </w:style>
  <w:style w:type="paragraph" w:styleId="Styl5" w:customStyle="1">
    <w:name w:val="Styl5"/>
    <w:basedOn w:val="Normal"/>
    <w:qFormat/>
    <w:rsid w:val="008e47a0"/>
    <w:pPr/>
    <w:rPr/>
  </w:style>
  <w:style w:type="paragraph" w:styleId="Nadpis1slovan" w:customStyle="1">
    <w:name w:val="Nadpis 1 číslovaný"/>
    <w:basedOn w:val="Heading1"/>
    <w:next w:val="Normal"/>
    <w:qFormat/>
    <w:rsid w:val="008e47a0"/>
    <w:pPr>
      <w:pageBreakBefore/>
      <w:spacing w:before="480" w:after="240"/>
      <w:ind w:left="360" w:hanging="360"/>
    </w:pPr>
    <w:rPr>
      <w:rFonts w:ascii="Times New Roman" w:hAnsi="Times New Roman" w:eastAsia="Times New Roman" w:cs="Times New Roman"/>
      <w:color w:val="auto"/>
      <w:lang w:eastAsia="x-none"/>
    </w:rPr>
  </w:style>
  <w:style w:type="paragraph" w:styleId="Nadpis2slovan" w:customStyle="1">
    <w:name w:val="Nadpis 2 číslovaný"/>
    <w:basedOn w:val="Heading2"/>
    <w:next w:val="Normal"/>
    <w:qFormat/>
    <w:rsid w:val="008e47a0"/>
    <w:pPr>
      <w:spacing w:before="360" w:after="120"/>
      <w:ind w:left="907" w:hanging="547"/>
    </w:pPr>
    <w:rPr>
      <w:rFonts w:ascii="Times New Roman" w:hAnsi="Times New Roman" w:eastAsia="Times New Roman" w:cs="Times New Roman"/>
      <w:color w:val="auto"/>
      <w:sz w:val="24"/>
      <w:lang w:val="x-none" w:eastAsia="x-none"/>
    </w:rPr>
  </w:style>
  <w:style w:type="paragraph" w:styleId="Nadpis3slovan" w:customStyle="1">
    <w:name w:val="Nadpis 3 číslovaný"/>
    <w:basedOn w:val="Heading3"/>
    <w:next w:val="Normal"/>
    <w:qFormat/>
    <w:rsid w:val="008e47a0"/>
    <w:pPr>
      <w:ind w:left="1224" w:hanging="504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x-none"/>
    </w:rPr>
  </w:style>
  <w:style w:type="paragraph" w:styleId="4DNormln" w:customStyle="1">
    <w:name w:val="4D Normální"/>
    <w:link w:val="4DNormlnChar"/>
    <w:qFormat/>
    <w:rsid w:val="008e47a0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8e47a0"/>
    <w:pPr>
      <w:keepNext w:val="false"/>
      <w:keepLines w:val="false"/>
      <w:widowControl w:val="false"/>
      <w:tabs>
        <w:tab w:val="clear" w:pos="708"/>
        <w:tab w:val="left" w:pos="142" w:leader="none"/>
      </w:tabs>
      <w:spacing w:lineRule="atLeast" w:line="320" w:before="240" w:after="12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8e47a0"/>
    <w:pPr>
      <w:keepLines w:val="false"/>
      <w:widowControl w:val="false"/>
      <w:shd w:val="clear" w:color="auto" w:fill="D9D9D9"/>
      <w:tabs>
        <w:tab w:val="clear" w:pos="708"/>
        <w:tab w:val="left" w:pos="360" w:leader="none"/>
      </w:tabs>
      <w:spacing w:lineRule="auto" w:line="240" w:before="480" w:after="360"/>
      <w:jc w:val="left"/>
    </w:pPr>
    <w:rPr>
      <w:rFonts w:ascii="Calibri" w:hAnsi="Calibri" w:eastAsia="Times New Roman" w:cs="Calibri"/>
      <w:color w:val="394A58"/>
      <w:kern w:val="2"/>
      <w:lang w:eastAsia="cs-CZ"/>
    </w:rPr>
  </w:style>
  <w:style w:type="paragraph" w:styleId="PER30Normln" w:customStyle="1">
    <w:name w:val="PER 30 Normální"/>
    <w:basedOn w:val="Normal"/>
    <w:link w:val="PER30NormlnChar"/>
    <w:qFormat/>
    <w:rsid w:val="008e47a0"/>
    <w:pPr>
      <w:spacing w:before="0" w:after="200"/>
    </w:pPr>
    <w:rPr>
      <w:rFonts w:ascii="Times New Roman" w:hAnsi="Times New Roman" w:eastAsia="Calibri"/>
      <w:sz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8e47a0"/>
    <w:pPr>
      <w:spacing w:lineRule="auto" w:line="240"/>
      <w:ind w:left="1980" w:hanging="0"/>
    </w:pPr>
    <w:rPr>
      <w:rFonts w:ascii="Garamond" w:hAnsi="Garamond" w:eastAsia="Times New Roman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8e47a0"/>
    <w:pPr>
      <w:spacing w:before="0" w:after="120"/>
    </w:pPr>
    <w:rPr>
      <w:rFonts w:ascii="Times New Roman" w:hAnsi="Times New Roman" w:eastAsia="Calibri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8e47a0"/>
    <w:pPr>
      <w:spacing w:lineRule="auto" w:line="480" w:before="0" w:after="120"/>
    </w:pPr>
    <w:rPr>
      <w:rFonts w:ascii="Times New Roman" w:hAnsi="Times New Roman" w:eastAsia="Calibri"/>
      <w:sz w:val="24"/>
    </w:rPr>
  </w:style>
  <w:style w:type="paragraph" w:styleId="Revision">
    <w:name w:val="Revision"/>
    <w:uiPriority w:val="99"/>
    <w:semiHidden/>
    <w:qFormat/>
    <w:rsid w:val="00bd0955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8e47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3F69527-BF3E-4714-93C8-BBD7E02A93F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4</Pages>
  <Words>6340</Words>
  <Characters>37411</Characters>
  <CharactersWithSpaces>43664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7:00Z</dcterms:created>
  <dc:creator>SPCSS</dc:creator>
  <dc:description/>
  <dc:language>en-US</dc:language>
  <cp:lastModifiedBy>Špačková Helena</cp:lastModifiedBy>
  <cp:lastPrinted>2017-08-01T11:30:00Z</cp:lastPrinted>
  <dcterms:modified xsi:type="dcterms:W3CDTF">2017-08-02T07:06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