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ávka, implementace a následná technická podpora RPIS bude realizována pro jednotlivé OSS v rozsahu  jádrových funkcí a volitelných modulů zaškrtnutých pro jednotlivé OSS v níže uvedené tabulce (dále jen „</w:t>
      </w:r>
      <w:r>
        <w:rPr>
          <w:b/>
        </w:rPr>
        <w:t>Základní specifikace</w:t>
      </w:r>
      <w:r>
        <w:rPr/>
        <w:t>“).</w:t>
      </w:r>
    </w:p>
    <w:p>
      <w:pPr>
        <w:pStyle w:val="Normal"/>
        <w:rPr/>
      </w:pPr>
      <w:r>
        <w:rPr/>
        <w:t>Objednatel si současně vyhrazuje možnost rozšířit Základní specifikaci pro jednotlivé OSS o další Volitelné moduly, kterými jsou žlutě zvýrazněná pole v tabulce (dále jen „</w:t>
      </w:r>
      <w:r>
        <w:rPr>
          <w:b/>
        </w:rPr>
        <w:t>Vyhrazená specifikace</w:t>
      </w:r>
      <w:r>
        <w:rPr/>
        <w:t>“ nebo „</w:t>
      </w:r>
      <w:r>
        <w:rPr>
          <w:b/>
        </w:rPr>
        <w:t>Volitelné moduly nad rámec Základní specifikace</w:t>
      </w:r>
      <w:r>
        <w:rPr/>
        <w:t>“)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7"/>
        <w:gridCol w:w="4035"/>
        <w:gridCol w:w="801"/>
        <w:gridCol w:w="803"/>
        <w:gridCol w:w="802"/>
        <w:gridCol w:w="935"/>
        <w:gridCol w:w="668"/>
      </w:tblGrid>
      <w:tr>
        <w:trPr>
          <w:trHeight w:val="300" w:hRule="atLeast"/>
        </w:trPr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cs="" w:cstheme="minorBidi"/>
                <w:b/>
                <w:b/>
                <w:szCs w:val="18"/>
              </w:rPr>
            </w:pPr>
            <w:r>
              <w:rPr>
                <w:rFonts w:cs="" w:cstheme="minorBidi"/>
                <w:b/>
                <w:szCs w:val="18"/>
              </w:rPr>
            </w:r>
            <w:bookmarkStart w:id="0" w:name="_GoBack"/>
            <w:bookmarkStart w:id="1" w:name="_GoBack"/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cs="" w:cstheme="minorBidi"/>
                <w:b/>
                <w:b/>
                <w:szCs w:val="18"/>
              </w:rPr>
            </w:pPr>
            <w:r>
              <w:rPr>
                <w:rFonts w:cs="" w:cstheme="minorBidi"/>
                <w:b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  <w:t>MF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  <w:t>GFŘ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  <w:t>GŘC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  <w:t>ÚZSV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bookmarkStart w:id="2" w:name="_GoBack"/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  <w:t>FAÚ</w:t>
            </w:r>
            <w:bookmarkEnd w:id="2"/>
          </w:p>
        </w:tc>
      </w:tr>
      <w:tr>
        <w:trPr>
          <w:trHeight w:val="29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  <w:t>Jád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ersonalisti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Systemiza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la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atové rozhraní (AP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anažerské přehled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děláván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Funkčnost pro zaměstnance a vedoucí zaměstn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Report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  <w:t>Volitelné moduly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ýběrová řízen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Hodnocen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ersonální benef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Alerty / Notifika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Osobní spis zaměstn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Řízení se zaměstnanc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volenky a další druhy nepřítomnost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Cestovní příkaz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Nemocenské pojištění příslušníků bezpečnostních sbor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ýsluhové nároky příslušníků bezpečnostních sbor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výdělečná činnost a podnikán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FFFF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cház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FFFF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E-learn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FFFF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szCs w:val="18"/>
                <w:lang w:eastAsia="cs-CZ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alent Managemen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FFFF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18"/>
                <w:lang w:eastAsia="cs-CZ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Správa e-mailových adr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FFFF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i/>
                <w:i/>
                <w:color w:val="000000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1"/>
      <w:gridCol w:w="5168"/>
      <w:gridCol w:w="1759"/>
    </w:tblGrid>
    <w:tr>
      <w:trPr>
        <w:trHeight w:val="555" w:hRule="atLeast"/>
      </w:trPr>
      <w:tc>
        <w:tcPr>
          <w:tcW w:w="236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Rozsah požadavků OSS na moduly OSS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32</w:t>
          </w:r>
        </w:p>
      </w:tc>
    </w:tr>
    <w:tr>
      <w:trPr>
        <w:trHeight w:val="555" w:hRule="atLeast"/>
      </w:trPr>
      <w:tc>
        <w:tcPr>
          <w:tcW w:w="236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6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odávka Personálního informačního systému pro resort Ministerstva financí České republiky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85CB86F-F35B-495E-8A2E-15593BE01DA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091</Characters>
  <CharactersWithSpaces>1189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6:00Z</dcterms:created>
  <dc:creator>SPCSS</dc:creator>
  <dc:description/>
  <dc:language>en-US</dc:language>
  <cp:lastModifiedBy>Špačková Helena</cp:lastModifiedBy>
  <cp:lastPrinted>2017-07-28T09:49:00Z</cp:lastPrinted>
  <dcterms:modified xsi:type="dcterms:W3CDTF">2017-08-02T09:16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