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61501128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rPr>
              <w:rFonts w:eastAsia="Times New Roman" w:cs="Segoe UI"/>
              <w:szCs w:val="18"/>
              <w:lang w:eastAsia="cs-CZ"/>
            </w:rPr>
          </w:pPr>
          <w:r>
            <w:rPr>
              <w:rFonts w:eastAsia="Times New Roman" w:cs="Segoe UI"/>
              <w:szCs w:val="18"/>
              <w:lang w:eastAsia="cs-CZ"/>
            </w:rPr>
            <w:t>Tato příloha Smlouvy obsahuje požadavky na popis řešení stanovené Objednatelem doplněný Dodavatelem.</w:t>
          </w:r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0" w:name="_Toc485308609"/>
          <w:r>
            <w:rPr/>
            <w:t>Návrh architektury systému</w:t>
          </w:r>
          <w:bookmarkEnd w:id="0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1" w:name="_Toc485308610"/>
          <w:r>
            <w:rPr/>
            <w:t>Popis komponent řešení</w:t>
          </w:r>
          <w:bookmarkEnd w:id="1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2" w:name="_Toc485308611"/>
          <w:r>
            <w:rPr/>
            <w:t>Diagram komponent řešení</w:t>
          </w:r>
          <w:bookmarkEnd w:id="2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3" w:name="_Toc485308612"/>
          <w:r>
            <w:rPr/>
            <w:t>Mapování komponent na funkční požadavky</w:t>
          </w:r>
          <w:bookmarkEnd w:id="3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4" w:name="_Toc485308613"/>
          <w:r>
            <w:rPr/>
            <w:t>Implementace komponent řešení Dodavatele – SW produkty a nezbytný vývoj na zakázku</w:t>
          </w:r>
          <w:bookmarkEnd w:id="4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5" w:name="_Toc485308614"/>
          <w:r>
            <w:rPr/>
            <w:t>Popis rozhraní a datových toků</w:t>
          </w:r>
          <w:bookmarkEnd w:id="5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6" w:name="_Toc485308615"/>
          <w:r>
            <w:rPr/>
            <w:t>Popis implementace rozhraní a datových toků</w:t>
          </w:r>
          <w:bookmarkEnd w:id="6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7" w:name="_Toc485308616"/>
          <w:r>
            <w:rPr/>
            <w:t xml:space="preserve"> </w:t>
          </w:r>
          <w:r>
            <w:rPr/>
            <w:t>Popis parametrizace systému</w:t>
          </w:r>
          <w:bookmarkEnd w:id="7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8" w:name="_Toc485308617"/>
          <w:r>
            <w:rPr/>
            <w:t xml:space="preserve"> </w:t>
          </w:r>
          <w:r>
            <w:rPr/>
            <w:t>Definice metrik monitoringu</w:t>
          </w:r>
          <w:bookmarkEnd w:id="8"/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9" w:name="_Toc485308618"/>
          <w:r>
            <w:rPr/>
            <w:t>Implementace procesů</w:t>
          </w:r>
          <w:bookmarkEnd w:id="9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10" w:name="_Toc485308619"/>
          <w:r>
            <w:rPr/>
            <w:t>Popis implementace procesů</w:t>
          </w:r>
          <w:bookmarkEnd w:id="10"/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11" w:name="_Toc485308620"/>
          <w:r>
            <w:rPr/>
            <w:t>Návrh technické infrastruktury systému</w:t>
          </w:r>
          <w:bookmarkEnd w:id="11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12" w:name="_Toc485308621"/>
          <w:r>
            <w:rPr/>
            <w:t>Popis všech prostředí systému</w:t>
          </w:r>
          <w:bookmarkEnd w:id="12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13" w:name="_Toc485308622"/>
          <w:r>
            <w:rPr/>
            <w:t>Schéma a popis technické architektury</w:t>
          </w:r>
          <w:bookmarkEnd w:id="13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14" w:name="_Toc485308623"/>
          <w:r>
            <w:rPr/>
            <w:t>Zajištění vysoké dostupnosti v prostředí SPCSS</w:t>
          </w:r>
          <w:bookmarkEnd w:id="14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15" w:name="_Toc485308624"/>
          <w:r>
            <w:rPr/>
            <w:t>Požadavky na odstávky</w:t>
          </w:r>
          <w:bookmarkEnd w:id="15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16" w:name="_Toc485308625"/>
          <w:r>
            <w:rPr/>
            <w:t>Požadavky na síťovou infrastrukturu</w:t>
          </w:r>
          <w:bookmarkEnd w:id="16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17" w:name="_Toc485308626"/>
          <w:r>
            <w:rPr/>
            <w:t>Kalkulace datových a diskových kapacit</w:t>
          </w:r>
          <w:bookmarkEnd w:id="17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18" w:name="_Toc485308627"/>
          <w:r>
            <w:rPr/>
            <w:t>Požadavky na výpočetní výkon a diskové prostory</w:t>
          </w:r>
          <w:bookmarkEnd w:id="18"/>
        </w:p>
        <w:p>
          <w:pPr>
            <w:pStyle w:val="Heading3"/>
            <w:numPr>
              <w:ilvl w:val="2"/>
              <w:numId w:val="3"/>
            </w:numPr>
            <w:ind w:left="993" w:hanging="709"/>
            <w:rPr/>
          </w:pPr>
          <w:bookmarkStart w:id="19" w:name="_Toc485308628"/>
          <w:r>
            <w:rPr/>
            <w:t>Požadavky na zálohování</w:t>
          </w:r>
          <w:bookmarkEnd w:id="19"/>
        </w:p>
        <w:p>
          <w:pPr>
            <w:pStyle w:val="Normal"/>
            <w:ind w:left="360" w:hanging="0"/>
            <w:rPr/>
          </w:pPr>
          <w:r>
            <w:rPr/>
          </w:r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20" w:name="_Toc485308629"/>
          <w:r>
            <w:rPr/>
            <w:t>Seznam licencí, maintenancí a subskripcí SW produktů</w:t>
          </w:r>
          <w:bookmarkEnd w:id="20"/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21" w:name="_Toc485308630"/>
          <w:r>
            <w:rPr/>
            <w:t>Řešení bezpečnosti</w:t>
          </w:r>
          <w:bookmarkStart w:id="22" w:name="_GoBack"/>
          <w:bookmarkEnd w:id="21"/>
          <w:bookmarkEnd w:id="22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23" w:name="_Toc485308631"/>
          <w:r>
            <w:rPr/>
            <w:t>Popis řešení bezpečnosti</w:t>
          </w:r>
          <w:bookmarkEnd w:id="23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24" w:name="_Toc485308632"/>
          <w:r>
            <w:rPr/>
            <w:t>Popis bezpečnostních prvků a mechanismů</w:t>
          </w:r>
          <w:bookmarkEnd w:id="24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25" w:name="_Toc485308633"/>
          <w:r>
            <w:rPr/>
            <w:t>Popis auditních logů a bezpečnostního monitoringu</w:t>
          </w:r>
          <w:bookmarkEnd w:id="25"/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26" w:name="_Toc485308634"/>
          <w:r>
            <w:rPr/>
            <w:t>Rámcový harmonogram</w:t>
          </w:r>
          <w:bookmarkEnd w:id="26"/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27" w:name="_Toc485308635"/>
          <w:r>
            <w:rPr/>
            <w:t>Rozdělení odpovědností a součinnosti</w:t>
          </w:r>
          <w:bookmarkEnd w:id="27"/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28" w:name="_Toc485308636"/>
          <w:r>
            <w:rPr/>
            <w:t>Servisní služby</w:t>
          </w:r>
          <w:bookmarkEnd w:id="28"/>
        </w:p>
        <w:p>
          <w:pPr>
            <w:pStyle w:val="Heading2"/>
            <w:numPr>
              <w:ilvl w:val="1"/>
              <w:numId w:val="3"/>
            </w:numPr>
            <w:ind w:left="709" w:hanging="709"/>
            <w:rPr/>
          </w:pPr>
          <w:bookmarkStart w:id="29" w:name="_Toc485308637"/>
          <w:r>
            <w:rPr/>
            <w:t>Popis servisních služeb</w:t>
          </w:r>
          <w:bookmarkEnd w:id="29"/>
        </w:p>
        <w:p>
          <w:pPr>
            <w:pStyle w:val="Heading1"/>
            <w:numPr>
              <w:ilvl w:val="0"/>
              <w:numId w:val="3"/>
            </w:numPr>
            <w:ind w:left="426" w:hanging="426"/>
            <w:rPr/>
          </w:pPr>
          <w:bookmarkStart w:id="30" w:name="_Toc485308638"/>
          <w:r>
            <w:rPr/>
            <w:t>Další nezbytné náležitosti pro realizaci</w:t>
          </w:r>
          <w:bookmarkEnd w:id="30"/>
        </w:p>
      </w:sdtContent>
    </w:sdt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Požadavky na technický návrh řešení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Personálního informačního systému pro resort Ministerstva financí České republik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7f17"/>
    <w:pPr>
      <w:keepNext w:val="true"/>
      <w:keepLines/>
      <w:numPr>
        <w:ilvl w:val="0"/>
        <w:numId w:val="3"/>
      </w:numPr>
      <w:spacing w:before="480" w:after="0"/>
      <w:ind w:left="426" w:hanging="426"/>
      <w:outlineLvl w:val="0"/>
    </w:pPr>
    <w:rPr>
      <w:rFonts w:eastAsia="" w:cs="" w:cstheme="majorBidi" w:eastAsiaTheme="majorEastAsia"/>
      <w:b/>
      <w:bCs/>
      <w:color w:val="009EE0"/>
      <w:sz w:val="20"/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217f17"/>
    <w:pPr>
      <w:keepNext w:val="true"/>
      <w:keepLines/>
      <w:numPr>
        <w:ilvl w:val="1"/>
        <w:numId w:val="3"/>
      </w:numPr>
      <w:tabs>
        <w:tab w:val="clear" w:pos="708"/>
        <w:tab w:val="left" w:pos="2562" w:leader="none"/>
      </w:tabs>
      <w:spacing w:before="200" w:after="120"/>
      <w:ind w:left="709" w:hanging="709"/>
      <w:outlineLvl w:val="1"/>
    </w:pPr>
    <w:rPr>
      <w:rFonts w:eastAsia="" w:cs="" w:cstheme="majorBidi" w:eastAsiaTheme="majorEastAsia"/>
      <w:b/>
      <w:bCs/>
      <w:color w:val="004666"/>
      <w:szCs w:val="18"/>
    </w:rPr>
  </w:style>
  <w:style w:type="paragraph" w:styleId="Heading3">
    <w:name w:val="Heading 3"/>
    <w:basedOn w:val="Heading2"/>
    <w:next w:val="Normal"/>
    <w:link w:val="Nadpis3Char"/>
    <w:unhideWhenUsed/>
    <w:qFormat/>
    <w:rsid w:val="00217f17"/>
    <w:pPr>
      <w:ind w:left="993" w:hanging="709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217f17"/>
    <w:rPr>
      <w:rFonts w:ascii="Verdana" w:hAnsi="Verdana" w:eastAsia="" w:cs="" w:cstheme="majorBidi" w:eastAsiaTheme="majorEastAsia"/>
      <w:b/>
      <w:bCs/>
      <w:color w:val="004666"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217f17"/>
    <w:rPr>
      <w:rFonts w:ascii="Verdana" w:hAnsi="Verdana" w:eastAsia="" w:cs="" w:cstheme="majorBidi" w:eastAsiaTheme="majorEastAsia"/>
      <w:b/>
      <w:bCs/>
      <w:color w:val="004666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217f17"/>
    <w:rPr>
      <w:rFonts w:ascii="Verdana" w:hAnsi="Verdana" w:eastAsia="" w:cs="" w:cstheme="majorBidi" w:eastAsiaTheme="majorEastAsia"/>
      <w:b/>
      <w:bCs/>
      <w:color w:val="009EE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0b75"/>
    <w:p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4a0b7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a0b75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a0b75"/>
    <w:pPr>
      <w:spacing w:before="0" w:after="10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FC0EB6A-6A47-4A70-AF1B-239DC663E2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24:00Z</dcterms:created>
  <dc:creator>SPCSS</dc:creator>
  <dc:description/>
  <dc:language>en-US</dc:language>
  <cp:lastModifiedBy>Špačková Helena</cp:lastModifiedBy>
  <cp:lastPrinted>2017-07-28T12:21:00Z</cp:lastPrinted>
  <dcterms:modified xsi:type="dcterms:W3CDTF">2017-08-02T08:50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