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1945692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4.5, písm. A) zadávací dokumentace (kvalifikační dokumentace) a k hodnocení kvalifikace k veřejné zakázce s názvem </w:t>
      </w:r>
      <w:r>
        <w:rPr>
          <w:rFonts w:eastAsia="Times New Roman" w:cs="Segoe UI"/>
          <w:b/>
          <w:bCs/>
          <w:i/>
          <w:szCs w:val="18"/>
          <w:lang w:eastAsia="cs-CZ"/>
        </w:rPr>
        <w:t>„</w:t>
      </w:r>
      <w:r>
        <w:rPr>
          <w:rFonts w:eastAsia="Times New Roman" w:cs="Segoe UI"/>
          <w:b/>
          <w:i/>
          <w:szCs w:val="18"/>
          <w:lang w:eastAsia="cs-CZ"/>
        </w:rPr>
        <w:t>Dodávka Personálního informačního systému pro resort Ministerstva financí České republiky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zakázek provedených dodavatelem za posledních 10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Segoe UI"/>
          <w:b/>
          <w:bCs/>
          <w:szCs w:val="18"/>
          <w:vertAlign w:val="superscript"/>
          <w:lang w:eastAsia="cs-CZ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zakázk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 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zakázky, z něhož vyplývá splnění požadavků zadavatele dle čl. 4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.5. písm. A) zadávací d</w:t>
            </w:r>
            <w:bookmarkStart w:id="0" w:name="_GoBack"/>
            <w:bookmarkEnd w:id="0"/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okumentace (kvalifikační dokumentace)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(v Kč bez DPH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-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Informační systém byl ke dni podání žádosti o účast účastníka implementován a provozován po akceptaci alespoň jeden rok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S provozován od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Zakázka byla realizována jako referenční zakázka, jejímž předmětem bylo poskytnutí licencí a implementace personálního informačního systému včetně jeho následné podpory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IS byl implementován v organizaci s minimálně 1.000 zaměstnanci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S implementován v organizaci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čet zaměstnanců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IS realizován podle zákona č. 234/2014 Sb. o státní službě (dále jen „služební zákon“) nebo zákona č. 219/1999 Sb. o ozbrojených silách Č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IS byl realizován jako centrální systém pro více organizací nebo organizačních složek s neharmonizovanými HR procesy (úzce spolupracující organizace, národní pobočky, holding firem,…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S byl realizován jako centrální systém pro celk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organizací nebo organizačních slože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IS byl realizován ve státní správě nebo v samosprávě na úrovni krajů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Kvalifikačn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Formulář vzorového seznamu významných zakázek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8B9A67B-7546-42FB-9C4D-11E7BF442C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2:00Z</dcterms:created>
  <dc:creator>SPCSS</dc:creator>
  <dc:description/>
  <dc:language>en-US</dc:language>
  <cp:lastModifiedBy>Špačková Helena</cp:lastModifiedBy>
  <cp:lastPrinted>2017-07-28T09:46:00Z</cp:lastPrinted>
  <dcterms:modified xsi:type="dcterms:W3CDTF">2017-08-02T09:0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