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říloha č. 1 Z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četnost úklidových prací – objekt  CÚ pro Středočeský kraj, ÚP Rudná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6257"/>
        <w:gridCol w:w="2003"/>
      </w:tblGrid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. č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rác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tnost</w:t>
            </w:r>
          </w:p>
        </w:tc>
      </w:tr>
      <w:tr>
        <w:trPr>
          <w:trHeight w:val="999" w:hRule="atLeast"/>
        </w:trPr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videlné úklidové práce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7:00 – 15:30 hod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covní dny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ynášení obsahu odpadkových košů včetně výměny plastových sáčků z těchto nádob (kuchyňky, WC a ostatní sociální zařízení, společné prostory, kanceláře), vynášení obsahu košů ze skartovacích strojů a vynášení odpadků z budovy do kontejnerů, manipulace s tříděným odpadem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00B05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okré vytírání podlahových ploch bez obou příručních skladů a archivu (chodby, schodiště a další společné prostory)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ytírání a dezinfekce WC a ostatních sociálních zařízení, (mokré vytírání podlah, dezinfekce chytových míst, umyvadel a baterií, dezinfekční mytí vnitřních i vnějších ploch toaletních mís a pisoárů, dezinfekční mytí sprch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pravidelné doplňování hygienických prostředků (toaletní papír, tekuté mýdlo, papírové ruč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ky, hygienické sáčky, osvěžovače vzduchu atd.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lhké otírání pracovních ploch kuchyňských linek včetně dřezů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ně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vysávání (luxování) koberců  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okré vytírání kanceláří s dlažbou (58,8 m²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ýdně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stírání prachu a odstranění ohmatů ze všech dosažitelných a volně přístupných ploch nábytku vč. židlí, parapetů a jiných předmětů do výše 1,70 m, vyjma PC a monitorů a jiné kancelářské technik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ytí a desinfekce keramických obkladů a odstranění nečistot v kuchyňkách a na sociálních zařízeních včetně sprch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x měsíčně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celoplošné umytí zrcadel, dveřních skel a jejich vyleštěn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lhké stírání topných těles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vlhké stírání parapetů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mytí a leštění dveří vč. zárubn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ometení pavučin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lhké stírání hasicích přístrojů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x měsíčně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strojové čištění koberců mokrou cestou (extrakční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utírání prachu z předmětů, zařízení a ploch, ke kterým je obtížný přístup (nad 1,7 m)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čištění čalouněného nábytku mokrou cestou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oboustranné mytí oken včetně rámů a parapetů a oboustranné mytí skleněné přepážk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úklid obou příručních skladů a archivu (vytírání, ometení pavučin, utírání prachu) - celkem 531,07 m²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čištění žaluzi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ytí a leštění nábytku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color w:val="00B050"/>
        </w:rPr>
        <w:t xml:space="preserve"> </w:t>
      </w:r>
      <w:r>
        <w:rPr>
          <w:b/>
        </w:rPr>
        <w:t>Úklid odbavovací haly – po dohodě s objednatelem v době od 7:00 do 7:30 hodin nebo od 15:00 do 15:3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2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1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1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62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C307F-E8E6-479A-A42A-7C13ED1B6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7:00Z</dcterms:created>
  <dc:creator>Pírová Stanislava</dc:creator>
  <dc:description/>
  <dc:language>en-US</dc:language>
  <cp:lastModifiedBy>Křížová Monika, Mgr.</cp:lastModifiedBy>
  <cp:lastPrinted>2015-10-22T11:37:00Z</cp:lastPrinted>
  <dcterms:modified xsi:type="dcterms:W3CDTF">2017-07-13T12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