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dodávek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§ 79 odst. 2 písm. b) 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</w:t>
      </w:r>
      <w:r>
        <w:rPr/>
        <w:t xml:space="preserve"> </w:t>
      </w:r>
      <w:r>
        <w:rPr>
          <w:rFonts w:cs="Times New Roman"/>
          <w:b/>
        </w:rPr>
        <w:t>Nákup stolních PC v resortu Ministerstva financí 2017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 xml:space="preserve">seznam významných dodávek, </w:t>
      </w:r>
      <w:r>
        <w:rPr>
          <w:rFonts w:cs="Times New Roman"/>
        </w:rPr>
        <w:t>jejímž předmětem bylo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dodávky, ze kterého bude společně s níže uvedenými údaji jednoznačně vyplývat, že významná dodávk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dodávk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dodávk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dodávky, ze kterého bude společně s níže uvedenými údaji jednoznačně vyplývat, že významná dodávk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dodávk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dodávk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7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60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61278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8 Zadávací dokumentace – Seznam význam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BA00E-EB8D-4772-857D-CFC2FBFE4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29</Words>
  <Characters>3126</Characters>
  <CharactersWithSpaces>3648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6:00Z</dcterms:created>
  <dc:creator>Koseček Radim Mgr.</dc:creator>
  <dc:description/>
  <dc:language>en-US</dc:language>
  <cp:lastModifiedBy>Sekyra Oldřich Mgr.</cp:lastModifiedBy>
  <cp:lastPrinted>2017-08-17T09:15:00Z</cp:lastPrinted>
  <dcterms:modified xsi:type="dcterms:W3CDTF">2017-08-1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