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esText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Obchodní podmínky za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stanoví, že Smlouva na veřejnou zakázku uzavřená s vybraným dodavatelem musí odpovídat následujícím podmínká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bjednatel:</w:t>
      </w:r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Česká republika – Ministerstvo financí</w:t>
      </w:r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ídlo: Letenská 15, 118 10 Praha 1</w:t>
      </w:r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ČO: 00006947</w:t>
      </w:r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Č: CZ0000694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oskytovatel:</w:t>
      </w:r>
    </w:p>
    <w:p>
      <w:pPr>
        <w:pStyle w:val="Normal"/>
        <w:spacing w:before="0" w:after="0"/>
        <w:rPr/>
      </w:pPr>
      <w:r>
        <w:rPr/>
        <w:t>Vybraný dodavatel veřejné zakázk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Formát smlouvy</w:t>
      </w:r>
    </w:p>
    <w:p>
      <w:pPr>
        <w:pStyle w:val="Normal"/>
        <w:spacing w:before="0" w:after="0"/>
        <w:rPr/>
      </w:pPr>
      <w:r>
        <w:rPr/>
        <w:t>Standardní smlouva o dílo s jedním dodavate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before="120" w:after="200"/>
        <w:jc w:val="both"/>
        <w:rPr/>
      </w:pPr>
      <w:r>
        <w:rPr/>
        <w:t>Kreativní zpracování 6 instruktážních spotů a 2 propagačních internetových spotů a jejich následná výroba. Kreativní zpracování a výroba 30 grafických posterů podle zadání poskytnutého zadavatelem.</w:t>
      </w:r>
    </w:p>
    <w:p>
      <w:pPr>
        <w:pStyle w:val="Normal"/>
        <w:spacing w:before="120" w:after="200"/>
        <w:rPr/>
      </w:pPr>
      <w:r>
        <w:rPr/>
        <w:t>Předmět plnění je blíže definován v čl. 3 Výzvy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Termín zahájení plnění VZ dle bodů 3.4 (výroba instruktážních spotů). 3.9 (výroba   </w:t>
        <w:br/>
        <w:t xml:space="preserve">propagačních spotů) a 3.11 (výroba posterů) je stanoven neprodleně po podpisu    </w:t>
        <w:br/>
        <w:t xml:space="preserve">smlouvy. Předpokládaný termín podpisu smlouvy je první polovina září 2017. Výroba  </w:t>
        <w:br/>
        <w:t xml:space="preserve">spotů je rozložena do období září až říjen 2017 s výjimkou dvou spotů, u nichž není prozatím </w:t>
        <w:br/>
        <w:t xml:space="preserve">stanoven obsah. Tyto spoty budou vyrobeny do konce účinnosti smlouvy (tj. do 30. září 2018). </w:t>
        <w:br/>
        <w:t>Výroba posterů je rozložena do celého období plnění dle smlouvy (tj. září 2017 – 30. září 2018)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Doba na přípravu a vytvoření spotů je stanovena na 15 pracovních dnů v případě instruktážních spotů a 30 pracovních dnů, v případě propagačních internetových spotů. Zadavatel si v obou případech vyhrazuje právo zaslat dodavateli výzvu k provedení dílčích změn (oprava/doplnění) u spotu (ů), a to do 2   pracovních dnů od jejich přijetí. Dodavatel má následně 7 pracovních dnů od přijetí výzvy, k opravě/doplnění. Způsob komunikace mezi zadavatelem a dodavatelem bude výhradně elektronicky - formou emailu, přičemž kontaktní osoby budou upřesněny ve smlouvě. Výše uvedené lhůty se počítají hodinově a to od převzetí spotů neboli od doručení emailu se spoty či výzvou k opravě/doplnění.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 xml:space="preserve">Doba na přípravu a vytvoření posteru je stanovena </w:t>
      </w:r>
      <w:r>
        <w:rPr/>
        <w:t>na 4 pracovní dny. Tuto lhůtu lze na písemnou žádost dodavatele výjimečně prodloužit, a to jedenkrát na 15 celých pracovních dnů, a jedenkrát na 10 celých pracovních dnů. Zadavatel má následně 2 pracovní dny na kontrolu a případné připomínky a zároveň k zaslání případné výzvy k opravě/doplnění poster. Dodavatel má následně 4 pracovní dny k její opravě/doplnění. Způsob komunikace mezi zadavatelem a dodavatelem bude výhradně elektronicky - formou emailu, přičemž kontaktní osoby budou upřesněny ve smlouvě. Výše uvedené lhůty se počítají hodinově a to od převzetí posterů neboli od doručení emailu s postery či výzvou k opravě/doplnění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V případě nedodržení výše uvedených lhůt si zadavatel nárokuje smluvní pokuty ve výši    </w:t>
        <w:br/>
        <w:t xml:space="preserve">5 000,- Kč denně za každý den prodlení. 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chrana práv duševního vlastnictví</w:t>
      </w:r>
    </w:p>
    <w:p>
      <w:pPr>
        <w:pStyle w:val="Normal"/>
        <w:spacing w:lineRule="auto" w:line="240" w:before="0" w:after="0"/>
        <w:jc w:val="both"/>
        <w:rPr/>
      </w:pPr>
      <w:r>
        <w:rPr/>
        <w:t>Vznikne-li při plnění smlouvy jakékoli autorské dílo, poskyt</w:t>
      </w:r>
      <w:bookmarkStart w:id="0" w:name="_GoBack"/>
      <w:bookmarkEnd w:id="0"/>
      <w:r>
        <w:rPr/>
        <w:t xml:space="preserve">ovatel uděluje objednateli neodvolatelnou bezplatnou výhradní licenci pro území celého světa, na celou dobu trvání majetkových práv, bez množstevního omezení, a to ke všem způsobům jejího užití, včetně šíření prostřednictvím webových stránek a profilů na sociálních sítích. Poskytovatel je povinen zprostředkovat objednateli souhlas autora se zveřejněním autorského díla, s úpravami, zpracováním včetně překladu, spojením s jiným dílem, zařazením do díla souborného, jakož i s tím, aby Objednatel uváděl dílo na veřejnosti pod svým jménem. Poskytovatel disponuje veškerými právy a souhlasy nutnými k poskytnutí výše uvedené licence. V případě, že se toto ukáže jako nepravdivé, zavazuje se poskytovatel nahradit objednateli veškerou újmu v této souvislosti vzniklou. V případě výpovědi nebo odstoupení od smlouvy, pokud se závazek nezrušuje od počátku, trvá i nadále licence k již poskytnutému plnění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spacing w:lineRule="auto" w:line="240" w:before="0" w:after="0"/>
        <w:jc w:val="both"/>
        <w:rPr/>
      </w:pPr>
      <w:r>
        <w:rPr/>
        <w:t>Poskytovatel je oprávněn fakturovat plnění skutečně realizované v předchozím kalendářním měsíci. Faktura bude obsahovat náležitosti obchodní listiny dle § 435 Občanského zákoníku a v případě, že jde o daňový doklad, také náležitosti dle zákona č. 235/2004 Sb., o dani z přidané hodnoty, ve znění pozdějších předpisů. Faktura musí dále obsahova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číslo Objednávky, za kterou se fakturuj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číslo Smlouvy objednatele, které slouží jako identifikátor platb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úplné bankovní spojení poskytovatel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ruh, jednotkovou cenu a množství fakturovaného plnění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platnost řádně vystavené faktury činí 30 kalendářních dnů ode dne jejího doručení objednateli. Za den úhrady faktury se považuje den odepsání částky z bankovního účtu objedn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inanční limit</w:t>
      </w:r>
    </w:p>
    <w:p>
      <w:pPr>
        <w:pStyle w:val="Normal"/>
        <w:spacing w:lineRule="auto" w:line="240" w:before="0" w:after="0"/>
        <w:rPr/>
      </w:pPr>
      <w:r>
        <w:rPr/>
        <w:t xml:space="preserve">Finanční závazek objednatele nepřekročí částku 1 500 000 Kč bez DPH za celou dobu trvání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ředčasné ukončení smlouvy</w:t>
      </w:r>
    </w:p>
    <w:p>
      <w:pPr>
        <w:pStyle w:val="Normal"/>
        <w:spacing w:lineRule="auto" w:line="240" w:before="0" w:after="0"/>
        <w:jc w:val="both"/>
        <w:rPr/>
      </w:pPr>
      <w:r>
        <w:rPr/>
        <w:t>Objednatel je oprávněn vypovědět smlouvu bez udání důvodu s výpovědní dobou v délce 30 dnů. Smluvní strany jsou oprávněny od smlouvy odstoupit, nastanou-li okolnosti předvídané ustanovením § 2002 Občanského zákoníku. Objednatel je dále oprávněn odstoupit od Smlouvy v následujících případech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bude rozhodnuto o likvidaci Poskytovatel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oskytovatel podá insolvenční návrh ohledně své osoby, bude rozhodnuto o úpadku Poskytovatele nebo bude ve vztahu k Poskytovateli vydáno jiné rozhodnutí s obdobnými účink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oskytovatel bude pravomocně odsouzen za úmyslný majetkový nebo hospodářský trestný čin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latnost a účinnost smlouvy</w:t>
      </w:r>
    </w:p>
    <w:p>
      <w:pPr>
        <w:pStyle w:val="Normal"/>
        <w:spacing w:before="0" w:after="0"/>
        <w:rPr/>
      </w:pPr>
      <w:r>
        <w:rPr/>
        <w:t>Smlouva nabývá platnosti dnem podpisu smlouvy, účinnosti dnem uveřejnění v registru smluv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řejná zakázka „Spoty a postery pro účtenkovku“ – 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 w:ascii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 w:asciiTheme="minorHAnsi" w:hAnsiTheme="minorHAns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46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60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78638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6a57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b6a5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2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22d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22d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863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esText" w:customStyle="1">
    <w:name w:val="3NečísText"/>
    <w:basedOn w:val="Normal"/>
    <w:uiPriority w:val="99"/>
    <w:qFormat/>
    <w:rsid w:val="00804607"/>
    <w:pPr>
      <w:spacing w:lineRule="auto" w:line="240" w:before="0" w:after="0"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46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46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SLTEXT" w:customStyle="1">
    <w:name w:val="2ČÍSLTEXT"/>
    <w:basedOn w:val="2sltext1"/>
    <w:qFormat/>
    <w:rsid w:val="0078638c"/>
    <w:pPr/>
    <w:rPr/>
  </w:style>
  <w:style w:type="paragraph" w:styleId="1NadpisMF" w:customStyle="1">
    <w:name w:val="1Nadpis_MF"/>
    <w:basedOn w:val="Normal"/>
    <w:autoRedefine/>
    <w:qFormat/>
    <w:rsid w:val="0078638c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78638c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78638c"/>
    <w:pPr>
      <w:numPr>
        <w:ilvl w:val="4"/>
        <w:numId w:val="1"/>
      </w:num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1" w:customStyle="1">
    <w:name w:val="2čísl.text"/>
    <w:basedOn w:val="TextBody"/>
    <w:uiPriority w:val="99"/>
    <w:qFormat/>
    <w:rsid w:val="0078638c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03b7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6a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22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22d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9D5253-B552-438E-A83B-50F7699C0D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765</Words>
  <Characters>4557</Characters>
  <CharactersWithSpaces>5278</CharactersWithSpaces>
  <Paragraphs>4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56:00Z</dcterms:created>
  <dc:creator>Jirásko Daniel Mgr.</dc:creator>
  <dc:description/>
  <dc:language>en-US</dc:language>
  <cp:lastModifiedBy>Vršecký Radek Ing. Mgr. Ph.D.</cp:lastModifiedBy>
  <dcterms:modified xsi:type="dcterms:W3CDTF">2017-08-24T1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