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</w:t>
      </w:r>
      <w:r>
        <w:rPr>
          <w:rFonts w:cs="Arial" w:ascii="Arial" w:hAnsi="Arial"/>
          <w:sz w:val="22"/>
          <w:szCs w:val="22"/>
        </w:rPr>
        <w:t>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imitní veřejná zakázka zadávaná v otevřeném řízení dle § 56 zákona č. 134/2016 Sb.,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Cs w:val="28"/>
        </w:rPr>
        <w:t xml:space="preserve">Zajištění dodávky 5 ks přenosných infračervených spektrometrů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Cs w:val="28"/>
        </w:rPr>
        <w:t>pro CS ČR II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předmětu veřejné zakázky dle čl. VII Z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élka záruční do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vertAnchor="text" w:horzAnchor="margin" w:tblpXSpec="center" w:leftFromText="141" w:rightFromText="141" w:tblpY="300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2976"/>
      </w:tblGrid>
      <w:tr>
        <w:trPr>
          <w:trHeight w:val="827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élka záruční doby v měsících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2835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Spacing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51</Characters>
  <CharactersWithSpaces>1226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0:00Z</dcterms:created>
  <dc:creator>Carbolová Eva Mgr.</dc:creator>
  <dc:description/>
  <dc:language>en-US</dc:language>
  <cp:lastModifiedBy>Křížová Monika, Mgr.</cp:lastModifiedBy>
  <cp:lastPrinted>2015-12-01T14:46:00Z</cp:lastPrinted>
  <dcterms:modified xsi:type="dcterms:W3CDTF">2017-09-1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