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KUPNÍ SMLOUVY č. </w: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XXX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ská republika – Generální ředitelství cel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e sídlem: </w:t>
        <w:tab/>
        <w:tab/>
        <w:t>Budějovická 7, 140 96 Praha 4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dnající: </w:t>
        <w:tab/>
        <w:tab/>
        <w:t>Ing. Renata Dohnalová – ředitelka odboru 13 Hospodářské</w:t>
      </w:r>
    </w:p>
    <w:p>
      <w:pPr>
        <w:pStyle w:val="Normlnweb"/>
        <w:ind w:left="2310" w:firstLine="52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ávy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resa:</w:t>
        <w:tab/>
        <w:tab/>
        <w:t>Budějovická 7, 140 96 Praha 4</w:t>
      </w:r>
    </w:p>
    <w:p>
      <w:pPr>
        <w:pStyle w:val="Normlnweb"/>
        <w:ind w:left="2310" w:hanging="2310"/>
        <w:rPr/>
      </w:pPr>
      <w:r>
        <w:rPr>
          <w:rFonts w:cs="Arial" w:ascii="Arial" w:hAnsi="Arial"/>
          <w:bCs/>
          <w:iCs/>
          <w:sz w:val="22"/>
          <w:szCs w:val="22"/>
        </w:rPr>
        <w:t>IČ :</w:t>
        <w:tab/>
        <w:tab/>
        <w:t>71214011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  <w:tab/>
        <w:tab/>
        <w:t>Česká národní banka, Praha 1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bank. účtu: </w:t>
        <w:tab/>
        <w:tab/>
        <w:t xml:space="preserve">1020011/0710 </w:t>
      </w:r>
    </w:p>
    <w:p>
      <w:pPr>
        <w:pStyle w:val="Normlnweb"/>
        <w:ind w:left="2310" w:hanging="231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[...]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I“ v souladu s ustanovením § 141 zákona č. 134/2016 Sb., o zadávání veřejných zakázek, ve znění pozdějších předpisů a 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skartovacích stro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nových skartovacích strojů specifikovaných v Příloze č. 1 Smlouvy (dále též „zboží“), včetně dopravy do odběrného místa kupujícího uvedeného v Příloze č. 2 Smlouvy,. Obě přílohy jsou nedílnou součástí Smlouvy. 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každého dodaného kusu zboží je návod k použití v českém jazyce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mu vzniká právo na zaplacení kupní ceny zboží na základě oboustranně podepsaného protokolu o předání a převzetí zboží nebo na základě dodacího listu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si výslovně ujednaly, že v případě dodání většího množství zboží, než je ujednáno v bodu 2.1 Smlouvy, není kupní smlouva na toto množství uzavřena. Ustanovení § 2093 občanského zákoníku se tak mezi smluvními stranami neuplatní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na vztah založený touto Smlouvou se neuplatní § 2126 občanského zákoníku týkající se svépomocného prodeje, tj. smluvní strany sjednávají, že v případě prodlení jedné strany s převzetím zboží či s placením za zboží nevzniká druhé smluvní straně právo tuto věc po předchozím upozornění na účet prodlévající strany prodat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dle Smlouvy včetně DPH. Kupní cena byla stanovena na základě dohody smluvních stran v souladu s nabídkou prodávajícího učiněnou v rámci výběrového řízení o výše uvedené veřejné zakázce malého rozsahu, a činí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32"/>
        <w:gridCol w:w="1438"/>
        <w:gridCol w:w="1453"/>
        <w:gridCol w:w="1413"/>
        <w:gridCol w:w="1454"/>
      </w:tblGrid>
      <w:tr>
        <w:trPr/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1 ks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</w:tr>
      <w:tr>
        <w:trPr/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tovací stroj</w:t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cenou konečnou a nepřekročitelnou a obsahuje veškeré náklady prodávajícího spojené se splněním předmětu Smlouvy. 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 </w:t>
        <w:br/>
        <w:t xml:space="preserve">po splnění předmětu Smlouvy. Daňový doklad (fakturu) prodávající kupujícímu doručí písemně na adresu uvedenou v záhlaví této Smlouvy u kupujícího, nebo do datové schránky s následujícími parametry: ID datové schránky „Generální ředitelství cel“: </w:t>
      </w:r>
      <w:r>
        <w:rPr>
          <w:rFonts w:cs="Arial" w:ascii="Arial" w:hAnsi="Arial"/>
          <w:b/>
          <w:sz w:val="22"/>
          <w:szCs w:val="22"/>
        </w:rPr>
        <w:t>7puaa4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30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zákona č. 563/1991 Sb., o účetnictví, ve znění pozdějších předpisů, </w:t>
        <w:br/>
        <w:t>a náležitosti uvedené v § 435 občanského zákoníku, případně i náležitosti dle § 29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</w:t>
        <w:br/>
        <w:t>21 dnů počne plynout ode dne doručení opraveného daňového dokladu (faktury) kupujícím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 </w:t>
        <w:br/>
        <w:t>o dani z přidané hodnoty, ve znění pozdějších předpisů, bez zbytečného odkladu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splnit předmět Smlouvy ve stanovené specifikaci a množství </w:t>
        <w:br/>
        <w:t xml:space="preserve">do místa dodání - odběrného místa kupujícího uvedeného v Příloze č. 2 Smlouvy </w:t>
      </w:r>
      <w:r>
        <w:rPr>
          <w:rFonts w:cs="Arial" w:ascii="Arial" w:hAnsi="Arial"/>
          <w:color w:val="000000"/>
          <w:sz w:val="22"/>
          <w:szCs w:val="22"/>
        </w:rPr>
        <w:t>ve lhůtě do 21 kalendářních dnů ode dne následujícího po dni nabytí účinnosti Smlouv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uvedená v Příloze č. 2 je osoba oprávněná k převzetí zboží  </w:t>
        <w:br/>
        <w:t>a potvrzení dodacího listu nebo protokolu o předání a převzetí zboží (dále jen „kontaktní osoba“)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 nebo protokolu o předání a převzetí zboží. Podpisem dodacího listu přechází na kupujícího vlastnické právo ke zboží.</w:t>
      </w:r>
    </w:p>
    <w:p>
      <w:pPr>
        <w:pStyle w:val="Normlnweb"/>
        <w:numPr>
          <w:ilvl w:val="1"/>
          <w:numId w:val="3"/>
        </w:numPr>
        <w:suppressAutoHyphens w:val="false"/>
        <w:spacing w:before="0" w:after="12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vzetí zboží platí, že kupující má právo odmítnout zboží v případě, že podstatným způsobem neodpovídá této Smlouvě. Za podstatné se pro účely této Smlouvy považuje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je množství větší než objednané; v tomto případě má kupující právo odmítnout množství, které přesahuje množství objednané, v případě, že toto šlo při předání jednoduchým způsobem bez použití dalšího zjistit, jinak má lhůtu 5 pracovních dnů na odmítnutí tohoto plnění; pro splnění této lhůty postačí odmítnutí odeslat,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mět plnění, který svou jakostí zcela </w:t>
      </w:r>
      <w:r>
        <w:rPr>
          <w:rFonts w:cs="Arial" w:ascii="Arial" w:hAnsi="Arial"/>
          <w:sz w:val="22"/>
          <w:szCs w:val="22"/>
        </w:rPr>
        <w:t>zjevně neodpovídá</w:t>
      </w:r>
      <w:r>
        <w:rPr>
          <w:rFonts w:cs="Arial" w:ascii="Arial" w:hAnsi="Arial"/>
          <w:bCs/>
          <w:iCs/>
          <w:sz w:val="22"/>
          <w:szCs w:val="22"/>
        </w:rPr>
        <w:t xml:space="preserve"> předmětu plnění kupujícím objednanému,</w:t>
      </w:r>
    </w:p>
    <w:p>
      <w:pPr>
        <w:pStyle w:val="Normal"/>
        <w:numPr>
          <w:ilvl w:val="0"/>
          <w:numId w:val="5"/>
        </w:numPr>
        <w:spacing w:before="0" w:after="120"/>
        <w:ind w:left="1134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dodání kompletní dodávky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567" w:hanging="567"/>
        <w:jc w:val="both"/>
        <w:textAlignment w:val="baseline"/>
        <w:rPr>
          <w:rFonts w:ascii="Arial" w:hAnsi="Arial" w:eastAsia="Arial Unicode MS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upující nabývá vlastnického práva ke zboží jeho řádným převzetím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textAlignment w:val="baseline"/>
        <w:rPr>
          <w:rFonts w:ascii="Arial" w:hAnsi="Arial" w:eastAsia="Arial Unicode MS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6 Nebezpečí škody na zboží ve smyslu § 2082 odst. 1 občanského zákoníku přechází na kupujícího </w:t>
      </w:r>
      <w:r>
        <w:rPr>
          <w:rFonts w:eastAsia="Arial Unicode MS" w:cs="Arial" w:ascii="Arial" w:hAnsi="Arial"/>
          <w:sz w:val="22"/>
          <w:szCs w:val="22"/>
        </w:rPr>
        <w:t>okamžikem převzetí zboží</w:t>
      </w:r>
      <w:r>
        <w:rPr>
          <w:rFonts w:cs="Arial" w:ascii="Arial" w:hAnsi="Arial"/>
          <w:sz w:val="22"/>
          <w:szCs w:val="22"/>
        </w:rPr>
        <w:t xml:space="preserve"> od prodávajícího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425" w:hanging="0"/>
        <w:rPr>
          <w:rFonts w:ascii="Arial" w:hAnsi="Arial" w:eastAsia="Arial Unicode MS" w:cs="Arial"/>
          <w:b/>
          <w:b/>
          <w:strike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dodacího listu nebo předávacího protokolu o předání a převzetí zboží kontaktní osobou přejímá kupující jen zboží, které nemá vady.  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 nebo předávacího protokolu o předání a převzetí zboží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, není-li v Příloze č. 1 Smlouvy uvedeno jinak. Záruka 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10 kalendářních dnů ode dne, kdy mu byla doručena, a zajistit bezplatnou výměnu nebo opravu vadného zboží v termínu do 30 kalendářních dnů od převzetí reklamace, nedohodnou-li se smluvní strany jinak. Prodávající není oprávněn uplatňovat </w:t>
        <w:br/>
        <w:t>na kupujícím náklady vzniklé v souvislosti s vyřízením reklamac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U reklamovaného zboží, které bylo vyměněno za bezvadné či opraveno na základě oprávněné reklamace, běží nová záruční doba ode dne předání kupujícímu v délce </w:t>
        <w:br/>
        <w:t>a za podmínek dle bodu 4.3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ích příloh </w:t>
        <w:br/>
        <w:t>a dodatků na  profilu zadavatele, tj. kupu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</w:t>
      </w:r>
      <w:r>
        <w:rPr>
          <w:rFonts w:cs="Arial" w:ascii="Arial" w:hAnsi="Arial"/>
          <w:color w:val="000000"/>
          <w:sz w:val="22"/>
          <w:szCs w:val="22"/>
        </w:rPr>
        <w:t>v plném znění, včetně</w:t>
      </w:r>
      <w:r>
        <w:rPr>
          <w:rFonts w:cs="Arial" w:ascii="Arial" w:hAnsi="Arial"/>
          <w:sz w:val="22"/>
          <w:szCs w:val="22"/>
        </w:rPr>
        <w:t xml:space="preserve"> jejích příloh 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 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pokutu uhradí prodávající na bankovní účet kupujícího ve lhůtě splatnosti 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újma bude hrazena v penězích, je-li to dobře možné a žádá-li to poškozený, hradí se škoda uvedením do předešlého stavu. Zaplacená smluvní pokuta 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odstatného porušení Smlouvy mají smluvní strany právo od Smlouvy odstoupit. Plnění poskytnuté smluvními stranami do účinnosti odstoupení, jakož i práva </w:t>
        <w:br/>
        <w:t>a povinnosti z tohoto plnění plynoucí, zůstává nedotčeno.</w:t>
      </w:r>
    </w:p>
    <w:p>
      <w:pPr>
        <w:pStyle w:val="Normal"/>
        <w:numPr>
          <w:ilvl w:val="1"/>
          <w:numId w:val="7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ze č. 1 této Smlouv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dnem podpisu Smlouvy poslední smluvní stranou a účinnosti dnem jejího uveřejnění v registru smluv dle zákona o registru smluv. 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podle § 89a zákona č. 99/1963 Sb., občanský soudní řád, ve znění pozdějších předpisů, určují jako místně příslušný soud Obvodní soud pro Prahu 1; v případě, že podle procesních předpisů je k rozhodování věci v prvním stupni příslušný krajský soud, určují smluvní strany jako místně příslušný soud Městský soud v Praz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7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zboží/produktový list prodávajícího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ata Dohnalová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13 Hospodářsk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9:00Z</dcterms:created>
  <dc:creator>Škabroudová Kateřina  Bc.</dc:creator>
  <dc:description/>
  <cp:keywords/>
  <dc:language>en-US</dc:language>
  <cp:lastModifiedBy>Jirásko Daniel Mgr.</cp:lastModifiedBy>
  <cp:lastPrinted>2017-07-12T13:13:00Z</cp:lastPrinted>
  <dcterms:modified xsi:type="dcterms:W3CDTF">2017-09-21T09:20:00Z</dcterms:modified>
  <cp:revision>13</cp:revision>
  <dc:subject/>
  <dc:title/>
</cp:coreProperties>
</file>