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č. 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</w:rPr>
        <w:t>/7700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Lazarská 15/7, 117 22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720800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“ a v souladu s ustanovením § 141 zákona č. 134/2016 Sb., o zadávání veřejných zakázek, ve znění pozdějších předpisů 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otevíračů obál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15 ks nových otevíračů obálek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cifikovaných v Příloze č. 1 Smlouvy (dále též „zboží“), včetně dopravy do odběrného místa kupujícího (Příloha č. 2 Smlouvy)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dle Smlouvy včetně DPH. Kupní cena byla stanovena na základě dohody smluvních stran v souladu s nabídkou prodávajícího učiněnou v rámci výběrového řízení o výše uvedené veřejné zakázce malého rozsahu, a činí:</w:t>
      </w:r>
    </w:p>
    <w:tbl>
      <w:tblPr>
        <w:tblW w:w="420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46"/>
        <w:gridCol w:w="498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1 ks bez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č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r>
        <w:rPr>
          <w:rFonts w:cs="Arial" w:ascii="Arial" w:hAnsi="Arial"/>
          <w:sz w:val="22"/>
          <w:szCs w:val="22"/>
        </w:rPr>
        <w:t xml:space="preserve"> a zároveň 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7000@fs.mfcr.cz</w:t>
        </w:r>
      </w:hyperlink>
      <w:r>
        <w:rPr>
          <w:rFonts w:cs="Arial" w:ascii="Arial" w:hAnsi="Arial"/>
          <w:sz w:val="22"/>
          <w:szCs w:val="22"/>
        </w:rPr>
        <w:t xml:space="preserve">. Kupující upřednostňuje elektronické daňové doklady (faktury) vytvářené v IS DOC, akceptovány jsou také elektronické daňové doklady (faktury) </w:t>
        <w:br/>
        <w:t>ve formátu PDF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21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21 dnů počne plynout ode dne doručení opraveného daňového dokladu (faktury) kupujícímu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>do místa dodání - odběrného místa kupujícího uvedeného v Příloze č. 2 Smlouvy ve lhůtě do 21 kalendářních dnů ode dne následujícího po dni nabytí účinnosti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uvedená v Příloze č. 2 je osoba oprávněná k převzetí zboží </w:t>
        <w:br/>
        <w:t>a potvrzení dodacího listu (dále jen „kontaktní osoba“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ěsíců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hách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2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2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 nebo nabídka/produktový list prodávajícího</w:t>
      </w:r>
    </w:p>
    <w:p>
      <w:pPr>
        <w:pStyle w:val="Normal"/>
        <w:ind w:left="42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Škabroudová Kateřina  Bc.</dc:creator>
  <dc:description/>
  <cp:keywords/>
  <dc:language>en-US</dc:language>
  <cp:lastModifiedBy>Rajnová Renata Ing. (GFŘ)</cp:lastModifiedBy>
  <cp:lastPrinted>2017-07-12T13:13:00Z</cp:lastPrinted>
  <dcterms:modified xsi:type="dcterms:W3CDTF">2017-09-04T13:17:00Z</dcterms:modified>
  <cp:revision>7</cp:revision>
  <dc:subject/>
  <dc:title/>
</cp:coreProperties>
</file>