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hoda o externím užívání služby vzdáleného přístupu k ISCS </w:t>
      </w:r>
    </w:p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77/2017-900000-12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ročně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dodávky / užívání</w:t>
      </w:r>
    </w:p>
    <w:p>
      <w:pPr>
        <w:pStyle w:val="ListParagraph"/>
        <w:spacing w:before="0" w:after="120"/>
        <w:contextualSpacing w:val="false"/>
        <w:rPr>
          <w:rFonts w:cs="Arial"/>
        </w:rPr>
      </w:pPr>
      <w:r>
        <w:rPr>
          <w:rFonts w:cs="Arial"/>
        </w:rPr>
        <w:t>Jaroslav Štědronský, odbor 12, GŘC, tel. 261 332 631,</w:t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Adastra s.r.o.,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Martina Kohoutová, tel. 271 733 303, mail Martina.Kohoutova</w:t>
      </w:r>
      <w:r>
        <w:rPr>
          <w:rFonts w:cs="Arial"/>
          <w:lang w:val="en-US"/>
        </w:rPr>
        <w:t>@</w:t>
      </w:r>
      <w:r>
        <w:rPr>
          <w:rFonts w:cs="Arial"/>
        </w:rPr>
        <w:t>adastragrp.com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ato dohoda vyplývá ze Smlouvy o podpoře číslo 17/600/0254 z roku 2017 „Technická podpora systému Datového skladu“, číslo jednací schvalovacího referátníku </w:t>
      </w:r>
      <w:r>
        <w:rPr>
          <w:rFonts w:cs="Arial"/>
          <w:highlight w:val="yellow"/>
        </w:rPr>
        <w:t>xxx/</w:t>
      </w:r>
      <w:r>
        <w:rPr>
          <w:rFonts w:cs="Arial"/>
        </w:rPr>
        <w:t xml:space="preserve">2017-900000-122, na služby podpory ISCS sytému Datového skladu, uzavřené dne </w:t>
      </w:r>
      <w:r>
        <w:rPr>
          <w:rFonts w:cs="Arial"/>
          <w:highlight w:val="yellow"/>
        </w:rPr>
        <w:t>x.09.</w:t>
      </w:r>
      <w:r>
        <w:rPr>
          <w:rFonts w:cs="Arial"/>
        </w:rPr>
        <w:t>2017 mezi Českou republikou – Generálním ředitelstvím cel a Adastra s.r.o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„služba“) k informačnímu systému Celní správy České republiky (dále jen „ISCS“) poskytovatelem uživateli.</w:t>
      </w:r>
    </w:p>
    <w:p>
      <w:pPr>
        <w:pStyle w:val="Normal"/>
        <w:spacing w:before="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864018NT18, 10.2.18.18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864018NT239, 10.2.18.239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864018NT197, 10.2.18.197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/>
            </w:pPr>
            <w:r>
              <w:rPr>
                <w:rFonts w:cs="Arial"/>
                <w:sz w:val="20"/>
                <w:szCs w:val="20"/>
              </w:rPr>
              <w:t>G864018NT199, 10.2.18.199, produkční server QDS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, 10.2.14.208, testovací server QDS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/>
            </w:pPr>
            <w:r>
              <w:rPr>
                <w:rFonts w:cs="Arial"/>
                <w:sz w:val="20"/>
                <w:szCs w:val="20"/>
              </w:rPr>
              <w:t>G864018NT37, 10.2.18.37, vývoj SSAS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/>
            </w:pPr>
            <w:r>
              <w:rPr>
                <w:rFonts w:cs="Arial"/>
                <w:sz w:val="20"/>
                <w:szCs w:val="20"/>
              </w:rPr>
              <w:t>G864018NT240, 10.2.18.240, test server, 3389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portalapps.cs.mfcr.cz/aplikace/Helpline.aspx</w:t>
              </w:r>
            </w:hyperlink>
            <w:r>
              <w:rPr>
                <w:rFonts w:cs="Arial"/>
                <w:sz w:val="20"/>
                <w:szCs w:val="20"/>
              </w:rPr>
              <w:t xml:space="preserve"> , 10.2.18.35, 80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g860000nt135/tmtrack/tmtrack.dll</w:t>
              </w:r>
            </w:hyperlink>
            <w:r>
              <w:rPr>
                <w:rFonts w:cs="Arial"/>
                <w:sz w:val="20"/>
                <w:szCs w:val="20"/>
              </w:rPr>
              <w:t>? , 10.2.17.135, 80</w:t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57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instalací, případně součinnost při instalacích na testovací a provozní prostředí informačního centra CS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provozní podpory, testování aplikací v prostředí zadavatele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přístupu k Helpline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přístupu k Solution Business Manageru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x</w:t>
      </w:r>
      <w:r>
        <w:rPr>
          <w:rFonts w:cs="Arial"/>
          <w:highlight w:val="yellow"/>
        </w:rPr>
        <w:t xml:space="preserve">.10.2017 </w:t>
      </w:r>
      <w:r>
        <w:rPr>
          <w:rFonts w:cs="Arial"/>
        </w:rPr>
        <w:t>do 30.9.2020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ejší Vojtě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12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houtová Mart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1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áb Davi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01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ocný Mich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09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eš Jiř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11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winský Jiř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102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báček Mart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009013</w:t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93.179.220.24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: Adastra123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uživatelem služby porušeny nebo jsou porušovány, takové užívání služby pozastaví a upozorní na tuto skutečnost technického garanta dodávky / užívání. V případě, že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720" w:hanging="0"/>
        <w:contextualSpacing w:val="false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 xml:space="preserve">V Praze dne </w:t>
      </w:r>
      <w:r>
        <w:rPr>
          <w:rFonts w:cs="Arial"/>
          <w:highlight w:val="yellow"/>
        </w:rPr>
        <w:t>x.x.2017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>Za poskytovatele:                                                                                       Za uži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c7b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ee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7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577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577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77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6c7b"/>
    <w:pPr>
      <w:spacing w:before="120" w:after="240"/>
      <w:ind w:left="720" w:hanging="709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57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57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77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pps.cs.mfcr.cz/aplikace/Helpline.aspx" TargetMode="External"/><Relationship Id="rId3" Type="http://schemas.openxmlformats.org/officeDocument/2006/relationships/hyperlink" Target="http://g860000nt135/tmtrack/tmtrack.d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3A171-CC25-4907-987F-89030E0781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FFB975-0894-4579-AA7D-9420CAD75E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3AF797-F04E-4AC8-AA03-5F90D484B8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1A38FD-F7DE-4E05-8DBE-A69E5F2C1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17</Words>
  <Characters>7185</Characters>
  <CharactersWithSpaces>8386</CharactersWithSpaces>
  <Paragraphs>1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48:00Z</dcterms:created>
  <dc:creator>Forejt Jan Bc.</dc:creator>
  <dc:description/>
  <dc:language>en-US</dc:language>
  <cp:lastModifiedBy>Řehořová Ivana Mgr.</cp:lastModifiedBy>
  <dcterms:modified xsi:type="dcterms:W3CDTF">2017-10-03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