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bookmarkStart w:id="0" w:name="_GoBack"/>
      <w:bookmarkEnd w:id="0"/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užívání</w:t>
      </w:r>
    </w:p>
    <w:p>
      <w:pPr>
        <w:pStyle w:val="ListParagraph"/>
        <w:spacing w:before="0" w:after="120"/>
        <w:contextualSpacing w:val="false"/>
        <w:rPr>
          <w:rFonts w:cs="Arial"/>
        </w:rPr>
      </w:pPr>
      <w:r>
        <w:rPr>
          <w:rFonts w:cs="Arial"/>
        </w:rPr>
        <w:t>Peter Kováč, odd. 122, Projektant IKT</w:t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 xml:space="preserve">Solitea Business Solutions s. r. o. 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240"/>
        <w:contextualSpacing w:val="false"/>
        <w:rPr>
          <w:rFonts w:cs="Arial"/>
        </w:rPr>
      </w:pPr>
      <w:r>
        <w:rPr>
          <w:rFonts w:cs="Arial"/>
        </w:rPr>
        <w:t>/jméno, příjmení, funkce/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vyplývá ze smlouvy č. …… na dodávku / užívání ISCS Rozvoj systémů celního a daňového řízení / Technická podpora systémů celního a daňového řízení, uzavřenou dne …… mezi Českou republikou – Generálním ředitelstvím cel a Solitea Business Solutions s. r. o.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„služba“) k informačnímu systému Celní správy České republiky (dále jen „ISCS“) 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…… do ……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 vygenerováno administrátorem služby vzdáleného přístupu do ISCS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  uživatelem služby porušeny nebo jsou porušovány, takové užívání služby pozastaví        a upozorní na tuto skutečnost technického garanta dodávky / užívání. V případě, že   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  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     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>V Praze dne ……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</w:rPr>
      </w:pPr>
      <w:r>
        <w:rPr>
          <w:rFonts w:cs="Arial"/>
        </w:rPr>
        <w:t>Za poskytovatele:                                                                                       Za uživatele:</w:t>
      </w:r>
    </w:p>
    <w:p>
      <w:pPr>
        <w:pStyle w:val="Normal"/>
        <w:spacing w:before="120" w:after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80a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f580a"/>
    <w:pPr>
      <w:spacing w:before="120" w:after="240"/>
      <w:ind w:left="720" w:hanging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4</Words>
  <Characters>6284</Characters>
  <CharactersWithSpaces>7334</CharactersWithSpaces>
  <Paragraphs>1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Kováč Peter, Ing.</dc:creator>
  <dc:description/>
  <dc:language>en-US</dc:language>
  <cp:lastModifiedBy>Řehořová Ivana Mgr.</cp:lastModifiedBy>
  <dcterms:modified xsi:type="dcterms:W3CDTF">2017-10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