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40"/>
        <w:contextualSpacing w:val="false"/>
        <w:jc w:val="left"/>
        <w:rPr>
          <w:rFonts w:cs="Arial"/>
          <w:b/>
          <w:b/>
          <w:sz w:val="24"/>
          <w:u w:val="single"/>
        </w:rPr>
      </w:pPr>
      <w:bookmarkStart w:id="0" w:name="_GoBack"/>
      <w:bookmarkEnd w:id="0"/>
      <w:r>
        <w:rPr>
          <w:rFonts w:cs="Arial"/>
          <w:b/>
          <w:sz w:val="24"/>
          <w:u w:val="single"/>
        </w:rPr>
        <w:t>Celní správa ČR</w:t>
      </w:r>
    </w:p>
    <w:p>
      <w:pPr>
        <w:pStyle w:val="ListParagraph"/>
        <w:spacing w:before="0" w:after="240"/>
        <w:contextualSpacing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hoda o externím užívání služby vzdáleného přístupu k ISC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8"/>
        <w:gridCol w:w="584"/>
        <w:gridCol w:w="1718"/>
        <w:gridCol w:w="585"/>
        <w:gridCol w:w="2303"/>
        <w:gridCol w:w="768"/>
        <w:gridCol w:w="1535"/>
      </w:tblGrid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.j.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gorie citlivost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stran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 přílo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peň kritičnosti / ochrany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/ 3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čet výtisků: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tisk č.: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ze: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1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estor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2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luvní technický garant dodávk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át výtisku č. 3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kretariát odboru 12 GŘC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oprávněná číst: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ební funkcionáři, kontrolní orgány CS, orgány uživatele služby</w:t>
            </w:r>
          </w:p>
        </w:tc>
      </w:tr>
      <w:tr>
        <w:trPr>
          <w:trHeight w:val="227" w:hRule="exac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rtační znak a lhůta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: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 w:val="false"/>
        <w:rPr>
          <w:rFonts w:cs="Arial"/>
          <w:b/>
          <w:b/>
        </w:rPr>
      </w:pPr>
      <w:r>
        <w:rPr>
          <w:rFonts w:cs="Arial"/>
          <w:b/>
        </w:rPr>
        <w:t>Poskyto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Česká republika – Generální ředitelství cel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ý smluvním technickým gestorem dodávky / užívání</w:t>
      </w:r>
    </w:p>
    <w:p>
      <w:pPr>
        <w:pStyle w:val="ListParagraph"/>
        <w:spacing w:before="0" w:after="0"/>
        <w:ind w:left="0" w:firstLine="11"/>
        <w:contextualSpacing/>
        <w:rPr>
          <w:rFonts w:cs="Arial"/>
        </w:rPr>
      </w:pPr>
      <w:r>
        <w:rPr>
          <w:rFonts w:cs="Arial"/>
        </w:rPr>
        <w:t xml:space="preserve">Bc. Martin Podveský, odbor 12, oddělení 122 Informačních systémů celního a daňového řízení, </w:t>
      </w:r>
    </w:p>
    <w:p>
      <w:pPr>
        <w:pStyle w:val="ListParagraph"/>
        <w:spacing w:before="0" w:after="120"/>
        <w:contextualSpacing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podvesky@cs.mfcr.cz</w:t>
        </w:r>
      </w:hyperlink>
      <w:r>
        <w:rPr>
          <w:rFonts w:cs="Arial"/>
        </w:rPr>
        <w:t xml:space="preserve"> tel. 26133 2604</w:t>
      </w:r>
    </w:p>
    <w:p>
      <w:pPr>
        <w:pStyle w:val="ListParagraph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b/>
        </w:rPr>
        <w:t>Uživatel služby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Orgán / organizace / firma ……</w:t>
      </w:r>
    </w:p>
    <w:p>
      <w:pPr>
        <w:pStyle w:val="ListParagraph"/>
        <w:spacing w:before="0" w:after="0"/>
        <w:contextualSpacing w:val="false"/>
        <w:rPr>
          <w:rFonts w:cs="Arial"/>
        </w:rPr>
      </w:pPr>
      <w:r>
        <w:rPr>
          <w:rFonts w:cs="Arial"/>
        </w:rPr>
        <w:t>Zastoupená smluvním technickým garantem dodávky / užívání</w:t>
      </w:r>
    </w:p>
    <w:p>
      <w:pPr>
        <w:pStyle w:val="ListParagraph"/>
        <w:spacing w:before="0" w:after="240"/>
        <w:contextualSpacing w:val="false"/>
        <w:rPr>
          <w:rFonts w:cs="Arial"/>
        </w:rPr>
      </w:pPr>
      <w:r>
        <w:rPr>
          <w:rFonts w:cs="Arial"/>
        </w:rPr>
        <w:t>/jméno, příjmení, funkce/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1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Tato dohoda vyplývá ze smlouvami č. 17/600/0264 na dodávku / užívání ISCS „Rozvoj a technická podpora systémů rizikové analýzy a mezinárodních sankcí“ ze dne … a č. 17/600/0265 „Technická podpora systémů rizikové analýzy a mezinárodních sankcí“, uzavřenými mezi Českou republikou – Generálním ředitelstvím cel a …… /orgán, organizace, firma/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ato dohoda stanoví rozsah a způsob poskytnutí služby vzdáleného přístupu (dále jen služba“) k informačnímu systému Celní správy České republiky (dále jen „ISCS“) poskytovatelem uživateli.</w:t>
      </w:r>
    </w:p>
    <w:p>
      <w:pPr>
        <w:pStyle w:val="ListParagraph"/>
        <w:spacing w:before="0" w:after="0"/>
        <w:contextualSpacing w:val="false"/>
        <w:jc w:val="center"/>
        <w:rPr>
          <w:rFonts w:cs="Arial"/>
        </w:rPr>
      </w:pPr>
      <w:r>
        <w:rPr>
          <w:rFonts w:cs="Arial"/>
        </w:rPr>
        <w:t>Čl. 2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Žádost o poskytnut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Poskytnutí služby je založeno na žádosti, kterou zpracovává smluvní technický gestor dodávky / užívání. Věcná část žádosti vychází z této dohod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Objekty ISCS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Objekty ISCS, ke kterým bude po dobu trvání platnosti smlouvy uvedené v čl. 1 odst. 1 poskytnut vzdálený přístup (dále jen „objekty služby“), jsou specifikovány jménem objektu, IP adresou objektu, portem. Specifikace objektů služby: </w:t>
      </w:r>
    </w:p>
    <w:tbl>
      <w:tblPr>
        <w:tblW w:w="90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66"/>
      </w:tblGrid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kt (jméno), IP adresa, port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t</w:t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Důvod potřeby vzdáleného přístupu ke každému objektu služby vyplývá z výše uvedené smlouvy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84"/>
      </w:tblGrid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ůvod </w:t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360" w:after="0"/>
        <w:ind w:left="0" w:hanging="0"/>
        <w:contextualSpacing w:val="false"/>
        <w:jc w:val="center"/>
        <w:rPr>
          <w:rFonts w:cs="Arial"/>
        </w:rPr>
      </w:pPr>
      <w:r>
        <w:rPr>
          <w:rFonts w:cs="Arial"/>
        </w:rPr>
        <w:t>Čl. 4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Doba poskytování služby</w:t>
      </w:r>
    </w:p>
    <w:p>
      <w:pPr>
        <w:pStyle w:val="ListParagraph"/>
        <w:spacing w:before="0" w:after="240"/>
        <w:ind w:left="357" w:hanging="0"/>
        <w:contextualSpacing w:val="false"/>
        <w:rPr>
          <w:rFonts w:cs="Arial"/>
        </w:rPr>
      </w:pPr>
      <w:r>
        <w:rPr>
          <w:rFonts w:cs="Arial"/>
        </w:rPr>
        <w:t>Doba poskytování služby je totožná s dobou platnosti výše uvedené smlouvy, tj. od …… do ……. Dnem ukončení platnosti smlouvy bude služba zrušena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5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yzické osoby – uživatelé služby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left"/>
        <w:rPr>
          <w:rFonts w:cs="Arial"/>
        </w:rPr>
      </w:pPr>
      <w:r>
        <w:rPr>
          <w:rFonts w:cs="Arial"/>
        </w:rPr>
        <w:t>Technický garant dodávky / užívání zajistí, že fyzickými osobami, uživateli služby, budou pouze ti zaměstnanci uživatele, kteří se podílejí na technologickém řešení dodávky nebo užívání ISCS potřebují ke své činnosti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Technický gestor dodávky / užívání je povinen seznámit technického garanta dodávky / užívání s bezpečnostními podmínkami externího užívání služby. Toto seznámení musí být podepsáno seznamujícím i seznámenou osobou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 xml:space="preserve">Technický garant dodávky / užívání je povinen s bezpečnostními podmínkami externího užívání služby seznámit všechny fyzické osoby, externí uživatele služby. Toto seznámení musí být podepsáno seznamujícím i seznámenou osobou. </w:t>
      </w:r>
    </w:p>
    <w:p>
      <w:pPr>
        <w:pStyle w:val="ListParagraph"/>
        <w:spacing w:before="0" w:after="120"/>
        <w:ind w:left="11" w:hanging="0"/>
        <w:contextualSpacing w:val="false"/>
        <w:jc w:val="center"/>
        <w:rPr>
          <w:rFonts w:cs="Arial"/>
        </w:rPr>
      </w:pPr>
      <w:r>
        <w:rPr>
          <w:rFonts w:cs="Arial"/>
        </w:rPr>
        <w:t>Čl. 6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Technické podmínky užívání služb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Uživatelské účty ISCS pro vzdálený přístup do ISCS oprávněné třetí strany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méno uživat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živatelský účet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57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IP adresy informačně komunikačních zařízení (ICT) využívaných pro vzdálený přístup do ISCS oprávněnou třetí stranou jsou:</w:t>
      </w:r>
    </w:p>
    <w:tbl>
      <w:tblPr>
        <w:tblW w:w="9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adresa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480"/>
              <w:ind w:left="0" w:hanging="0"/>
              <w:contextualSpacing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357" w:hanging="357"/>
        <w:rPr>
          <w:rFonts w:cs="Arial"/>
        </w:rPr>
      </w:pPr>
      <w:r>
        <w:rPr>
          <w:rFonts w:cs="Arial"/>
        </w:rPr>
        <w:t xml:space="preserve">Externí ICT technologie užité pro vzdálený přístup do ISCS musí být vybaveny antivirovou ochranou s aktuálními virovými definicemi a aktualizovaným operačním systémem </w:t>
        <w:br/>
        <w:t>a mít aplikovány bezpečnostní opatření, například dle zákona č. 181/2014 Sb. o kybernetické bezpečnosti, zejména k nim musí být řízen přístup.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</w:rPr>
      </w:pPr>
      <w:r>
        <w:rPr>
          <w:rFonts w:cs="Arial"/>
        </w:rPr>
        <w:t>Čl. 7</w:t>
      </w:r>
    </w:p>
    <w:p>
      <w:pPr>
        <w:pStyle w:val="ListParagraph"/>
        <w:spacing w:before="0" w:after="12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Bezpečnostní podmínky užívání služb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 xml:space="preserve">Přístupové heslo pro vzdálený přístup do ISCS oprávněné třetí strany je vygenerováno administrátorem služby vzdáleného přístupu do ISCS. Toto heslo musí být změněno při prvním přihlášení, nestane-li se tak, musí být následující pokus o přístup odmítnut. Dále bude administrátorem služby změněno vždy po uplynutí 90 dnů. </w:t>
      </w:r>
      <w:r>
        <w:rPr>
          <w:rFonts w:cs="Arial"/>
          <w:bCs/>
        </w:rPr>
        <w:t xml:space="preserve">Heslo musí mít délku minimálně 8 znaků, nesmí obsahovat 2 a více po sobě jdoucích stejných znaků, nesmí obsahovat pouze číselné nebo pouze písmenné skupiny a nesmí být opakováno dříve než po užívání nejméně 10 jiných hesel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Technický garant dodávky / užívání je povinen s bezpečnostními podmínkami externího užívání služby seznámit všechny fyzické osoby, externí uživatele služby - viz Čl. 5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Externí uživatel služby v rámci služby využívá jemu zřízený uživatelský účet do domény CS. Přihlašovací údaje uživatelského účtu je externí uživatel služby povinen chránit před ztrátou nebo zneužitím jinou osobou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oprávněnost externího užívání služby v pravidelných intervalech, nejméně jednou ročně, kontroluje. Kontrolu provádí tak, že technickému gestoru dodávky / užívání zašle e-mail s přehledem poskytnutých přístupových práv služby se žádostí o potvrzení jejich potřeby. V zaslaném e-mailu je uvedena doba, do které musí být zaslán zpět e-mail potvrzující potřebnost externího užívání služby. V případě neobdržení tohoto e-mailu administrátor služby externí užívání služby pozastaví. Není-li dále do 2 měsíců žádná odezva ohledně pozastavené služby, pak administrátor služby na pokyn ředitele odboru 12 GŘC tuto službu zruš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Administrátor služby ke dni ukončení platnosti příslušné smlouvy na dodávku produktu nebo služby pro ISCS službu vzdáleného přístupu do ISCS poskytnutou třetí straně zruší a o této skutečnosti technického garanta dodávky / užívání e-mailem informuje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contextualSpacing w:val="false"/>
        <w:rPr>
          <w:rFonts w:cs="Arial"/>
        </w:rPr>
      </w:pPr>
      <w:r>
        <w:rPr>
          <w:rFonts w:cs="Arial"/>
        </w:rPr>
        <w:t>Zjistí-li administrátor služby, že podmínky bezpečného užívání služby byly externím uživatelem služby porušeny nebo jsou porušovány, takové užívání služby pozastaví a upozorní na tuto skutečnost technického garanta dodávky / užívání. V případě, že nedojde k nápravě, je ředitel odboru 12 GŘC oprávněn takové užívání služby dočasně či trvale zrušit.</w:t>
      </w:r>
    </w:p>
    <w:p>
      <w:pPr>
        <w:pStyle w:val="ListParagraph"/>
        <w:numPr>
          <w:ilvl w:val="0"/>
          <w:numId w:val="6"/>
        </w:numPr>
        <w:spacing w:before="0" w:after="0"/>
        <w:ind w:left="357" w:hanging="357"/>
        <w:contextualSpacing w:val="false"/>
        <w:rPr>
          <w:rFonts w:cs="Arial"/>
        </w:rPr>
      </w:pPr>
      <w:r>
        <w:rPr>
          <w:rFonts w:cs="Arial"/>
        </w:rPr>
        <w:t>Zaměstnanec oprávněné třetí strany jako fyzická osoba a externí uživatel služby je při užívání služby povinen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při přihlašovací proceduře nebude přítomna neoprávněná osoba, která by mohla odezírat přihlašovací údaje a heslo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neposkytnout nebo zabránit zpřístupnění přihlašovacích údajů a hesla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ajistit, že technický prostředek pro užití služby při přihlášení se vzdáleným přístupem do ISCS nebude přístupný neoprávněné osobě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contextualSpacing w:val="false"/>
        <w:rPr>
          <w:rFonts w:cs="Arial"/>
        </w:rPr>
      </w:pPr>
      <w:r>
        <w:rPr>
          <w:rFonts w:cs="Arial"/>
        </w:rPr>
        <w:t>zjistí-li ztrátu či vyzrazení přihlašovacích údajů anebo hesla nebo má podezření na pokus o získání přihlašovacích údajů anebo hesla neoprávněnou osobou, nahlásí tuto skutečnost neprodleně technickému garantu dodávky / užívání a ten technickému gestoru dodávky / užívání,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360"/>
        <w:ind w:left="714" w:hanging="357"/>
        <w:contextualSpacing w:val="false"/>
        <w:rPr>
          <w:rFonts w:cs="Arial"/>
        </w:rPr>
      </w:pPr>
      <w:r>
        <w:rPr>
          <w:rFonts w:cs="Arial"/>
        </w:rPr>
        <w:t>řídit se pokyny technického garanta dodávky / užívání.</w:t>
      </w:r>
    </w:p>
    <w:p>
      <w:pPr>
        <w:pStyle w:val="ListParagraph"/>
        <w:spacing w:before="0" w:after="120"/>
        <w:ind w:left="720" w:hanging="0"/>
        <w:contextualSpacing w:val="false"/>
        <w:jc w:val="center"/>
        <w:rPr>
          <w:rFonts w:cs="Arial"/>
        </w:rPr>
      </w:pPr>
      <w:r>
        <w:rPr>
          <w:rFonts w:cs="Arial"/>
        </w:rPr>
        <w:t>Čl. 8</w:t>
      </w:r>
    </w:p>
    <w:p>
      <w:pPr>
        <w:pStyle w:val="ListParagraph"/>
        <w:spacing w:before="0" w:after="120"/>
        <w:ind w:left="36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Změn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ři potřebě změny mezi poskytovatelem a uživatelem služby bude uzavřen číslovaný dodatek této dohody. Při uzavření nové smlouvy o dodávce a za podmínky, že dodavatel a předmět smlouvy je tentýž, se užívání služby podle uzavřené dohody prodlužuje s uplatněním změn uvedených v dodatku původní dohody a s využitím původních uživatelských účtů. Každá strana obdrží jedno vyhotovení dodatku jimi podepsaného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contextualSpacing w:val="false"/>
        <w:rPr>
          <w:rFonts w:cs="Arial"/>
          <w:szCs w:val="22"/>
        </w:rPr>
      </w:pPr>
      <w:r>
        <w:rPr>
          <w:rFonts w:cs="Arial"/>
        </w:rPr>
        <w:t>Po uzavření této dohody a určení uživatelských účtů je technický gestor oprávněn, ale současně povinen tyto účty zapsat do tabulky v čl. 6 odst. 1 ve svém výtisku dohody a sdělit je technickému garantu, který učiní totéž ve svém výtisku.</w:t>
      </w:r>
    </w:p>
    <w:p>
      <w:pPr>
        <w:pStyle w:val="ListParagraph"/>
        <w:numPr>
          <w:ilvl w:val="0"/>
          <w:numId w:val="7"/>
        </w:numPr>
        <w:spacing w:before="0" w:after="360"/>
        <w:ind w:left="357" w:hanging="357"/>
        <w:contextualSpacing w:val="false"/>
        <w:rPr>
          <w:rFonts w:cs="Arial"/>
        </w:rPr>
      </w:pPr>
      <w:r>
        <w:rPr>
          <w:rFonts w:cs="Arial"/>
        </w:rPr>
        <w:t>Dále bude administrátorem služby zajištěna změna hesla vždy po uplynutí 90 dnů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959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V Praze dne: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1334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Za poskytovatele: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  <w:t>Za uživatele:</w:t>
            </w:r>
          </w:p>
        </w:tc>
      </w:tr>
      <w:tr>
        <w:trPr>
          <w:trHeight w:val="417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kern w:val="0"/>
                <w:sz w:val="22"/>
                <w:lang w:val="cs-CZ" w:bidi="ar-SA"/>
              </w:rPr>
              <w:t>Martin Podveský</w:t>
            </w:r>
          </w:p>
        </w:tc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240"/>
        <w:ind w:left="709" w:hanging="709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(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985"/>
        </w:tabs>
        <w:ind w:left="2985" w:hanging="46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b26"/>
    <w:pPr>
      <w:widowControl/>
      <w:bidi w:val="0"/>
      <w:spacing w:lineRule="auto" w:line="240" w:before="120" w:after="240"/>
      <w:ind w:left="709" w:hanging="709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08b5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8b5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eee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ee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1b26"/>
    <w:pPr>
      <w:spacing w:before="120" w:after="240"/>
      <w:ind w:left="720" w:hanging="709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8b5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e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e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7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vesky@cs.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3c4103a57baaa1d640612fb0f56763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DADF7F0-75EA-43B3-8322-CB35C78868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720D25-67D8-4FC3-8379-825929CF1F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F05FDA-31D6-40F1-929C-5B9EBCB7B3D6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5</Words>
  <Characters>6345</Characters>
  <CharactersWithSpaces>7406</CharactersWithSpaces>
  <Paragraphs>14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9:00Z</dcterms:created>
  <dc:creator>Kocourek Karel</dc:creator>
  <dc:description/>
  <dc:language>en-US</dc:language>
  <cp:lastModifiedBy>Řehořová Ivana Mgr.</cp:lastModifiedBy>
  <cp:lastPrinted>2015-07-23T10:01:00Z</cp:lastPrinted>
  <dcterms:modified xsi:type="dcterms:W3CDTF">2017-10-2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