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85366/A/2017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47280/2017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144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  <w:t>Kupní smlouva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kupujícího: </w:t>
      </w:r>
      <w:r>
        <w:fldChar w:fldCharType="begin">
          <w:ffData>
            <w:name w:val="Bookmark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yellow"/>
        </w:rPr>
        <w:t>[Bude doplněno před podpisem smlouvy]</w:t>
      </w:r>
      <w:r/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č. prodávajícího: </w:t>
      </w:r>
      <w:r>
        <w:fldChar w:fldCharType="begin">
          <w:ffData>
            <w:name w:val="Bookmark Copy 1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á republika - Úřad pro zastupování státu ve věcech majetkových,</w:t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ganizační složka státu zřízená zákonem č. 201/2002 Sb., 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Rašínovo nábřeží 390/42, 128 00 Prah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: Ing. Petr Šiman, náměstek pro Ekonomiku a informat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 xml:space="preserve">697971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 Praha 1, Na Příkopě 864/28, číslo účtu: 4827021/07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 xml:space="preserve"> 96vaa2e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kupující</w:t>
      </w:r>
      <w:r>
        <w:rPr>
          <w:rFonts w:cs="Arial" w:ascii="Arial" w:hAnsi="Arial"/>
          <w:kern w:val="2"/>
          <w:sz w:val="22"/>
          <w:szCs w:val="22"/>
        </w:rPr>
        <w:t>“ nebo „ÚZSVM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u </w:t>
      </w:r>
      <w:r>
        <w:fldChar w:fldCharType="begin">
          <w:ffData>
            <w:name w:val="Bookmark Copy 8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 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  <w:r>
        <w:fldChar w:fldCharType="begin">
          <w:ffData>
            <w:name w:val="Bookmark Copy 9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rodávajícího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fldChar w:fldCharType="begin">
          <w:ffData>
            <w:name w:val="Bookmark Copy 10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fldChar w:fldCharType="begin">
          <w:ffData>
            <w:name w:val="Bookmark Copy 11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keepNext w:val="true"/>
        <w:ind w:right="-5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</w:t>
      </w:r>
      <w:r>
        <w:fldChar w:fldCharType="begin">
          <w:ffData>
            <w:name w:val="Bookmark Copy 12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rodávající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a prodávající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níže uvedeného dne, měsíce a roku v souladu s ustanovením § 2079 zákona č. 89/2012 Sb., občanský zákoník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, tuto kupní smlouvu (dále též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ustanovení</w:t>
      </w:r>
    </w:p>
    <w:p>
      <w:pPr>
        <w:pStyle w:val="Normal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uzavřena na základě výsledku hodnocení veřejné zakázky s názvem </w:t>
      </w:r>
      <w:r>
        <w:rPr>
          <w:rFonts w:cs="Arial" w:ascii="Arial" w:hAnsi="Arial"/>
          <w:b/>
          <w:sz w:val="22"/>
          <w:szCs w:val="22"/>
        </w:rPr>
        <w:t xml:space="preserve">„Dynamický nákupní systém na dodávky osobních vozidel – Výzva 6-17 – Část 6 – Osobní vozidla 2E nafta ÚZSVM“ </w:t>
      </w:r>
      <w:r>
        <w:rPr>
          <w:rFonts w:cs="Arial" w:ascii="Arial" w:hAnsi="Arial"/>
          <w:sz w:val="22"/>
          <w:szCs w:val="22"/>
        </w:rPr>
        <w:t xml:space="preserve">zadané prostřednictvím dynamického nákupního systému vyhlášeného v rámci rezortního systému centralizovaného zadávání MF. 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, které nejsou v této smlouvě zvlášť upraveny, se řídí právním řádem České republiky, zejména občanským zákoníkem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ávající prohlašuje, </w:t>
      </w:r>
      <w:r>
        <w:rPr>
          <w:rFonts w:cs="Arial" w:ascii="Arial" w:hAnsi="Arial"/>
          <w:sz w:val="22"/>
          <w:szCs w:val="22"/>
        </w:rPr>
        <w:t>že splňuje veškeré podmínky stanovené právními předpisy k plnění předmětu smlouvy a veškeré podmínky a požadavky v této smlouvě stanovené a je oprávněn tuto smlouvu uzavřít a řádně plnit závazky v ní obsažené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pující prohlašuje, že </w:t>
      </w:r>
      <w:r>
        <w:rPr>
          <w:rFonts w:cs="Arial" w:ascii="Arial" w:hAnsi="Arial"/>
          <w:sz w:val="22"/>
          <w:szCs w:val="22"/>
        </w:rPr>
        <w:t>je organizační složkou státu zřízenou zákonem č. 201/2002 Sb., o Úřadu pro zastupování státu ve věcech majetkových, v platném znění (dále jen „zákon č. 201/2002 Sb.“) s příslušností hospodařit s majetkem státu nebo namísto organizačních složek, které jsou příslušné hospodařit s předmětným majetkem státu, podle zákona č. 219/2000 Sb. o majetku České republiky a jejím vystupování v právních vztazích, ve znění pozdějších předpisů a je oprávněn tuto smlouvu uzavřít a řádně plnit závazky v ní obsažené.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prodávajícího dodat kupujícímu vozidla </w:t>
      </w:r>
      <w:r>
        <w:rPr>
          <w:rFonts w:cs="Arial" w:ascii="Arial" w:hAnsi="Arial"/>
          <w:b/>
          <w:sz w:val="22"/>
          <w:szCs w:val="22"/>
        </w:rPr>
        <w:t xml:space="preserve">kategorie 2E (motorová nafta) v počtu 3ks </w:t>
      </w:r>
      <w:r>
        <w:rPr>
          <w:rFonts w:cs="Arial" w:ascii="Arial" w:hAnsi="Arial"/>
          <w:sz w:val="22"/>
          <w:szCs w:val="22"/>
        </w:rPr>
        <w:t xml:space="preserve">a dle specifikace uvedené v Příloze č. 2 smlouvy (dále také „předmět koupě“) ve sjednaném čase, množství a za podmínek uvedených v této smlouvě a umožnit kupujícímu nabýt vlastnické právo k předmětu koupě. Vozidla včetně jejich vybavení musí být nová (max. 50 km najeto), přičemž musí splňovat veškeré náležitosti, stanovené příslušnými právními předpisy, platnými v České republice, a homologace a normy platné v České republice pro provoz vozidel na pozemních komunikacích v České republice (zejména bezpečnostní a ekologické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á kupujícímu vozidla přihlášená do registru vozidel v České republice včetně kompletní dokumentace. Kupující poskytne za účelem převzetí bezvadného předmětu koupě prodávajícímu odpovídající součin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prodávajícímu kupní cenu dle čl. IV smlouvy.</w:t>
      </w:r>
    </w:p>
    <w:p>
      <w:pPr>
        <w:pStyle w:val="Normal"/>
        <w:spacing w:before="120" w:after="0"/>
        <w:ind w:left="520" w:hanging="0"/>
        <w:jc w:val="both"/>
        <w:rPr/>
      </w:pPr>
      <w:r>
        <w:rPr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ředmět koupě bude předán do </w:t>
      </w:r>
      <w:r>
        <w:fldChar w:fldCharType="begin">
          <w:ffData>
            <w:name w:val="Bookmark Copy 13"/>
            <w:enabled/>
            <w:calcOnExit w:val="0"/>
            <w:textInput>
              <w:default w:val="[Bude doplněno před podpisem smlouvy dle nabídky Prodávajícího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 dle nabídky Prodávajícího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alendářních dnů ode dne nabytí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e-mailem sdělí pověřenému zaměstnanci kupujícího podle odst. 4 tohoto článku konkrétní datum předání předmětu koupě nejméně 3 pracovní dny předem. Předmět koupě bude předán najednou, nedohodnou-li si smluvní strany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ředání předmětu koupě je sídlo ÚZSVM na adrese Rašínovo nábřeží 390/42, 128 00 Praha 2, nedohodnou-li se smluvní strany ji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bude předán písemným předávacím protokolem o předání a převzetí předmětu koupě (dále jen „předávací protokol“)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 současně obě níže pověřené osoby:</w:t>
        <w:tab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prodávajícího:</w:t>
        <w:tab/>
      </w:r>
      <w:r>
        <w:fldChar w:fldCharType="begin">
          <w:ffData>
            <w:name w:val="Bookmark Copy 15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l.: </w:t>
      </w:r>
      <w:r>
        <w:fldChar w:fldCharType="begin">
          <w:ffData>
            <w:name w:val="Bookmark Copy 16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-mail: </w:t>
      </w:r>
      <w:r>
        <w:fldChar w:fldCharType="begin">
          <w:ffData>
            <w:name w:val="Bookmark Copy 17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rotokolárního předání předmětu koupě přechází na kupujícího vlastnické právo k předmětu koupě a současně nebezpečí škody na témže předmětu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a platební podmínky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y za jednotlivá vozidla jsou uvedeny v Příloze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hrnuje veškeré náklady prodávajícího spojené s plněním podle této smlouvy a je cenou nejvýše přípustnou a konečn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za kompletně dodaný předmět koupě uhradí kupující prodávajícímu na základě faktury vystavené prodávajícím nejdříve v den podpisu předávacího protok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být předána osobně, písemně nebo elektronicky prostřednictvím datové schránky do sídla ÚZSVM. </w:t>
      </w:r>
      <w:r>
        <w:rPr>
          <w:rFonts w:cs="Arial" w:ascii="Arial" w:hAnsi="Arial"/>
          <w:bCs/>
          <w:sz w:val="22"/>
          <w:szCs w:val="22"/>
        </w:rPr>
        <w:t xml:space="preserve">Faktura bude hrazena bankovním převodem se splatností minimálně 28 kalendářních dní od prokazatelného převzetí faktury kupujícím, a to na účet prodávajícího. Za den splnění platební povinnosti se považuje den odepsání částky z účtu kupujícího ve prospěch prodávající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obsahovat vedle náležitostí stanovených podle § 435 občanského zákoníku i evidenční číslo kupní smlouvy kupujícího a náležitosti podle zákona č. 235/2004 Sb., o dani z přidané hodnoty, ve znění pozdějších předpisů. V případě, že uvedený doklad nebude obsahovat stanovené náležitosti, nebo bude obsahovat nesprávné údaje nebo bude vystaven neoprávněně, je kupující oprávněn vrátit vadný doklad prodávajícímu s výzvou k jeho opravě či doplnění s uvedením jeho nedostatku. V takovém případě se přerušuje běh doby splatnosti a nová doba splatnosti v celkové délce nejméně 28 kalendářních dnů začne běžet okamžikem doručení nové faktury kupujícímu. 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 bude proplacena v nejbližším možném termínu, kdy kupující obdrží příslušné oznámení o vydání Stanovení výdajů Ministerstvem financí. Takto čekající platba není považována za porušení článku IV odst. 4 smlouvy, neboť si smluvní strany sjednaly, že se v daném případě nejedná o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je možné upravit pouze v souvislosti se změnou daňových předpisů týkajících se DPH, a to o výši, která bude odpovídat takové legislativní změně v době zdanitelného plnění. Cena se pro tento případ upraví písemným dodatkem ke smlouvě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i platba bude prováděna v české měně </w:t>
      </w:r>
      <w:r>
        <w:rPr>
          <w:rFonts w:cs="Arial" w:ascii="Arial" w:hAnsi="Arial"/>
          <w:bCs/>
          <w:sz w:val="22"/>
          <w:szCs w:val="22"/>
        </w:rPr>
        <w:t>v souladu s platnými daňov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y ÚZSVM neposkytuje.</w:t>
      </w:r>
    </w:p>
    <w:p>
      <w:pPr>
        <w:pStyle w:val="Normal"/>
        <w:jc w:val="center"/>
        <w:rPr/>
      </w:pPr>
      <w:r>
        <w:rPr/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Článek V</w:t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Záruka</w:t>
      </w:r>
    </w:p>
    <w:p>
      <w:pPr>
        <w:pStyle w:val="Odstavec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odávající odpovídá za vady zjevné, skryté i právní, které má 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předmět koupě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 době jeho předání kupujícímu a dále za ty vady, které se na 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předmětu koupě </w:t>
      </w:r>
      <w:r>
        <w:rPr>
          <w:rFonts w:eastAsia="Calibri" w:cs="Arial" w:ascii="Arial" w:hAnsi="Arial"/>
          <w:sz w:val="22"/>
          <w:szCs w:val="22"/>
          <w:lang w:eastAsia="en-US"/>
        </w:rPr>
        <w:t>vyskytnou v záruční době. Prodávající se zavazuje, že předan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ý předmět koupě </w:t>
      </w:r>
      <w:r>
        <w:rPr>
          <w:rFonts w:eastAsia="Calibri" w:cs="Arial" w:ascii="Arial" w:hAnsi="Arial"/>
          <w:sz w:val="22"/>
          <w:szCs w:val="22"/>
          <w:lang w:eastAsia="en-US"/>
        </w:rPr>
        <w:t>bude prost</w:t>
      </w:r>
      <w:r>
        <w:rPr>
          <w:rFonts w:eastAsia="Calibri" w:cs="Arial" w:ascii="Arial" w:hAnsi="Arial"/>
          <w:sz w:val="22"/>
          <w:szCs w:val="22"/>
          <w:lang w:val="cs-CZ" w:eastAsia="en-US"/>
        </w:rPr>
        <w:t>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akýchkoli vad a bude mít vlastnosti dle této smlouvy smluvené, příp. obvykl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na dodaný předmět koupě záruku v délce </w:t>
      </w:r>
      <w:r>
        <w:fldChar w:fldCharType="begin">
          <w:ffData>
            <w:name w:val="Bookmark Copy 18"/>
            <w:enabled/>
            <w:calcOnExit w:val="0"/>
            <w:textInput>
              <w:default w:val="[Bude doplněno před podpisem smlouvy dle nabídky Prodávajícího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 dle nabídky Prodávajícího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e dne podpisu předávacího protokolu oběma smluvními stranami. V případě, že vozidlem bude ve lhůtě dle věty první tohoto odstavce najeto 150 000 km, skončí záruční doba již tímto okamžikem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áruční doba počíná běžet dnem podpisu předávacího protokolu oběma smluvními stranami. Po tuto dobu bude dodávka způsobilá k užívání a zachová si smluvené, resp. obvyklé vlastnost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upující je oprávněn reklamovat v záruční době vady u prodávajícího, a to písemnou formou. V reklamaci musí být popsána vada předmětu koupě nebo alespoň způsob, jakým se projevuje a určen nárok kupujícího z vady předmětu koupě, případně požadavek na způsob odstranění vady předmětu koupě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ávající převezme předmět koupě k reklamaci v sídle kupujícího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ávající se zavazuje odstranit vady předmětu koupě nejpozději do 15 pracovních dnů ode dne doručení písemné reklamace, pokud vzhledem k povaze vady nedohodl s kupujícím jinou dobu pro odstranění. Prodávající odstraňuje oprávněně reklamované vady bezplatně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případě nemožnosti odstranění reklamované vady dodá prodávající kupujícímu náhradní plnění, přičemž pro toto náhradní plnění běží nová záruční lhůta, a to ode dne řádného protokolárního převzetí náhradního předmětu koupě kupujícím. Záruční doba je shodná jako v  čl. V. bodě 2. smlouvy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 dobu od nahlášení vady předmětu koupě kupujícím prodávajícímu až do řádného odstranění vady předmětu koupě neběží záruční doba s tím, že doba přerušení běhu záruční lhůty bude počítána na celé dny a bude brán v úvahu každý započatý kalendářní den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Článek VI</w:t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Odstoupení od smlouvy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i vyhrazuje právo odstoupit od této smlouvy v případě, že: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akékoli z vozidel nebude splňovat specifikaci dle Přílohy č. 2 této smlouvy a zjištěné nedostatky nebudou odstraněny do 30 kalendářních dnů od jejich písemného uplatnění u prodávajícího,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dávající bude v prodlení s dodávkou vozidel delším než 30 kalendářních dnů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jde k úpravě státního rozpočtu, a to bez jakékoliv sankce či náhrady za nedokončené pl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je účinné doručením písemného oznámení o odstoupení prodávajícímu. Prodávající se zavazuje nejpozději do 5 kalendářních dnů od účinnosti odstoupení od smlouvy zajistit na své náklady odvoz vozidla či vozidel. Nároky na úhradu smluvní pokuty a náhradu škody nejsou odstoupením od smlouvy dotčeny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řípadě nedodržení lhůty pro dodání kompletního předmětu koupě zaplatí prodávající kupujícímu smluvní pokutu ve výši 0,05% z celkové ceny za dodávku kompletního předmětu koupě, a to za každý započatý kalendářní den zpoždění s celou dodávkou, a bez ohledu na to, kolik a kterých vozidel již bylo případně řádně dodáno. Výše sankce není omezena. Uplatněním sankce není omezeno právo kupujícího na uplatnění případné škody. Ustanovení § 2050 občanského zákoníku se nepoužije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Style w:val="FontStyle16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Úhradou smluvní pokuty není dotčeno právo kupujícího na náhradu škody v plné výši, tedy i ve výši přesahující výši smluvní pokuty. Prodávající nese plnou odpovědnost za škodu způsobenou kupujícímu v souvislosti s plněním předmětu smlouvy a je povinen takovou škodu kupujícímu uhradit. Výše náhrady škody není omezena. Ustanovení § 2050 občanského zákoníku se nepouž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upující se zavazuje uhradit prodávajícímu z jakékoli neoprávněně neuhrazené části faktury úrok z prodlení ve výši stanovené nařízením vlády č. 351/2013 Sb., kterým se určuje výše úroků z prodlení a nákladů spojených s uplatněním pohledávky, určuje odměna likvidátora, likvidačního správce a člena orgánu právnické osoby jmenovaného soudem a upravují některé otázky Obchodního věstníku a veřejných rejstříků právnických a fyzických osob, v platném znění, za každý kalendářní den takového prodlení se splatností faktury.</w:t>
      </w:r>
    </w:p>
    <w:p>
      <w:pPr>
        <w:pStyle w:val="ListParagrap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ankce jsou splatné do 10 dnů ode dne doručení příslušné výzvy povinné smluvní straně na její adresu uvedenou v záhlaví této smlouv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 xml:space="preserve">Smlouva je uzavřena na dobu určitou, a to do doby splnění všech závazků ze smlouvy. 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Smluvní strany navzájem prohlašují, že smlouva neobsahuje žádné obchodní tajemství ve smyslu ust. § 504 občanského zákoníku a udělují svolení k  užití a zveřejnění obsahu smlouvy bez jakýchkoli dalších podmínek. </w:t>
      </w:r>
    </w:p>
    <w:p>
      <w:pPr>
        <w:pStyle w:val="ListParagraph"/>
        <w:ind w:left="1422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FontStyle16"/>
          <w:rFonts w:ascii="Calibri" w:hAnsi="Calibri"/>
          <w:color w:val="FF0000"/>
          <w:sz w:val="22"/>
          <w:szCs w:val="22"/>
        </w:rPr>
      </w:pPr>
      <w:r>
        <w:rPr>
          <w:rStyle w:val="FontStyle16"/>
          <w:sz w:val="22"/>
          <w:szCs w:val="22"/>
        </w:rPr>
        <w:t xml:space="preserve">Smlouva (včetně jejího textu, příloh a případných dodatků) bude zveřejněna v registru smluv podle zákona č. 340/2015 Sb., o zvláštních podmínkách účinnosti některých smluv, uveřejňování těchto smluv a o registru smluv (zákon o registru smluv), ve znění pozdějších předpisů. Kupující zašle tuto smlouvu </w:t>
      </w:r>
      <w:r>
        <w:rPr>
          <w:rFonts w:cs="Arial" w:ascii="Arial" w:hAnsi="Arial"/>
          <w:sz w:val="22"/>
          <w:szCs w:val="22"/>
          <w:lang w:eastAsia="en-US"/>
        </w:rPr>
        <w:t>správci Registru smluv Ministerstva vnitra k uveřejnění bez zbytečného odkladu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ouva nabývá platnosti dnem podpisu oběma smluvními stranami a účinnosti dnem, kdy bude prodávajícímu doručeno ze strany kupujícího písemné oznámení o vydání Stanovení výdajů na financování akce Ministerstvem financí pro rok 2017 (dále jen „Stanovení výdajů“), a to v případě, že smlouva již byla uveřejněna v registru smluv v souladu se zákonem o registru smluv.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Jestliže oznámení o vydání Stanovení výdajů bude doručeno prodávajícímu dříve, než dojde k uveřejnění smlouvy v registru smluv, nabývá smlouva účinnosti dnem uveřejnění. (O nabytí účinnosti smlouvy dnem doručení oznámení o Stanovení výdajů či dnem uveřejnění v registru smluv bude kupující prodávajícího bezodkladně informovat)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Smluvní strany souhlasí s tím, že kupující uveřejní smlouvu na webových stránkách kupujícího, na profilu kupujícího ve smyslu zákona č. 134/2016 Sb., o zadávání veřejných zakázek, ve znění pozdějších předpisů, v registru smluv kupujícího a v registru veřejných zakázek kupujícího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Případné spory vzniklé z této smlouvy budou řešeny podle platné právní úpravy věcně a místně příslušnými soudy České republik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FontStyle16"/>
          <w:sz w:val="22"/>
          <w:szCs w:val="22"/>
        </w:rPr>
        <w:t>Stane-li se některé ustanovení této smlouvy neplatné nebo neúčinné, nedotýká se to ostatních ujednání této smlouvy, která zůstávají platná a účinná. Smluvní strany se v tomto případě zavazují dohodou nahradit ustanovení neplatné či neúčinné novým ustanovením platným a účinným, které nejlépe odpovídá původně zamýšlenému ekonomickému účelu stanovení neplatného či neúčinného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Změny či doplnění smlouvy je možné činit výhradně formou písemných a číselně označených dodatků ke smlouvě schválených oběma smluvními stranami, a to s výjimkou údajů týkajících se identifikace smluvních stran, kontaktních osob smluvních stran ve věci plnění smlouvy a jejich kontaktních údajů, které smluvní strany činí jednostranným písemným oznámením druhé smluvní straně.</w:t>
      </w:r>
    </w:p>
    <w:p>
      <w:pPr>
        <w:pStyle w:val="Heading5"/>
        <w:numPr>
          <w:ilvl w:val="0"/>
          <w:numId w:val="6"/>
        </w:numPr>
        <w:rPr>
          <w:rStyle w:val="FontStyle16"/>
          <w:bCs w:val="false"/>
          <w:iCs w:val="false"/>
          <w:sz w:val="22"/>
          <w:szCs w:val="22"/>
        </w:rPr>
      </w:pPr>
      <w:r>
        <w:rPr>
          <w:rStyle w:val="FontStyle16"/>
          <w:bCs w:val="false"/>
          <w:iCs w:val="false"/>
          <w:sz w:val="22"/>
          <w:szCs w:val="22"/>
        </w:rPr>
        <w:t>Prodávající bere na vědomí, že je povinen umožnit osobám oprávněným k výkonu kontroly, např. podle zákona č. 218/2000 Sb., o rozpočtových pravidlech, ve znění pozdějších předpisů, provést kontrolu dokladů souvisejících s plněním Veřejné zakázky, a to v rozsahu jejich oprávnění, a po dobu danou právními předpisy České republiky k jejich archivaci (zákon č. 563/1991 Sb., o účetnictví, ve znění pozdějších předpisů, a zákon č. 235/2004 Sb., o dani z přidané hodnoty, ve znění pozdějších předpisů). Dále bere Prodávající na vědomí, že je podle ustanovení § 2 písm. e) zákona č. 320/2001 Sb., o finanční kontrole ve veřejné správě, ve znění pozdějších předpisů, osobou povinnou spolupůsobit při výkonu finanční kontroly prováděné v souvislosti s úhradou služeb z veřejných výdajů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Smlouva je vyhotovena ve čtyřech exemplářích s platností originálu, z nichž tři obdrží kupující a jeden prodávající.</w:t>
      </w:r>
    </w:p>
    <w:p>
      <w:pPr>
        <w:pStyle w:val="ListParagraph"/>
        <w:spacing w:before="120" w:after="1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eastAsia="en-US"/>
        </w:rPr>
        <w:t>Přílohy:</w:t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Příloha č. 1_Cenová tabulka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Příloha č. 2_ Technická specifikace vozid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ind w:left="567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7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upujícíh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dne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  <w:lang w:eastAsia="en-US"/>
              </w:rPr>
              <w:t>.....................................................</w:t>
            </w:r>
          </w:p>
        </w:tc>
        <w:tc>
          <w:tcPr>
            <w:tcW w:w="4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dávajícíh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dne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BFBFBF" w:val="clear"/>
                <w:lang w:eastAsia="en-US"/>
              </w:rPr>
              <w:t>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19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Bookmark Copy 20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á tabulka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highlight w:val="yellow"/>
        </w:rPr>
        <w:t>[</w:t>
      </w:r>
      <w:r>
        <w:rPr>
          <w:highlight w:val="yellow"/>
        </w:rPr>
        <w:t>Bude doplněno před podpisem Smlouvy. Příloha bude odpovídat nabídce Prodávajícího</w:t>
      </w:r>
      <w:r>
        <w:rPr>
          <w:rFonts w:cs="Arial"/>
          <w:highlight w:val="yellow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8"/>
        <w:gridCol w:w="1864"/>
        <w:gridCol w:w="2251"/>
        <w:gridCol w:w="2322"/>
      </w:tblGrid>
      <w:tr>
        <w:trPr>
          <w:trHeight w:val="542" w:hRule="atLeast"/>
          <w:cantSplit w:val="true"/>
        </w:trPr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tegorie a počet vozidel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é ceny</w:t>
            </w:r>
          </w:p>
        </w:tc>
      </w:tr>
      <w:tr>
        <w:trPr>
          <w:trHeight w:val="549" w:hRule="atLeast"/>
          <w:cantSplit w:val="true"/>
        </w:trPr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č bez DP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č s DPH</w:t>
            </w:r>
          </w:p>
        </w:tc>
      </w:tr>
      <w:tr>
        <w:trPr>
          <w:trHeight w:val="1342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3x vůz kategorie 2E (motorová naft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za 1 ks autom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za 3 ks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(cena za 1 autom. </w:t>
            </w:r>
            <w:bookmarkStart w:id="0" w:name="_GoBack"/>
            <w:bookmarkEnd w:id="0"/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x 3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á specifikace vozidel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highlight w:val="yellow"/>
        </w:rPr>
        <w:t>[</w:t>
      </w:r>
      <w:r>
        <w:rPr>
          <w:highlight w:val="yellow"/>
        </w:rPr>
        <w:t>Bude doplněno před podpisem Smlouvy. Příloha bude odpovídat nabídce Prodávajícího</w:t>
      </w:r>
      <w:r>
        <w:rPr>
          <w:rFonts w:cs="Arial"/>
          <w:highlight w:val="yellow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86"/>
        </w:tabs>
        <w:ind w:left="16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6"/>
        </w:tabs>
        <w:ind w:left="2406" w:hanging="180"/>
      </w:pPr>
      <w:rPr/>
    </w:lvl>
    <w:lvl w:ilvl="3">
      <w:start w:val="1"/>
      <w:numFmt w:val="decimal"/>
      <w:lvlText w:val="%4."/>
      <w:lvlJc w:val="left"/>
      <w:pPr>
        <w:tabs>
          <w:tab w:val="num" w:pos="3126"/>
        </w:tabs>
        <w:ind w:left="31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6"/>
        </w:tabs>
        <w:ind w:left="38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6"/>
        </w:tabs>
        <w:ind w:left="4566" w:hanging="180"/>
      </w:pPr>
      <w:rPr/>
    </w:lvl>
    <w:lvl w:ilvl="6">
      <w:start w:val="1"/>
      <w:numFmt w:val="decimal"/>
      <w:lvlText w:val="%7."/>
      <w:lvlJc w:val="left"/>
      <w:pPr>
        <w:tabs>
          <w:tab w:val="num" w:pos="5286"/>
        </w:tabs>
        <w:ind w:left="52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6"/>
        </w:tabs>
        <w:ind w:left="60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6"/>
        </w:tabs>
        <w:ind w:left="672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787f6b"/>
    <w:pPr>
      <w:numPr>
        <w:ilvl w:val="0"/>
        <w:numId w:val="9"/>
      </w:numPr>
      <w:spacing w:before="120" w:after="120"/>
      <w:ind w:left="1134" w:hanging="567"/>
      <w:jc w:val="both"/>
      <w:outlineLvl w:val="4"/>
    </w:pPr>
    <w:rPr>
      <w:rFonts w:ascii="Arial" w:hAnsi="Arial"/>
      <w:bCs/>
      <w:i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uiPriority w:val="99"/>
    <w:qFormat/>
    <w:rsid w:val="00787f6b"/>
    <w:rPr>
      <w:rFonts w:ascii="Arial" w:hAnsi="Arial"/>
      <w:bCs/>
      <w:iCs/>
      <w:szCs w:val="26"/>
    </w:rPr>
  </w:style>
  <w:style w:type="character" w:styleId="ZhlavChar" w:customStyle="1">
    <w:name w:val="Záhlaví Char"/>
    <w:link w:val="Header"/>
    <w:uiPriority w:val="99"/>
    <w:qFormat/>
    <w:rsid w:val="00787f6b"/>
    <w:rPr>
      <w:sz w:val="24"/>
      <w:szCs w:val="24"/>
    </w:rPr>
  </w:style>
  <w:style w:type="character" w:styleId="Odstavec2Char" w:customStyle="1">
    <w:name w:val="Odstavec 2 Char"/>
    <w:link w:val="Odstavec2"/>
    <w:qFormat/>
    <w:locked/>
    <w:rsid w:val="00787f6b"/>
    <w:rPr>
      <w:szCs w:val="24"/>
      <w:lang w:val="x-none" w:eastAsia="x-none"/>
    </w:rPr>
  </w:style>
  <w:style w:type="character" w:styleId="FontStyle16" w:customStyle="1">
    <w:name w:val="Font Style16"/>
    <w:uiPriority w:val="99"/>
    <w:qFormat/>
    <w:rsid w:val="00787f6b"/>
    <w:rPr>
      <w:rFonts w:ascii="Arial" w:hAnsi="Arial" w:cs="Arial"/>
      <w:sz w:val="18"/>
      <w:szCs w:val="18"/>
    </w:rPr>
  </w:style>
  <w:style w:type="character" w:styleId="ZpatChar" w:customStyle="1">
    <w:name w:val="Zápatí Char"/>
    <w:link w:val="Footer"/>
    <w:uiPriority w:val="99"/>
    <w:qFormat/>
    <w:rsid w:val="003d6f61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3d6f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87f6b"/>
    <w:pPr>
      <w:ind w:left="708" w:hanging="0"/>
    </w:pPr>
    <w:rPr/>
  </w:style>
  <w:style w:type="paragraph" w:styleId="Odstavec2" w:customStyle="1">
    <w:name w:val="Odstavec 2"/>
    <w:basedOn w:val="Normal"/>
    <w:link w:val="Odstavec2Char"/>
    <w:qFormat/>
    <w:rsid w:val="00787f6b"/>
    <w:pPr>
      <w:tabs>
        <w:tab w:val="clear" w:pos="708"/>
        <w:tab w:val="left" w:pos="624" w:leader="none"/>
      </w:tabs>
      <w:spacing w:lineRule="auto" w:line="360" w:before="0" w:after="120"/>
      <w:ind w:left="624" w:hanging="624"/>
      <w:jc w:val="both"/>
    </w:pPr>
    <w:rPr>
      <w:sz w:val="20"/>
      <w:lang w:val="x-none" w:eastAsia="x-none"/>
    </w:rPr>
  </w:style>
  <w:style w:type="paragraph" w:styleId="Nzevsmlouvy" w:customStyle="1">
    <w:name w:val="Název smlouvy"/>
    <w:basedOn w:val="Normal"/>
    <w:qFormat/>
    <w:rsid w:val="00787f6b"/>
    <w:pPr>
      <w:overflowPunct w:val="true"/>
      <w:spacing w:lineRule="atLeast" w:line="280"/>
      <w:jc w:val="center"/>
    </w:pPr>
    <w:rPr>
      <w:b/>
      <w:sz w:val="36"/>
      <w:szCs w:val="20"/>
      <w:lang w:eastAsia="en-US"/>
    </w:rPr>
  </w:style>
  <w:style w:type="paragraph" w:styleId="BalloonText">
    <w:name w:val="Balloon Text"/>
    <w:basedOn w:val="Normal"/>
    <w:link w:val="TextbublinyChar"/>
    <w:qFormat/>
    <w:rsid w:val="003d6f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4 - Kupní smlouva_2E (motorová nafta).dot</Template>
  <TotalTime>4</TotalTime>
  <Application>LibreOffice/7.4.7.2$Linux_X86_64 LibreOffice_project/40$Build-2</Application>
  <AppVersion>15.0000</AppVersion>
  <Pages>8</Pages>
  <Words>2373</Words>
  <Characters>14007</Characters>
  <CharactersWithSpaces>16348</CharactersWithSpaces>
  <Paragraphs>32</Paragraphs>
  <Company>ČR- 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5:00Z</dcterms:created>
  <dc:creator>Koseček Radim Mgr.</dc:creator>
  <dc:description/>
  <dc:language>en-US</dc:language>
  <cp:lastModifiedBy>Koseček Radim Mgr.</cp:lastModifiedBy>
  <cp:lastPrinted>2017-10-11T13:50:00Z</cp:lastPrinted>
  <dcterms:modified xsi:type="dcterms:W3CDTF">2017-10-16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85366/A/2017-SOV@M¸</vt:lpwstr>
  </property>
  <property fmtid="{D5CDD505-2E9C-101B-9397-08002B2CF9AE}" pid="25" name="OD_Cj">
    <vt:lpwstr>UZSVM/A/47280/2017-SOV</vt:lpwstr>
  </property>
  <property fmtid="{D5CDD505-2E9C-101B-9397-08002B2CF9AE}" pid="26" name="OD_EvC">
    <vt:lpwstr>85366/A/2017-SOV</vt:lpwstr>
  </property>
  <property fmtid="{D5CDD505-2E9C-101B-9397-08002B2CF9AE}" pid="27" name="OD_Vec">
    <vt:lpwstr>Doplnění návrhu Kupní smlouvy (DNS)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5658933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1.10.2017     </vt:lpwstr>
  </property>
</Properties>
</file>