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 č. 4 RD: Seznam servisních středi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[vyplní vybraný dodavatel před podpisem Rámcové dohody]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bba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1b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1b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b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ZpatChar"/>
    <w:uiPriority w:val="99"/>
    <w:unhideWhenUsed/>
    <w:rsid w:val="00551b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</Words>
  <Characters>88</Characters>
  <CharactersWithSpaces>10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Dušánková Jana Ing.</dc:creator>
  <dc:description/>
  <dc:language>en-US</dc:language>
  <cp:lastModifiedBy>Dušánková Jana Ing.</cp:lastModifiedBy>
  <dcterms:modified xsi:type="dcterms:W3CDTF">2017-11-29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