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Úř OSK SOJ</w:t>
      </w:r>
    </w:p>
    <w:p>
      <w:pPr>
        <w:pStyle w:val="Normal"/>
        <w:rPr/>
      </w:pPr>
      <w:r>
        <w:rPr/>
        <w:t>oddělení katalogizace majetku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</w:t>
      </w:r>
      <w:r>
        <w:rPr/>
        <w:t>náměstí Svobody  471</w:t>
      </w:r>
    </w:p>
    <w:p>
      <w:pPr>
        <w:pStyle w:val="Normal"/>
        <w:rPr/>
      </w:pPr>
      <w:r>
        <w:rPr/>
        <w:t xml:space="preserve">          </w:t>
      </w:r>
      <w:r>
        <w:rPr/>
        <w:t>160 01 Praha                                                                V Praze dne __. __. 20__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>Výtisk číslo : __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  <w:t>Počet listů: 1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rPr/>
      </w:pPr>
      <w:r>
        <w:rPr/>
        <w:t xml:space="preserve">                                                                       </w:t>
      </w:r>
      <w:r>
        <w:rPr/>
        <w:tab/>
        <w:t>Neutajované přílohy: 0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pt;height:104.85pt" filled="f" o:ole="">
            <v:imagedata r:id="rId3" o:title=""/>
          </v:shape>
          <o:OLEObject Type="Embed" ProgID="" ShapeID="ole_rId2" DrawAspect="Content" ObjectID="_2090901448" r:id="rId2"/>
        </w:objec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3"/>
        <w:ind w:firstLine="340"/>
        <w:jc w:val="center"/>
        <w:rPr/>
      </w:pPr>
      <w:r>
        <w:rPr>
          <w:b/>
          <w:bCs/>
          <w:sz w:val="24"/>
          <w:szCs w:val="22"/>
        </w:rPr>
        <w:t>Stanovisko Úř OSK SOJ k naplnění katalogizační dolož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Číslo kupní smlouvy:</w:t>
            </w:r>
          </w:p>
          <w:p>
            <w:pPr>
              <w:pStyle w:val="Normal"/>
              <w:ind w:left="5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ředmět kupní smlouv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rodávají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gentu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a: </w:t>
            </w:r>
          </w:p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ČO: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:                          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Funkcionář odpovědný za vypořádání K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viziční pracoviště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, příjmení:       </w:t>
            </w:r>
          </w:p>
          <w:p>
            <w:pPr>
              <w:pStyle w:val="Textbubli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:                              Fax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Stanovisko Úř OSK SOJ k předloženému návrhu katalogizačních dat o výrobk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91207260"/>
            <w:bookmarkStart w:id="1" w:name="__Fieldmark__0_229120726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Potvrzuji, že dodaná katalogizační data jsou úplná a zpracována v souladu s požadavky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Jednotného systému katalogizace v 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91207260"/>
            <w:bookmarkStart w:id="3" w:name="__Fieldmark__1_229120726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Zamítám předložený návrh katalogizačních dat o výrobku. Důvody jsou uvedeny v přílo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91207260"/>
            <w:bookmarkStart w:id="5" w:name="__Fieldmark__2_229120726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Katalogizační doložka této smlouvy nebyla naplně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obdržení katalogizačních dat: </w:t>
            </w:r>
          </w:p>
        </w:tc>
      </w:tr>
      <w:tr>
        <w:trPr>
          <w:trHeight w:val="18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8890</wp:posOffset>
                      </wp:positionV>
                      <wp:extent cx="990600" cy="904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5pt;margin-top:0.7pt;width:77.95pt;height:7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ulaté razít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Ing. Libor MROZINSK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V OdKM Úř OSK S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8" w:leader="none"/>
          <w:tab w:val="right" w:pos="2340" w:leader="none"/>
        </w:tabs>
        <w:rPr/>
      </w:pPr>
      <w:r>
        <w:rPr/>
        <w:t xml:space="preserve">     </w:t>
      </w:r>
      <w:r>
        <w:rPr/>
        <w:t xml:space="preserve">Vyřizuje                        , tel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27" w:gutter="0" w:header="709" w:top="110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 RD – Stanovisko k naplnění 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0"/>
        <w:i w:val="false"/>
        <w:u w:val="singl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0"/>
        <w:i w:val="false"/>
        <w:u w:val="single"/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0"/>
        <w:i w:val="false"/>
        <w:u w:val="single"/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0"/>
        <w:i w:val="false"/>
        <w:u w:val="singl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0"/>
        <w:i w:val="false"/>
        <w:u w:val="singl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singl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0"/>
        <w:i w:val="false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0" w:after="60"/>
      <w:ind w:hanging="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34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60"/>
      <w:ind w:hanging="0"/>
      <w:jc w:val="both"/>
      <w:outlineLvl w:val="4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60"/>
      <w:ind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0" w:after="60"/>
      <w:ind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0" w:after="60"/>
      <w:ind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u w:val="single"/>
    </w:rPr>
  </w:style>
  <w:style w:type="character" w:styleId="WW8Num4z0">
    <w:name w:val="WW8Num4z0"/>
    <w:qFormat/>
    <w:rPr>
      <w:b/>
      <w:i w:val="false"/>
      <w:sz w:val="20"/>
      <w:u w:val="single"/>
    </w:rPr>
  </w:style>
  <w:style w:type="character" w:styleId="WW8Num5z0">
    <w:name w:val="WW8Num5z0"/>
    <w:qFormat/>
    <w:rPr>
      <w:b/>
      <w:i w:val="false"/>
      <w:sz w:val="20"/>
      <w:u w:val="single"/>
    </w:rPr>
  </w:style>
  <w:style w:type="character" w:styleId="WW8Num6z0">
    <w:name w:val="WW8Num6z0"/>
    <w:qFormat/>
    <w:rPr>
      <w:b/>
      <w:i w:val="false"/>
      <w:sz w:val="20"/>
      <w:u w:val="single"/>
    </w:rPr>
  </w:style>
  <w:style w:type="character" w:styleId="WW8Num7z0">
    <w:name w:val="WW8Num7z0"/>
    <w:qFormat/>
    <w:rPr>
      <w:b/>
      <w:i w:val="false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u w:val="single"/>
    </w:rPr>
  </w:style>
  <w:style w:type="character" w:styleId="WW8Num9z1">
    <w:name w:val="WW8Num9z1"/>
    <w:qFormat/>
    <w:rPr>
      <w:b/>
      <w:i w:val="false"/>
      <w:sz w:val="20"/>
      <w:u w:val="single"/>
    </w:rPr>
  </w:style>
  <w:style w:type="character" w:styleId="WW8Num9z2">
    <w:name w:val="WW8Num9z2"/>
    <w:qFormat/>
    <w:rPr>
      <w:b/>
      <w:i w:val="false"/>
      <w:u w:val="singl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 w:val="22"/>
      <w:szCs w:val="20"/>
    </w:rPr>
  </w:style>
  <w:style w:type="paragraph" w:styleId="Odrka">
    <w:name w:val="odrážka"/>
    <w:basedOn w:val="Lnek"/>
    <w:qFormat/>
    <w:pPr>
      <w:numPr>
        <w:ilvl w:val="0"/>
        <w:numId w:val="2"/>
      </w:numPr>
      <w:tabs>
        <w:tab w:val="clear" w:pos="708"/>
        <w:tab w:val="left" w:pos="1211" w:leader="none"/>
      </w:tabs>
      <w:spacing w:before="0" w:after="0"/>
      <w:ind w:left="1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6:00Z</dcterms:created>
  <dc:creator>SustovaL</dc:creator>
  <dc:description/>
  <cp:keywords/>
  <dc:language>en-US</dc:language>
  <cp:lastModifiedBy>Pítr Lukáš Bc.</cp:lastModifiedBy>
  <cp:lastPrinted>2017-07-18T09:46:00Z</cp:lastPrinted>
  <dcterms:modified xsi:type="dcterms:W3CDTF">2017-07-20T08:20:00Z</dcterms:modified>
  <cp:revision>6</cp:revision>
  <dc:subject/>
  <dc:title>Úř OSK SOJ</dc:title>
</cp:coreProperties>
</file>