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ve znění pozdějších předpisů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„</w:t>
      </w:r>
      <w:r>
        <w:rPr>
          <w:b/>
          <w:sz w:val="24"/>
          <w:szCs w:val="24"/>
        </w:rPr>
        <w:t>Nákup osobních automobilů v rámci Centrálního nákupu státu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alespoň tří významných dodávek, </w:t>
      </w:r>
      <w:r>
        <w:rPr>
          <w:rFonts w:cs="Times New Roman"/>
        </w:rPr>
        <w:t xml:space="preserve">jejichž předmětem bylo dodání osobních automobilů </w:t>
      </w:r>
      <w:r>
        <w:rPr>
          <w:rFonts w:ascii="Times New Roman" w:hAnsi="Times New Roman"/>
        </w:rPr>
        <w:t>kategorie M1 dodavatelem, přičemž pořízením se rozumí zejména koupě, nájem nebo pacht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1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davatel uvede cenu významné dodávky dle bodu 8.1 zadávací dokumentace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DD/MM/RRRR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2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davatel uvede cenu významné dodávky dle bodu 8.1 zadávací dokumentace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DD/MM/RRRR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3</w:t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davatel uvede cenu významné dodávky dle bodu 8.1 zadávací dokumentace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poskytnutí významné dodávky nejlépe ve formátu DD/MM/RRRR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9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1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263282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3 Zadávací dokumentace – Seznam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92F35-A945-4978-A870-F8590AB81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6:00Z</dcterms:created>
  <dc:creator>mfcr</dc:creator>
  <dc:description/>
  <dc:language>en-US</dc:language>
  <cp:lastModifiedBy>Adamiš Valdemar Ing.</cp:lastModifiedBy>
  <cp:lastPrinted>2017-04-26T15:08:00Z</cp:lastPrinted>
  <dcterms:modified xsi:type="dcterms:W3CDTF">2017-08-04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