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7Nadpisslovan"/>
        <w:numPr>
          <w:ilvl w:val="0"/>
          <w:numId w:val="0"/>
        </w:numPr>
        <w:spacing w:before="120" w:after="120"/>
        <w:ind w:left="360" w:hanging="0"/>
        <w:jc w:val="right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Příloha č.</w:t>
        <w:tab/>
        <w:t>P7_3 ZD</w:t>
      </w:r>
    </w:p>
    <w:p>
      <w:pPr>
        <w:pStyle w:val="3NesText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Odpovědi dotazovaných</w:t>
      </w:r>
    </w:p>
    <w:p>
      <w:pPr>
        <w:pStyle w:val="3NesText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 rámci předběžné tržní konzultace bylo osloveno celkem 24 výrobců a dealerů. Na dotazník odpovědělo 5 automobilek a 5 dealerů. Všichni dotázaní byli informováni, že jejich odpovědi budou v rámci Veřejné zakázky zveřejněny. Odpovědi jsou uvedeny</w:t>
      </w:r>
      <w:bookmarkStart w:id="0" w:name="_GoBack"/>
      <w:bookmarkEnd w:id="0"/>
      <w:r>
        <w:rPr>
          <w:rFonts w:asciiTheme="minorHAnsi" w:hAnsiTheme="minorHAnsi"/>
        </w:rPr>
        <w:t xml:space="preserve"> níže.</w:t>
      </w:r>
    </w:p>
    <w:p>
      <w:pPr>
        <w:pStyle w:val="47Nadpisslova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47Nadpisslovan"/>
        <w:numPr>
          <w:ilvl w:val="0"/>
          <w:numId w:val="0"/>
        </w:numPr>
        <w:ind w:left="360" w:hanging="0"/>
        <w:rPr/>
      </w:pPr>
      <w:r>
        <w:rPr/>
        <w:t>Identifikační údaje</w:t>
      </w:r>
    </w:p>
    <w:p>
      <w:pPr>
        <w:pStyle w:val="47Nadpisslovan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6519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společnosti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Auto-Staiger CZ a.s.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Sídlo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Černokostelecká 122, Praha 10, 100 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ční číslo (IČ)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6140217</w:t>
            </w:r>
          </w:p>
        </w:tc>
      </w:tr>
    </w:tbl>
    <w:p>
      <w:pPr>
        <w:pStyle w:val="47Nadpisslovan"/>
        <w:numPr>
          <w:ilvl w:val="0"/>
          <w:numId w:val="1"/>
        </w:numPr>
        <w:spacing w:lineRule="auto" w:line="312" w:before="360" w:after="120"/>
        <w:ind w:left="357" w:hanging="357"/>
        <w:jc w:val="both"/>
        <w:rPr/>
      </w:pPr>
      <w:r>
        <w:rPr/>
        <w:t>Termíny dodávek</w:t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>
          <w:rFonts w:eastAsia="Calibri" w:cs="" w:cstheme="minorBidi" w:eastAsiaTheme="minorHAnsi"/>
          <w:b w:val="false"/>
          <w:b w:val="false"/>
          <w:color w:val="auto"/>
          <w:sz w:val="20"/>
          <w:szCs w:val="22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2"/>
        </w:rPr>
        <w:t>Jednotlivé organizace státní správy budou v průběhu trvání rámcové smlouvy postupně zadávat objednávky na automobily. Za jak dlouho od vystavení objednávky budete schopni dodat požadovaný počet automobilů? Níže vás prosíme o vyplnění tabulky, jakou předpokládáte dodací lhůtu od vytvoření objednávky v závislosti na počtu objednaných automobilů.</w:t>
      </w:r>
    </w:p>
    <w:tbl>
      <w:tblPr>
        <w:tblW w:w="6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3260"/>
      </w:tblGrid>
      <w:tr>
        <w:trPr>
          <w:trHeight w:val="64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Počet automobilů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Dodací lhůta ve dnech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 - 1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Cs w:val="20"/>
                <w:lang w:eastAsia="cs-CZ"/>
              </w:rPr>
              <w:t>max. 100 dní (v závislosti na modelu)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0 - 5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Cs w:val="20"/>
                <w:lang w:eastAsia="cs-CZ"/>
              </w:rPr>
              <w:t>max. 100 dní (v závislosti na modelu)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60 - 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 </w:t>
            </w:r>
            <w:r>
              <w:rPr>
                <w:rFonts w:eastAsia="Times New Roman" w:cs="Times New Roman" w:ascii="Calibri" w:hAnsi="Calibri"/>
                <w:szCs w:val="20"/>
                <w:lang w:eastAsia="cs-CZ"/>
              </w:rPr>
              <w:t>max. 100 dní (v závislosti na modelu)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00 - 2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" w:cs="Times New Roman" w:ascii="Calibri" w:hAnsi="Calibri"/>
                <w:szCs w:val="20"/>
                <w:lang w:eastAsia="cs-CZ"/>
              </w:rPr>
              <w:t>max. 100 dní (v závislosti na modelu)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00 - 4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" w:cs="Times New Roman" w:ascii="Calibri" w:hAnsi="Calibri"/>
                <w:szCs w:val="20"/>
                <w:lang w:eastAsia="cs-CZ"/>
              </w:rPr>
              <w:t>max. 100 dní (v závislosti na modelu)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500 a více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 </w:t>
            </w:r>
            <w:r>
              <w:rPr>
                <w:rFonts w:eastAsia="Times New Roman" w:cs="Times New Roman" w:ascii="Calibri" w:hAnsi="Calibri"/>
                <w:szCs w:val="20"/>
                <w:lang w:eastAsia="cs-CZ"/>
              </w:rPr>
              <w:t>max. 100 dní (v závislosti na modelu)</w:t>
            </w:r>
          </w:p>
        </w:tc>
      </w:tr>
    </w:tbl>
    <w:p>
      <w:pPr>
        <w:pStyle w:val="47Nadpisslovan"/>
        <w:numPr>
          <w:ilvl w:val="0"/>
          <w:numId w:val="1"/>
        </w:numPr>
        <w:spacing w:lineRule="auto" w:line="312" w:before="360" w:after="120"/>
        <w:ind w:left="357" w:hanging="357"/>
        <w:jc w:val="both"/>
        <w:rPr/>
      </w:pPr>
      <w:r>
        <w:rPr/>
        <w:t>Dodávání vozidel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/>
        <w:t>Místy dodání vozidel jsou nejbližší servisní místa poskytující servisní služby pro příslušná sídla jednotlivých organizací, pro které budou vozidla v rámci centrálního nákupu pořizována. Sídla organizací jsou na území celé České republiky. Objednávky od některých organizací mohou být i v jednotkách kusů vozidel. V rámci zakázky zvažujeme požadavek na bezplatné dodání objednaných vozidel do jednotlivých servisních míst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Bude mít tento požadavek vliv na výši nabídkové ceny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Může mít. Obchod tohoto rozsahu nemůže dělat jeden regionální dealer. Na dodání vozů se musí případně podílet celá dealerská síť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Pokud bude mít tento požadavek vliv na výši nabídkové ceny, uveďte prosím předpokládané nominální navýšení nabídkové ceny jednoho automobilu (tj. částku v Kč)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lze paušálně stanovit částku. Dodací místa jsou po celé republice, takže Prahu jsme schopni dodávat bez dalších finančních nákladů. Ostatní regiony by byly v závislosti na vzdálenosti od dodávajícího dealera.</w:t>
            </w:r>
          </w:p>
        </w:tc>
      </w:tr>
    </w:tbl>
    <w:p>
      <w:pPr>
        <w:pStyle w:val="47Nadpisslovan"/>
        <w:numPr>
          <w:ilvl w:val="0"/>
          <w:numId w:val="1"/>
        </w:numPr>
        <w:spacing w:lineRule="auto" w:line="312" w:before="360" w:after="120"/>
        <w:ind w:left="357" w:hanging="357"/>
        <w:jc w:val="both"/>
        <w:rPr/>
      </w:pPr>
      <w:r>
        <w:rPr/>
        <w:t xml:space="preserve">Servis 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zakázky bude požadován i servis dodávaných vozidel. Servisní služby budou pokrývat veškerou údržbu a opotřebení, které může provozováním vozidla nastat vč. veškerého spotřebovaného materiálu a náhradních dílů. Servis bude požadován na dobu 5 let či 150 000 km podle toho, která ze skutečností nastane dříve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bídnout servis k dodávaným vozidlům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Jsme schopni (opět v regionu dodávajícího dealera)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tted" w:sz="4" w:space="1" w:color="C0504D"/>
        </w:pBdr>
        <w:spacing w:lineRule="auto" w:line="312" w:before="120" w:after="120"/>
        <w:jc w:val="both"/>
        <w:rPr/>
      </w:pPr>
      <w:r>
        <w:rPr/>
        <w:t xml:space="preserve">V rámci poskytování servisních služeb bude požadováno, aby servisní střediska byla dostupná v dojezdové vzdálenosti max. 50 km od jednotlivých stanovišť vozidel (předběžný přehled stanovišť vozidel je přílohou dotazníku; přehled stanovišť vozidel, pro která bude servis požadován, může být do vyhlášení veřejné zakázky jednotlivými zadavateli ještě upřesněn), resp. 20 km od stanovišť vozidel, které se nacházejí v krajských městech. V případě, že pro některou z organizací nebude servisní středisko dostupné v požadované vzdálenosti, bude požadován převoz vozidla do servisu na náklady dodavatele. </w:t>
      </w:r>
    </w:p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Je pro vás požadavek servisu do vzdálenosti 50 km, resp. 20 km v případě krajských měst, splnitelný? Případně v jaké vzdálenosti od stanovišť vozidel byste byli schopní servisní střediska zabezpečit? Byli byste schopni zabezpečit servis alespoň v každém krajském městě a v případě hl. m. Prahy alespoň ve dvou servisních střediscích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Do 20 km jsme schopni (region Praha)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 xml:space="preserve">Jak se bude lišit cena vozidla, ke kterému servis poptáván nebude, od ceny vozidla s požadavkem na zajištění servisu (uveďte prosím předpokládanou částku v Kč)? </w:t>
      </w:r>
      <w:r>
        <w:rPr/>
        <w:t>Pokud se cena servisu liší v závislosti na kategorii vozidla, uveďte prosím přibližnou výši hodnoty servisu jednoho automobilu v Kč pro vozidlo kategorie M1 nižší střední, střední a vyšší střední tříd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Cena vozidla se lišit nebude</w:t>
            </w:r>
          </w:p>
        </w:tc>
      </w:tr>
    </w:tbl>
    <w:p>
      <w:pPr>
        <w:pStyle w:val="47Nadpisslovan"/>
        <w:numPr>
          <w:ilvl w:val="0"/>
          <w:numId w:val="1"/>
        </w:numPr>
        <w:spacing w:lineRule="auto" w:line="312" w:before="360" w:after="120"/>
        <w:ind w:left="357" w:hanging="357"/>
        <w:jc w:val="both"/>
        <w:rPr/>
      </w:pPr>
      <w:r>
        <w:rPr/>
        <w:t>Nacenění komponent vybavení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budou požadována vozidla s určitou úrovní výbavy (dále jen „standardní výbava“). K této standardní výbavě budou jednotlivé organizace moci požadovat další nadstandardní výbavu z předem definovaného seznamu.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nabídky však budou jednotliví uchazeči naceňovat vozidla v maximální výbavě, tj. se všemi v zadávací dokumentaci definovanými nadstandardními položkami. V kupních smlouvách uzavíraných zadavateli s vítězným uchazečem pak bude výbava jednotlivých vozů konkretizována. Tím se rozumí, že požadavek na konkrétní výbavu jednotlivého vozu může být sortimentně a početně užší o položky nadstandardní výbavy naceněné v nabídce uchazeče v rámcové dohodě nebo jim může být roven. Při užším rozsahu nadstandardní výbavy bude v odpovídající hodnotě, dle nacenění, snížena cena automobilu ve srovnání s cenou uvedenou v nabídce vítězného uchazeče naceněnou v maximální výbavě a tato skutečnost bude zakotvena v příslušné kupní smlouvě uzavřené zadavatelem a  vítězným uchazečem. Od vysoutěžené ceny automobilu v maximální výbavě tedy budou odečítány ceny jednotlivých nadstandardních komponent, které zadavatel nebude požadovat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dodat automobily s libovolnou kombinací komponent, a to i v malém počtu kusů objednaných v rámci jedné objednávky (např. při počtu 1 – 19 objednávaných aut)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cenit jednotlivé komponenty zahrnuté do nadstandardní výbavy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Promítne se tento přístup do výše nabídkové ceny? Pokud ano, uveďte prosím předpokládané procentuální navýšení nabídkové cen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promítne. Sleva zůstane stejná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V případě, že zvolený přístup bude mít dopad do předpokládaného navýšení nabídkové ceny, uveďte prosím, zda se nárůst promítne spíše u vozů se základní výbavou, nebo u vozů vybavených položkami z nadstandardní výbav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Bude mít tento přístup vliv na možný termín dodávky objednávaných automobilů? Pokud ano, uveďte prosím předpokládaný počet dnů zpoždění oproti dodání automobilů v předem jasně definované maximální výbavě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Může mít vliv ( až 90 dní)</w:t>
            </w:r>
          </w:p>
        </w:tc>
      </w:tr>
    </w:tbl>
    <w:p>
      <w:pPr>
        <w:pStyle w:val="47Nadpisslovan"/>
        <w:numPr>
          <w:ilvl w:val="0"/>
          <w:numId w:val="1"/>
        </w:numPr>
        <w:spacing w:lineRule="auto" w:line="312" w:before="360" w:after="120"/>
        <w:ind w:left="357" w:hanging="357"/>
        <w:jc w:val="both"/>
        <w:rPr/>
      </w:pPr>
      <w:r>
        <w:rPr/>
        <w:t>Vytvoření konfigurátoru (webové aplikace)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zvažujeme požadavek na vytvoření speciálního konfigurátoru (v podobě webové aplikace), ve kterém budou moci jednotlivé organizace, zapojené do předmětné veřejné zakázky, definovat konfiguraci jednotlivých požadovaných vozidel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takový speciální konfigurátor (v podobě webové aplikace) vytvořit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Oficiální konfigurátor existuje www.opel.cz</w:t>
            </w:r>
          </w:p>
        </w:tc>
      </w:tr>
    </w:tbl>
    <w:p>
      <w:pPr>
        <w:pStyle w:val="Normal"/>
        <w:keepNext w:val="true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jej poskytnout zdarma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Je veřejně přístupný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47Nadpisslovan"/>
        <w:numPr>
          <w:ilvl w:val="0"/>
          <w:numId w:val="0"/>
        </w:numPr>
        <w:spacing w:lineRule="auto" w:line="312"/>
        <w:ind w:left="1077" w:hanging="0"/>
        <w:jc w:val="both"/>
        <w:rPr/>
      </w:pPr>
      <w:r>
        <w:rPr/>
        <w:t>Identifikační údaje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6519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společnosti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Auto palace Spořilov s.r.o.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Sídlo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a Chodovci 1, 141 00 Praha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ční číslo (IČ)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48591149</w:t>
            </w:r>
          </w:p>
        </w:tc>
      </w:tr>
    </w:tbl>
    <w:p>
      <w:pPr>
        <w:pStyle w:val="47Nadpisslovan"/>
        <w:numPr>
          <w:ilvl w:val="0"/>
          <w:numId w:val="2"/>
        </w:numPr>
        <w:spacing w:lineRule="auto" w:line="312" w:before="360" w:after="120"/>
        <w:jc w:val="both"/>
        <w:rPr/>
      </w:pPr>
      <w:r>
        <w:rPr/>
        <w:t>Termíny dodávek</w:t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>
          <w:rFonts w:eastAsia="Calibri" w:cs="" w:cstheme="minorBidi" w:eastAsiaTheme="minorHAnsi"/>
          <w:b w:val="false"/>
          <w:b w:val="false"/>
          <w:color w:val="auto"/>
          <w:sz w:val="20"/>
          <w:szCs w:val="22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2"/>
        </w:rPr>
        <w:t>Jednotlivé organizace státní správy budou v průběhu trvání rámcové smlouvy postupně zadávat objednávky na automobily. Za jak dlouho od vystavení objednávky budete schopni dodat požadovaný počet automobilů? Níže vás prosíme o vyplnění tabulky, jakou předpokládáte dodací lhůtu od vytvoření objednávky v závislosti na počtu objednaných automobilů.</w:t>
      </w:r>
    </w:p>
    <w:tbl>
      <w:tblPr>
        <w:tblW w:w="6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3260"/>
      </w:tblGrid>
      <w:tr>
        <w:trPr>
          <w:trHeight w:val="64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Počet automobilů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Dodací lhůta ve dnech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 - 1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0 - 5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60 - 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00 - 2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00 - 4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500 a více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20</w:t>
            </w:r>
          </w:p>
        </w:tc>
      </w:tr>
    </w:tbl>
    <w:p>
      <w:pPr>
        <w:pStyle w:val="47Nadpisslovan"/>
        <w:numPr>
          <w:ilvl w:val="0"/>
          <w:numId w:val="2"/>
        </w:numPr>
        <w:spacing w:lineRule="auto" w:line="312" w:before="360" w:after="120"/>
        <w:jc w:val="both"/>
        <w:rPr/>
      </w:pPr>
      <w:r>
        <w:rPr/>
        <w:t>Dodávání vozidel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/>
        <w:t>Místy dodání vozidel jsou nejbližší servisní místa poskytující servisní služby pro příslušná sídla jednotlivých organizací, pro které budou vozidla v rámci centrálního nákupu pořizována. Sídla organizací jsou na území celé České republiky. Objednávky od některých organizací mohou být i v jednotkách kusů vozidel. V rámci zakázky zvažujeme požadavek na bezplatné dodání objednaných vozidel do jednotlivých servisních míst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Bude mít tento požadavek vliv na výši nabídkové ceny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Pokud bude mít tento požadavek vliv na výši nabídkové ceny, uveďte prosím předpokládané nominální navýšení nabídkové ceny jednoho automobilu (tj. částku v Kč)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500-5000 Kč dle vzdálenosti od Prahy</w:t>
            </w:r>
          </w:p>
        </w:tc>
      </w:tr>
    </w:tbl>
    <w:p>
      <w:pPr>
        <w:pStyle w:val="47Nadpisslovan"/>
        <w:numPr>
          <w:ilvl w:val="0"/>
          <w:numId w:val="2"/>
        </w:numPr>
        <w:spacing w:lineRule="auto" w:line="312" w:before="360" w:after="120"/>
        <w:jc w:val="both"/>
        <w:rPr/>
      </w:pPr>
      <w:r>
        <w:rPr/>
        <w:t xml:space="preserve">Servis 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zakázky bude požadován i servis dodávaných vozidel. Servisní služby budou pokrývat veškerou údržbu a opotřebení, které může provozováním vozidla nastat vč. veškerého spotřebovaného materiálu a náhradních dílů. Servis bude požadován na dobu 5 let či 150 000 km podle toho, která ze skutečností nastane dříve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bídnout servis k dodávaným vozidlům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tted" w:sz="4" w:space="1" w:color="C0504D"/>
        </w:pBdr>
        <w:spacing w:lineRule="auto" w:line="312" w:before="120" w:after="120"/>
        <w:jc w:val="both"/>
        <w:rPr/>
      </w:pPr>
      <w:r>
        <w:rPr/>
        <w:t xml:space="preserve">V rámci poskytování servisních služeb bude požadováno, aby servisní střediska byla dostupná v dojezdové vzdálenosti max. 50 km od jednotlivých stanovišť vozidel (předběžný přehled stanovišť vozidel je přílohou dotazníku; přehled stanovišť vozidel, pro která bude servis požadován, může být do vyhlášení veřejné zakázky jednotlivými zadavateli ještě upřesněn), resp. 20 km od stanovišť vozidel, které se nacházejí v krajských městech. V případě, že pro některou z organizací nebude servisní středisko dostupné v požadované vzdálenosti, bude požadován převoz vozidla do servisu na náklady dodavatele. </w:t>
      </w:r>
    </w:p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Je pro vás požadavek servisu do vzdálenosti 50 km, resp. 20 km v případě krajských měst, splnitelný? Případně v jaké vzdálenosti od stanovišť vozidel byste byli schopní servisní střediska zabezpečit? Byli byste schopni zabezpečit servis alespoň v každém krajském městě a v případě hl. m. Prahy alespoň ve dvou servisních střediscích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Minimálně 1 servis v každém krajském městě, na území hl. m. Prahy minimálně 5 servisů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 xml:space="preserve">Jak se bude lišit cena vozidla, ke kterému servis poptáván nebude, od ceny vozidla s požadavkem na zajištění servisu (uveďte prosím předpokládanou částku v Kč)? </w:t>
      </w:r>
      <w:r>
        <w:rPr/>
        <w:t>Pokud se cena servisu liší v závislosti na kategorii vozidla, uveďte prosím přibližnou výši hodnoty servisu jednoho automobilu v Kč pro vozidlo kategorie M1 nižší střední, střední a vyšší střední tříd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0 Kč</w:t>
            </w:r>
          </w:p>
        </w:tc>
      </w:tr>
    </w:tbl>
    <w:p>
      <w:pPr>
        <w:pStyle w:val="47Nadpisslovan"/>
        <w:numPr>
          <w:ilvl w:val="0"/>
          <w:numId w:val="2"/>
        </w:numPr>
        <w:spacing w:lineRule="auto" w:line="312" w:before="360" w:after="120"/>
        <w:jc w:val="both"/>
        <w:rPr/>
      </w:pPr>
      <w:r>
        <w:rPr/>
        <w:t>Nacenění komponent vybavení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budou požadována vozidla s určitou úrovní výbavy (dále jen „standardní výbava“). K této standardní výbavě budou jednotlivé organizace moci požadovat další nadstandardní výbavu z předem definovaného seznamu.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nabídky však budou jednotliví uchazeči naceňovat vozidla v maximální výbavě, tj. se všemi v zadávací dokumentaci definovanými nadstandardními položkami. V kupních smlouvách uzavíraných zadavateli s vítězným uchazečem pak bude výbava jednotlivých vozů konkretizována. Tím se rozumí, že požadavek na konkrétní výbavu jednotlivého vozu může být sortimentně a početně užší o položky nadstandardní výbavy naceněné v nabídce uchazeče v rámcové dohodě nebo jim může být roven. Při užším rozsahu nadstandardní výbavy bude v odpovídající hodnotě, dle nacenění, snížena cena automobilu ve srovnání s cenou uvedenou v nabídce vítězného uchazeče naceněnou v maximální výbavě a tato skutečnost bude zakotvena v příslušné kupní smlouvě uzavřené zadavatelem a  vítězným uchazečem. Od vysoutěžené ceny automobilu v maximální výbavě tedy budou odečítány ceny jednotlivých nadstandardních komponent, které zadavatel nebude požadovat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dodat automobily s libovolnou kombinací komponent, a to i v malém počtu kusů objednaných v rámci jedné objednávky (např. při počtu 1 – 19 objednávaných aut)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cenit jednotlivé komponenty zahrnuté do nadstandardní výbavy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Promítne se tento přístup do výše nabídkové ceny? Pokud ano, uveďte prosím předpokládané procentuální navýšení nabídkové cen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V případě, že zvolený přístup bude mít dopad do předpokládaného navýšení nabídkové ceny, uveďte prosím, zda se nárůst promítne spíše u vozů se základní výbavou, nebo u vozů vybavených položkami z nadstandardní výbav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bude to mít vliv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Bude mít tento přístup vliv na možný termín dodávky objednávaných automobilů? Pokud ano, uveďte prosím předpokládaný počet dnů zpoždění oproti dodání automobilů v předem jasně definované maximální výbavě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bude to mít vliv</w:t>
            </w:r>
          </w:p>
        </w:tc>
      </w:tr>
    </w:tbl>
    <w:p>
      <w:pPr>
        <w:pStyle w:val="47Nadpisslovan"/>
        <w:numPr>
          <w:ilvl w:val="0"/>
          <w:numId w:val="2"/>
        </w:numPr>
        <w:spacing w:lineRule="auto" w:line="312" w:before="360" w:after="120"/>
        <w:jc w:val="both"/>
        <w:rPr/>
      </w:pPr>
      <w:r>
        <w:rPr/>
        <w:t>Vytvoření konfigurátoru (webové aplikace)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zvažujeme požadavek na vytvoření speciálního konfigurátoru (v podobě webové aplikace), ve kterém budou moci jednotlivé organizace, zapojené do předmětné veřejné zakázky, definovat konfiguraci jednotlivých požadovaných vozidel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takový speciální konfigurátor (v podobě webové aplikace) vytvořit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, ale lze použít standardní konfigurátor na webu</w:t>
            </w:r>
          </w:p>
        </w:tc>
      </w:tr>
    </w:tbl>
    <w:p>
      <w:pPr>
        <w:pStyle w:val="Normal"/>
        <w:keepNext w:val="true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jej poskytnout zdarma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/>
        <w:t>Identifikační údaje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6519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společnosti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Hyundai Motor Czech s.r.o.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Sídlo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iemensova 2717/4, 155 00 Praha 5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ční číslo (IČ)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8399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7Nadpisslovan"/>
        <w:numPr>
          <w:ilvl w:val="0"/>
          <w:numId w:val="0"/>
        </w:numPr>
        <w:spacing w:lineRule="auto" w:line="312" w:before="360" w:after="120"/>
        <w:ind w:left="717" w:hanging="0"/>
        <w:jc w:val="both"/>
        <w:rPr>
          <w:color w:val="4F81BD" w:themeColor="accent1"/>
        </w:rPr>
      </w:pPr>
      <w:r>
        <w:rPr>
          <w:color w:val="4F81BD" w:themeColor="accent1"/>
        </w:rPr>
        <w:t>1. Termíny dodávek</w:t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>
          <w:rFonts w:eastAsia="Calibri" w:cs="" w:cstheme="minorBidi" w:eastAsiaTheme="minorHAnsi"/>
          <w:b w:val="false"/>
          <w:b w:val="false"/>
          <w:color w:val="auto"/>
          <w:sz w:val="20"/>
          <w:szCs w:val="22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2"/>
        </w:rPr>
        <w:t>Jednotlivé organizace státní správy budou v průběhu trvání rámcové smlouvy postupně zadávat objednávky na automobily. Za jak dlouho od vystavení objednávky budete schopni dodat požadovaný počet automobilů? Níže vás prosíme o vyplnění tabulky, jakou předpokládáte dodací lhůtu od vytvoření objednávky v závislosti na počtu objednaných automobilů.</w:t>
      </w:r>
    </w:p>
    <w:tbl>
      <w:tblPr>
        <w:tblW w:w="6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3260"/>
      </w:tblGrid>
      <w:tr>
        <w:trPr>
          <w:trHeight w:val="64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Počet automobilů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Dodací lhůta ve dnech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 - 1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Cca 2-3 měsíce – dle specifikace vozu.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0 - 5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Cca 2-3 měsíce – dle specifikace vozu.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60 - 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 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Cca 2-3 měsíce – dle specifikace vozu.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00 - 2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Cca 2-3 měsíce – dle specifikace vozu.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00 - 4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 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Cca 2-3 měsíce – dle specifikace vozu.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500 a více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 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Cca 2-3 měsíce – dle specifikace vozu.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V tomto nezáleží ani na počtu vozidel, ale spíše jakých vozidel se to má týkat.</w:t>
      </w:r>
    </w:p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i30, ix20, Tucson cca 2-3 měsíce od objednání v běžné specifikaci</w:t>
        <w:br/>
        <w:t>i40 – cca 6 měsíců</w:t>
        <w:br/>
        <w:t>Tyto termíny platí u běžných specifikací vozidel. Pokud se do vozidel budou instalovat nějaké speciální přestavby, potom bude potřeba času více.</w:t>
        <w:br/>
      </w:r>
    </w:p>
    <w:p>
      <w:pPr>
        <w:pStyle w:val="47Nadpisslovan"/>
        <w:numPr>
          <w:ilvl w:val="0"/>
          <w:numId w:val="0"/>
        </w:numPr>
        <w:spacing w:lineRule="auto" w:line="312" w:before="360" w:after="120"/>
        <w:ind w:left="717" w:hanging="0"/>
        <w:jc w:val="both"/>
        <w:rPr/>
      </w:pPr>
      <w:r>
        <w:rPr/>
        <w:t>2. Dodávání vozidel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/>
        <w:t>Místy dodání vozidel jsou nejbližší servisní místa poskytující servisní služby pro příslušná sídla jednotlivých organizací, pro které budou vozidla v rámci centrálního nákupu pořizována. Sídla organizací jsou na území celé České republiky. Objednávky od některých organizací mohou být i v jednotkách kusů vozidel. V rámci zakázky zvažujeme požadavek na bezplatné dodání objednaných vozidel do jednotlivých servisních míst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Bude mít tento požadavek vliv na výši nabídkové ceny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Pokud budou vozidla vydávána v libovolném autorizovaném dealerství, pak toto cenu ovlivní jen minimálně. Ale ne v každém servisním místě se dá garantovat stejná úroveň služeb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Pokud bude mít tento požadavek vliv na výši nabídkové ceny, uveďte prosím předpokládané nominální navýšení nabídkové ceny jednoho automobilu (tj. částku v Kč)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Zde prosím zaznamenejte odpověď: ----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 xml:space="preserve">3. Servis 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zakázky bude požadován i servis dodávaných vozidel. Servisní služby budou pokrývat veškerou údržbu a opotřebení, které může provozováním vozidla nastat vč. veškerého spotřebovaného materiálu a náhradních dílů. Servis bude požadován na dobu 5 let či 150 000 km podle toho, která ze skutečností nastane dříve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bídnout servis k dodávaným vozidlům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Tento servis se nabízí jen v případě operativního leasingu, který ale poskytují leasingové společnosti – nikoliv přímo prodejci. Spotřební, nebo opotřebovaný materiál provozem není součástí záruk a takovýto materiál si standardně hradí klient sám. Toto ale vyřešíte operativním leasingem.</w:t>
            </w:r>
          </w:p>
          <w:p>
            <w:pPr>
              <w:pStyle w:val="Normal"/>
              <w:widowControl/>
              <w:spacing w:lineRule="auto" w:line="312" w:before="120" w:after="120"/>
              <w:jc w:val="left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Dále podle toho co uvádíte, to znamená, že pokud dojde například voda v ostřikovačích, pak ji zdarma budete žádat v autorizovaném servisu???   To samé s palivem vozu… Co se ale bude dít v případě havárie vozu, nebo poškozením vozu… tyto otázky ale vyřeší Operativní leasing.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tted" w:sz="4" w:space="1" w:color="C0504D"/>
        </w:pBdr>
        <w:spacing w:lineRule="auto" w:line="312" w:before="120" w:after="120"/>
        <w:jc w:val="both"/>
        <w:rPr/>
      </w:pPr>
      <w:r>
        <w:rPr/>
        <w:t xml:space="preserve">V rámci poskytování servisních služeb bude požadováno, aby servisní střediska byla dostupná v dojezdové vzdálenosti max. 50 km od jednotlivých stanovišť vozidel (předběžný přehled stanovišť vozidel je přílohou dotazníku; přehled stanovišť vozidel, pro která bude servis požadován, může být do vyhlášení veřejné zakázky jednotlivými zadavateli ještě upřesněn), resp. 20 km od stanovišť vozidel, které se nacházejí v krajských městech. V případě, že pro některou z organizací nebude servisní středisko dostupné v požadované vzdálenosti, bude požadován převoz vozidla do servisu na náklady dodavatele. </w:t>
      </w:r>
    </w:p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Je pro vás požadavek servisu do vzdálenosti 50 km, resp. 20 km v případě krajských měst, splnitelný? Případně v jaké vzdálenosti od stanovišť vozidel byste byli schopní servisní střediska zabezpečit? Byli byste schopni zabezpečit servis alespoň v každém krajském městě a v případě hl. m. Prahy alespoň ve dvou servisních střediscích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Požadavek autorizovaného servisu do 50/20km je jednoznačně diskriminující požadavek pro většinu automobilek… V krajském městě ale autorizovaný servis máme, stejně tak jako v Praze je 5 autorizovaných dealerů.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 xml:space="preserve">Jak se bude lišit cena vozidla, ke kterému servis poptáván nebude, od ceny vozidla s požadavkem na zajištění servisu (uveďte prosím předpokládanou částku v Kč)? </w:t>
      </w:r>
      <w:r>
        <w:rPr/>
        <w:t>Pokud se cena servisu liší v závislosti na kategorii vozidla, uveďte prosím přibližnou výši hodnoty servisu jednoho automobilu v Kč pro vozidlo kategorie M1 nižší střední, střední a vyšší střední tříd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Částka se nedá takto sdělit. Záleží na přesné specifikaci vozidla. Malý vůz i10, bude mít jiné náklady oproti velkému manažerskému vozu i40 – dále co bude součástí servisu?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4. Nacenění komponent vybavení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budou požadována vozidla s určitou úrovní výbavy (dále jen „standardní výbava“). K této standardní výbavě budou jednotlivé organizace moci požadovat další nadstandardní výbavu z předem definovaného seznamu.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nabídky však budou jednotliví uchazeči naceňovat vozidla v maximální výbavě, tj. se všemi v zadávací dokumentaci definovanými nadstandardními položkami. V kupních smlouvách uzavíraných zadavateli s vítězným uchazečem pak bude výbava jednotlivých vozů konkretizována. Tím se rozumí, že požadavek na konkrétní výbavu jednotlivého vozu může být sortimentně a početně užší o položky nadstandardní výbavy naceněné v nabídce uchazeče v rámcové dohodě nebo jim může být roven. Při užším rozsahu nadstandardní výbavy bude v odpovídající hodnotě, dle nacenění, snížena cena automobilu ve srovnání s cenou uvedenou v nabídce vítězného uchazeče naceněnou v maximální výbavě a tato skutečnost bude zakotvena v příslušné kupní smlouvě uzavřené zadavatelem a  vítězným uchazečem. Od vysoutěžené ceny automobilu v maximální výbavě tedy budou odečítány ceny jednotlivých nadstandardních komponent, které zadavatel nebude požadovat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dodat automobily s libovolnou kombinací komponent, a to i v malém počtu kusů objednaných v rámci jedné objednávky (např. při počtu 1 – 19 objednávaných aut)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Popravdě toto zadání je velmi matoucí a hodně nesrozumitelné. Jednotlivé prvky výbavy mohou být na sebe technicky navázané, proto nelze zcela 100% si zvolit jakoukoliv výbavu navíc. </w:t>
              <w:br/>
              <w:t>Dá se připravit individuální specifikace vozu, na přání klienta, na základě diskuze a přesných potřeb.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cenit jednotlivé komponenty zahrnuté do nadstandardní výbavy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Částečně ano.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Promítne se tento přístup do výše nabídkové ceny? Pokud ano, uveďte prosím předpokládané procentuální navýšení nabídkové cen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Výbava vozu bude zahrnuta v ceně vozidla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V případě, že zvolený přístup bude mít dopad do předpokládaného navýšení nabídkové ceny, uveďte prosím, zda se nárůst promítne spíše u vozů se základní výbavou, nebo u vozů vybavených položkami z nadstandardní výbav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 toto bude mít vliv na cenu vozu, pokud budete chtít do vozu nějakou výbavu navíc, bude to tedy mít vliv na cenu.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Bude mít tento přístup vliv na možný termín dodávky objednávaných automobilů? Pokud ano, uveďte prosím předpokládaný počet dnů zpoždění oproti dodání automobilů v předem jasně definované maximální výbavě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 určitá výbava může mít vliv na termín dodání vozidla – výroba může trvat déle.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5. Vytvoření konfigurátoru (webové aplikace)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zvažujeme požadavek na vytvoření speciálního konfigurátoru (v podobě webové aplikace), ve kterém budou moci jednotlivé organizace, zapojené do předmětné veřejné zakázky, definovat konfiguraci jednotlivých požadovaných vozidel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takový speciální konfigurátor (v podobě webové aplikace) vytvořit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Konfigurátor na našich stránkách je a mohou jej využít i organizace zapojené do tohoto projektu. Pokud se ale bude jednat o nějaký extra konfigurátor jen pro státní správu, pak je to jen otázkou peněz, ale toto bude mít vliv na cenu vozu.</w:t>
            </w:r>
          </w:p>
        </w:tc>
      </w:tr>
    </w:tbl>
    <w:p>
      <w:pPr>
        <w:pStyle w:val="Normal"/>
        <w:keepNext w:val="true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jej poskytnout zdarma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, pokud to bude zohledněn v ceně vozidel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47Nadpisslovan"/>
        <w:numPr>
          <w:ilvl w:val="0"/>
          <w:numId w:val="0"/>
        </w:numPr>
        <w:ind w:left="360" w:hanging="0"/>
        <w:rPr/>
      </w:pPr>
      <w:r>
        <w:rPr/>
        <w:t>Identifikační údaje</w:t>
      </w:r>
    </w:p>
    <w:p>
      <w:pPr>
        <w:pStyle w:val="47Nadpisslovan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6519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společnosti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IA MOTORS CZECH s.r.o.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Sídlo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Čestlice, V Oblouku 128, PSČ 25243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ční číslo (IČ)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49703188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1077" w:hanging="0"/>
        <w:jc w:val="both"/>
        <w:rPr/>
      </w:pPr>
      <w:r>
        <w:rPr/>
        <w:t>1. Termíny dodávek</w:t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>
          <w:rFonts w:eastAsia="Calibri" w:cs="" w:cstheme="minorBidi" w:eastAsiaTheme="minorHAnsi"/>
          <w:b w:val="false"/>
          <w:b w:val="false"/>
          <w:color w:val="auto"/>
          <w:sz w:val="20"/>
          <w:szCs w:val="22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2"/>
        </w:rPr>
        <w:t>Jednotlivé organizace státní správy budou v průběhu trvání rámcové smlouvy postupně zadávat objednávky na automobily. Za jak dlouho od vystavení objednávky budete schopni dodat požadovaný počet automobilů? Níže vás prosíme o vyplnění tabulky, jakou předpokládáte dodací lhůtu od vytvoření objednávky v závislosti na počtu objednaných automobilů.</w:t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4"/>
        <w:gridCol w:w="3260"/>
        <w:gridCol w:w="2763"/>
      </w:tblGrid>
      <w:tr>
        <w:trPr>
          <w:trHeight w:val="494" w:hRule="atLeast"/>
        </w:trPr>
        <w:tc>
          <w:tcPr>
            <w:tcW w:w="313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Počet automobilů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Dodací lhůta ve dnech</w:t>
            </w:r>
          </w:p>
        </w:tc>
        <w:tc>
          <w:tcPr>
            <w:tcW w:w="276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Dodací lhůta ve dnech</w:t>
            </w:r>
          </w:p>
        </w:tc>
      </w:tr>
      <w:tr>
        <w:trPr>
          <w:trHeight w:val="742" w:hRule="atLeast"/>
        </w:trPr>
        <w:tc>
          <w:tcPr>
            <w:tcW w:w="313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Výroba/ Modely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 xml:space="preserve">Slovensko:  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Venga, cee´d, Sportage</w:t>
            </w:r>
          </w:p>
        </w:tc>
        <w:tc>
          <w:tcPr>
            <w:tcW w:w="276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 w:val="false"/>
              <w:spacing w:lineRule="auto" w:line="312" w:before="60" w:after="60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 xml:space="preserve">Korea: 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Picanto, Rio, Soul, Carens, Optima, Sorento</w:t>
            </w:r>
          </w:p>
        </w:tc>
      </w:tr>
      <w:tr>
        <w:trPr>
          <w:trHeight w:val="494" w:hRule="atLeast"/>
        </w:trPr>
        <w:tc>
          <w:tcPr>
            <w:tcW w:w="313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 – 1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90</w:t>
            </w:r>
          </w:p>
        </w:tc>
        <w:tc>
          <w:tcPr>
            <w:tcW w:w="276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40</w:t>
            </w:r>
          </w:p>
        </w:tc>
      </w:tr>
      <w:tr>
        <w:trPr>
          <w:trHeight w:val="494" w:hRule="atLeast"/>
        </w:trPr>
        <w:tc>
          <w:tcPr>
            <w:tcW w:w="313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0 - 5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90</w:t>
            </w:r>
          </w:p>
        </w:tc>
        <w:tc>
          <w:tcPr>
            <w:tcW w:w="276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40</w:t>
            </w:r>
          </w:p>
        </w:tc>
      </w:tr>
      <w:tr>
        <w:trPr>
          <w:trHeight w:val="494" w:hRule="atLeast"/>
        </w:trPr>
        <w:tc>
          <w:tcPr>
            <w:tcW w:w="313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60 - 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90</w:t>
            </w:r>
          </w:p>
        </w:tc>
        <w:tc>
          <w:tcPr>
            <w:tcW w:w="276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40</w:t>
            </w:r>
          </w:p>
        </w:tc>
      </w:tr>
      <w:tr>
        <w:trPr>
          <w:trHeight w:val="494" w:hRule="atLeast"/>
        </w:trPr>
        <w:tc>
          <w:tcPr>
            <w:tcW w:w="313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00 - 2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90</w:t>
            </w:r>
          </w:p>
        </w:tc>
        <w:tc>
          <w:tcPr>
            <w:tcW w:w="276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40</w:t>
            </w:r>
          </w:p>
        </w:tc>
      </w:tr>
      <w:tr>
        <w:trPr>
          <w:trHeight w:val="494" w:hRule="atLeast"/>
        </w:trPr>
        <w:tc>
          <w:tcPr>
            <w:tcW w:w="313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00 - 4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90</w:t>
            </w:r>
          </w:p>
        </w:tc>
        <w:tc>
          <w:tcPr>
            <w:tcW w:w="276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40</w:t>
            </w:r>
          </w:p>
        </w:tc>
      </w:tr>
      <w:tr>
        <w:trPr>
          <w:trHeight w:val="494" w:hRule="atLeast"/>
        </w:trPr>
        <w:tc>
          <w:tcPr>
            <w:tcW w:w="313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500 a více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90</w:t>
            </w:r>
          </w:p>
        </w:tc>
        <w:tc>
          <w:tcPr>
            <w:tcW w:w="276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 w:val="false"/>
              <w:spacing w:lineRule="auto" w:line="312" w:before="60" w:after="60"/>
              <w:jc w:val="center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40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2. Dodávání vozidel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/>
        <w:t>Místy dodání vozidel jsou nejbližší servisní místa poskytující servisní služby pro příslušná sídla jednotlivých organizací, pro které budou vozidla v rámci centrálního nákupu pořizována. Sídla organizací jsou na území celé České republiky. Objednávky od některých organizací mohou být i v jednotkách kusů vozidel. V rámci zakázky zvažujeme požadavek na bezplatné dodání objednaných vozidel do jednotlivých servisních míst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Bude mít tento požadavek vliv na výši nabídkové ceny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Pokud bude mít tento požadavek vliv na výši nabídkové ceny, uveďte prosím předpokládané nominální navýšení nabídkové ceny jednoho automobilu (tj. částku v Kč)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Zde prosím zaznamenejte odpověď:-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 xml:space="preserve">3. Servis 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zakázky bude požadován i servis dodávaných vozidel. Servisní služby budou pokrývat veškerou údržbu a opotřebení, které může provozováním vozidla nastat vč. veškerého spotřebovaného materiálu a náhradních dílů. Servis bude požadován na dobu 5 let či 150 000 km podle toho, která ze skutečností nastane dříve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bídnout servis k dodávaným vozidlům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, ke všem prodaným vozům standardně poskytujeme poprodejní servis. Navíc každý vůz Kia disponuje plnohodnotnou tovární zárukou 7let/ 150.000 km.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tted" w:sz="4" w:space="1" w:color="C0504D"/>
        </w:pBdr>
        <w:spacing w:lineRule="auto" w:line="312" w:before="120" w:after="120"/>
        <w:jc w:val="both"/>
        <w:rPr/>
      </w:pPr>
      <w:r>
        <w:rPr/>
        <w:t xml:space="preserve">V rámci poskytování servisních služeb bude požadováno, aby servisní střediska byla dostupná v dojezdové vzdálenosti max. 50 km od jednotlivých stanovišť vozidel (předběžný přehled stanovišť vozidel je přílohou dotazníku; přehled stanovišť vozidel, pro která bude servis požadován, může být do vyhlášení veřejné zakázky jednotlivými zadavateli ještě upřesněn), resp. 20 km od stanovišť vozidel, které se nacházejí v krajských městech. V případě, že pro některou z organizací nebude servisní středisko dostupné v požadované vzdálenosti, bude požadován převoz vozidla do servisu na náklady dodavatele. </w:t>
      </w:r>
    </w:p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Je pro vás požadavek servisu do vzdálenosti 50 km, resp. 20 km v případě krajských měst, splnitelný? Případně v jaké vzdálenosti od stanovišť vozidel byste byli schopní servisní střediska zabezpečit? Byli byste schopni zabezpečit servis alespoň v každém krajském městě a v případě hl. m. Prahy alespoň ve dvou servisních střediscích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 xml:space="preserve">Jak se bude lišit cena vozidla, ke kterému servis poptáván nebude, od ceny vozidla s požadavkem na zajištění servisu (uveďte prosím předpokládanou částku v Kč)? </w:t>
      </w:r>
      <w:r>
        <w:rPr/>
        <w:t>Pokud se cena servisu liší v závislosti na kategorii vozidla, uveďte prosím přibližnou výši hodnoty servisu jednoho automobilu v Kč pro vozidlo kategorie M1 nižší střední, střední a vyšší střední tříd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4. Nacenění komponent vybavení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budou požadována vozidla s určitou úrovní výbavy (dále jen „standardní výbava“). K této standardní výbavě budou jednotlivé organizace moci požadovat další nadstandardní výbavu z předem definovaného seznamu.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nabídky však budou jednotliví uchazeči naceňovat vozidla v maximální výbavě, tj. se všemi v zadávací dokumentaci definovanými nadstandardními položkami. V kupních smlouvách uzavíraných zadavateli s vítězným uchazečem pak bude výbava jednotlivých vozů konkretizována. Tím se rozumí, že požadavek na konkrétní výbavu jednotlivého vozu může být sortimentně a početně užší o položky nadstandardní výbavy naceněné v nabídce uchazeče v rámcové dohodě nebo jim může být roven. Při užším rozsahu nadstandardní výbavy bude v odpovídající hodnotě, dle nacenění, snížena cena automobilu ve srovnání s cenou uvedenou v nabídce vítězného uchazeče naceněnou v maximální výbavě a tato skutečnost bude zakotvena v příslušné kupní smlouvě uzavřené zadavatelem a  vítězným uchazečem. Od vysoutěžené ceny automobilu v maximální výbavě tedy budou odečítány ceny jednotlivých nadstandardních komponent, které zadavatel nebude požadovat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dodat automobily s libovolnou kombinací komponent, a to i v malém počtu kusů objednaných v rámci jedné objednávky (např. při počtu 1 – 19 objednávaných aut)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cenit jednotlivé komponenty zahrnuté do nadstandardní výbavy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Promítne se tento přístup do výše nabídkové ceny? Pokud ano, uveďte prosím předpokládané procentuální navýšení nabídkové cen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V případě, že zvolený přístup bude mít dopad do předpokládaného navýšení nabídkové ceny, uveďte prosím, zda se nárůst promítne spíše u vozů se základní výbavou, nebo u vozů vybavených položkami z nadstandardní výbav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Zde prosím zaznamenejte odpověď:-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Bude mít tento přístup vliv na možný termín dodávky objednávaných automobilů? Pokud ano, uveďte prosím předpokládaný počet dnů zpoždění oproti dodání automobilů v předem jasně definované maximální výbavě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5. Vytvoření konfigurátoru (webové aplikace)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zvažujeme požadavek na vytvoření speciálního konfigurátoru (v podobě webové aplikace), ve kterém budou moci jednotlivé organizace, zapojené do předmětné veřejné zakázky, definovat konfiguraci jednotlivých požadovaných vozidel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takový speciální konfigurátor (v podobě webové aplikace) vytvořit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 (bude záležet na požadovaném rozsahu konfigurátoru)</w:t>
            </w:r>
          </w:p>
        </w:tc>
      </w:tr>
    </w:tbl>
    <w:p>
      <w:pPr>
        <w:pStyle w:val="Normal"/>
        <w:keepNext w:val="true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jej poskytnout zdarma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47Nadpisslovan"/>
        <w:numPr>
          <w:ilvl w:val="0"/>
          <w:numId w:val="0"/>
        </w:numPr>
        <w:ind w:left="360" w:hanging="0"/>
        <w:rPr/>
      </w:pPr>
      <w:r>
        <w:rPr/>
        <w:t>Identifikační údaje</w:t>
      </w:r>
    </w:p>
    <w:p>
      <w:pPr>
        <w:pStyle w:val="47Nadpisslovan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6519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společnosti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Autosalon Klokočka Centrum a.s.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Sídlo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Borského 876, 152 00 Praha 5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ční číslo (IČ)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6435713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1077" w:hanging="0"/>
        <w:jc w:val="both"/>
        <w:rPr/>
      </w:pPr>
      <w:r>
        <w:rPr/>
        <w:t>1. Termíny dodávek</w:t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>
          <w:rFonts w:eastAsia="Calibri" w:cs="" w:cstheme="minorBidi" w:eastAsiaTheme="minorHAnsi"/>
          <w:b w:val="false"/>
          <w:b w:val="false"/>
          <w:color w:val="auto"/>
          <w:sz w:val="20"/>
          <w:szCs w:val="22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2"/>
        </w:rPr>
        <w:t>Jednotlivé organizace státní správy budou v průběhu trvání rámcové smlouvy postupně zadávat objednávky na automobily. Za jak dlouho od vystavení objednávky budete schopni dodat požadovaný počet automobilů? Níže vás prosíme o vyplnění tabulky, jakou předpokládáte dodací lhůtu od vytvoření objednávky v závislosti na počtu objednaných automobilů.</w:t>
      </w:r>
    </w:p>
    <w:tbl>
      <w:tblPr>
        <w:tblW w:w="6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3260"/>
      </w:tblGrid>
      <w:tr>
        <w:trPr>
          <w:trHeight w:val="64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Počet automobilů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Dodací lhůta ve dnech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 - 1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odací doba se liší dle modelů.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0 - 5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60 - 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00 - 2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00 - 4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500 a více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2. Dodávání vozidel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/>
        <w:t>Místy dodání vozidel jsou nejbližší servisní místa poskytující servisní služby pro příslušná sídla jednotlivých organizací, pro které budou vozidla v rámci centrálního nákupu pořizována. Sídla organizací jsou na území celé České republiky. Objednávky od některých organizací mohou být i v jednotkách kusů vozidel. V rámci zakázky zvažujeme požadavek na bezplatné dodání objednaných vozidel do jednotlivých servisních míst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Bude mít tento požadavek vliv na výši nabídkové ceny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 – náklady na dopravu si dealer přičte k ceně vozu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Pokud bude mít tento požadavek vliv na výši nabídkové ceny, uveďte prosím předpokládané nominální navýšení nabídkové ceny jednoho automobilu (tj. částku v Kč)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záleží na počtu vozů do různých destinací; v případě, že dealer tuto informaci nemá, provede odhad = cca 5000,- bez DPH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 xml:space="preserve">3. Servis 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zakázky bude požadován i servis dodávaných vozidel. Servisní služby budou pokrývat veškerou údržbu a opotřebení, které může provozováním vozidla nastat vč. veškerého spotřebovaného materiálu a náhradních dílů. Servis bude požadován na dobu 5 let či 150 000 km podle toho, která ze skutečností nastane dříve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bídnout servis k dodávaným vozidlům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, ale pouze v místě provozovny dealera, případně v několika málo smluvních místech – nikoliv do 50 km od stanovišť.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tted" w:sz="4" w:space="1" w:color="C0504D"/>
        </w:pBdr>
        <w:spacing w:lineRule="auto" w:line="312" w:before="120" w:after="120"/>
        <w:jc w:val="both"/>
        <w:rPr/>
      </w:pPr>
      <w:r>
        <w:rPr/>
        <w:t xml:space="preserve">V rámci poskytování servisních služeb bude požadováno, aby servisní střediska byla dostupná v dojezdové vzdálenosti max. 50 km od jednotlivých stanovišť vozidel (předběžný přehled stanovišť vozidel je přílohou dotazníku; přehled stanovišť vozidel, pro která bude servis požadován, může být do vyhlášení veřejné zakázky jednotlivými zadavateli ještě upřesněn), resp. 20 km od stanovišť vozidel, které se nacházejí v krajských městech. V případě, že pro některou z organizací nebude servisní středisko dostupné v požadované vzdálenosti, bude požadován převoz vozidla do servisu na náklady dodavatele. </w:t>
      </w:r>
    </w:p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Je pro vás požadavek servisu do vzdálenosti 50 km, resp. 20 km v případě krajských měst, splnitelný? Případně v jaké vzdálenosti od stanovišť vozidel byste byli schopní servisní střediska zabezpečit? Byli byste schopni zabezpečit servis alespoň v každém krajském městě a v případě hl. m. Prahy alespoň ve dvou servisních střediscích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, ani v každém krajském městě. Existuje varianta předplaceného servisu, který se již započítá do nákupní ceny – pak je možné navštívit jakýkoliv autorizovaný servis ŠKODA v EU, kde síť je velmi hustá a splnila by patrně i dojezd 50 km.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 xml:space="preserve">Jak se bude lišit cena vozidla, ke kterému servis poptáván nebude, od ceny vozidla s požadavkem na zajištění servisu (uveďte prosím předpokládanou částku v Kč)? </w:t>
      </w:r>
      <w:r>
        <w:rPr/>
        <w:t>Pokud se cena servisu liší v závislosti na kategorii vozidla, uveďte prosím přibližnou výši hodnoty servisu jednoho automobilu v Kč pro vozidlo kategorie M1 nižší střední, střední a vyšší střední tříd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Cena předplaceného servisu: ŠKODA Fabia… 48 339,- bez DPH, ŠKODA Octavia … 56 603,- bez DPH, ŠKODA Superb … 69 413,- bez DPH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4. Nacenění komponent vybavení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budou požadována vozidla s určitou úrovní výbavy (dále jen „standardní výbava“). K této standardní výbavě budou jednotlivé organizace moci požadovat další nadstandardní výbavu z předem definovaného seznamu.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nabídky však budou jednotliví uchazeči naceňovat vozidla v maximální výbavě, tj. se všemi v zadávací dokumentaci definovanými nadstandardními položkami. V kupních smlouvách uzavíraných zadavateli s vítězným uchazečem pak bude výbava jednotlivých vozů konkretizována. Tím se rozumí, že požadavek na konkrétní výbavu jednotlivého vozu může být sortimentně a početně užší o položky nadstandardní výbavy naceněné v nabídce uchazeče v rámcové dohodě nebo jim může být roven. Při užším rozsahu nadstandardní výbavy bude v odpovídající hodnotě, dle nacenění, snížena cena automobilu ve srovnání s cenou uvedenou v nabídce vítězného uchazeče naceněnou v maximální výbavě a tato skutečnost bude zakotvena v příslušné kupní smlouvě uzavřené zadavatelem a  vítězným uchazečem. Od vysoutěžené ceny automobilu v maximální výbavě tedy budou odečítány ceny jednotlivých nadstandardních komponent, které zadavatel nebude požadovat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dodat automobily s libovolnou kombinací komponent, a to i v malém počtu kusů objednaných v rámci jedné objednávky (např. při počtu 1 – 19 objednávaných aut)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cenit jednotlivé komponenty zahrnuté do nadstandardní výbavy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Promítne se tento přístup do výše nabídkové ceny? Pokud ano, uveďte prosím předpokládané procentuální navýšení nabídkové cen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V případě, že zvolený přístup bude mít dopad do předpokládaného navýšení nabídkové ceny, uveďte prosím, zda se nárůst promítne spíše u vozů se základní výbavou, nebo u vozů vybavených položkami z nadstandardní výbav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Zde prosím zaznamenejte odpověď: -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Bude mít tento přístup vliv na možný termín dodávky objednávaných automobilů? Pokud ano, uveďte prosím předpokládaný počet dnů zpoždění oproti dodání automobilů v předem jasně definované maximální výbavě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je to možné – nelze obecně stanovit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5. Vytvoření konfigurátoru (webové aplikace)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zvažujeme požadavek na vytvoření speciálního konfigurátoru (v podobě webové aplikace), ve kterém budou moci jednotlivé organizace, zapojené do předmětné veřejné zakázky, definovat konfiguraci jednotlivých požadovaných vozidel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takový speciální konfigurátor (v podobě webové aplikace) vytvořit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Konfigurátor existuje na www.skoda-auto.cz</w:t>
            </w:r>
          </w:p>
        </w:tc>
      </w:tr>
    </w:tbl>
    <w:p>
      <w:pPr>
        <w:pStyle w:val="Normal"/>
        <w:keepNext w:val="true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jej poskytnout zdarma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volný přístup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47Nadpisslovan"/>
        <w:numPr>
          <w:ilvl w:val="0"/>
          <w:numId w:val="0"/>
        </w:numPr>
        <w:ind w:left="360" w:hanging="0"/>
        <w:rPr/>
      </w:pPr>
      <w:r>
        <w:rPr/>
        <w:t>Identifikační údaje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6519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společnosti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Autosalon Klokočka Centrum a.s.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Sídlo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Borského 876, 152 00 Praha 5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ční číslo (IČ)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6435713</w:t>
            </w:r>
          </w:p>
        </w:tc>
      </w:tr>
    </w:tbl>
    <w:p>
      <w:pPr>
        <w:pStyle w:val="47Nadpisslova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1. Termíny dodávek</w:t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>
          <w:rFonts w:eastAsia="Calibri" w:cs="" w:cstheme="minorBidi" w:eastAsiaTheme="minorHAnsi"/>
          <w:b w:val="false"/>
          <w:b w:val="false"/>
          <w:color w:val="auto"/>
          <w:sz w:val="20"/>
          <w:szCs w:val="22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2"/>
        </w:rPr>
        <w:t>Jednotlivé organizace státní správy budou v průběhu trvání rámcové smlouvy postupně zadávat objednávky na automobily. Za jak dlouho od vystavení objednávky budete schopni dodat požadovaný počet automobilů? Níže vás prosíme o vyplnění tabulky, jakou předpokládáte dodací lhůtu od vytvoření objednávky v závislosti na počtu objednaných automobilů.</w:t>
      </w:r>
    </w:p>
    <w:tbl>
      <w:tblPr>
        <w:tblW w:w="6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3260"/>
      </w:tblGrid>
      <w:tr>
        <w:trPr>
          <w:trHeight w:val="64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Počet automobilů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Dodací lhůta ve dnech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 - 1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odací doba se liší dle modelů, počet vozů má minimální vliv. Standardně 60-90 dnů, u některých modelů 180 dnů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0 - 5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60 - 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00 - 2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00 - 4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500 a více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2. Dodávání vozidel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/>
        <w:t>Místy dodání vozidel jsou nejbližší servisní místa poskytující servisní služby pro příslušná sídla jednotlivých organizací, pro které budou vozidla v rámci centrálního nákupu pořizována. Sídla organizací jsou na území celé České republiky. Objednávky od některých organizací mohou být i v jednotkách kusů vozidel. V rámci zakázky zvažujeme požadavek na bezplatné dodání objednaných vozidel do jednotlivých servisních míst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Bude mít tento požadavek vliv na výši nabídkové ceny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 – náklady na dopravu si dealer přičte k ceně vozu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Pokud bude mít tento požadavek vliv na výši nabídkové ceny, uveďte prosím předpokládané nominální navýšení nabídkové ceny jednoho automobilu (tj. částku v Kč)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záleží na počtu vozů do různých destinací; cca 5000,- bez DPH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 xml:space="preserve">3. Servis 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zakázky bude požadován i servis dodávaných vozidel. Servisní služby budou pokrývat veškerou údržbu a opotřebení, které může provozováním vozidla nastat vč. veškerého spotřebovaného materiálu a náhradních dílů. Servis bude požadován na dobu 5 let či 150 000 km podle toho, která ze skutečností nastane dříve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bídnout servis k dodávaným vozidlům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, v místě provozovny dealera, nikoliv do 50 km od stanovišť.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tted" w:sz="4" w:space="1" w:color="C0504D"/>
        </w:pBdr>
        <w:spacing w:lineRule="auto" w:line="312" w:before="120" w:after="120"/>
        <w:jc w:val="both"/>
        <w:rPr/>
      </w:pPr>
      <w:r>
        <w:rPr/>
        <w:t xml:space="preserve">V rámci poskytování servisních služeb bude požadováno, aby servisní střediska byla dostupná v dojezdové vzdálenosti max. 50 km od jednotlivých stanovišť vozidel (předběžný přehled stanovišť vozidel je přílohou dotazníku; přehled stanovišť vozidel, pro která bude servis požadován, může být do vyhlášení veřejné zakázky jednotlivými zadavateli ještě upřesněn), resp. 20 km od stanovišť vozidel, které se nacházejí v krajských městech. V případě, že pro některou z organizací nebude servisní středisko dostupné v požadované vzdálenosti, bude požadován převoz vozidla do servisu na náklady dodavatele. </w:t>
      </w:r>
    </w:p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Je pro vás požadavek servisu do vzdálenosti 50 km, resp. 20 km v případě krajských měst, splnitelný? Případně v jaké vzdálenosti od stanovišť vozidel byste byli schopní servisní střediska zabezpečit? Byli byste schopni zabezpečit servis alespoň v každém krajském městě a v případě hl. m. Prahy alespoň ve dvou servisních střediscích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  <w:highlight w:val="yellow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ní splnitelný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 xml:space="preserve">Jak se bude lišit cena vozidla, ke kterému servis poptáván nebude, od ceny vozidla s požadavkem na zajištění servisu (uveďte prosím předpokládanou částku v Kč)? </w:t>
      </w:r>
      <w:r>
        <w:rPr/>
        <w:t>Pokud se cena servisu liší v závislosti na kategorii vozidla, uveďte prosím přibližnou výši hodnoty servisu jednoho automobilu v Kč pro vozidlo kategorie M1 nižší střední, střední a vyšší střední tříd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  <w:highlight w:val="yellow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0" w:hanging="0"/>
        <w:jc w:val="both"/>
        <w:rPr/>
      </w:pPr>
      <w:r>
        <w:rPr/>
        <w:t>4. Nacenění komponent vybavení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budou požadována vozidla s určitou úrovní výbavy (dále jen „standardní výbava“). K této standardní výbavě budou jednotlivé organizace moci požadovat další nadstandardní výbavu z předem definovaného seznamu.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nabídky však budou jednotliví uchazeči naceňovat vozidla v maximální výbavě, tj. se všemi v zadávací dokumentaci definovanými nadstandardními položkami. V kupních smlouvách uzavíraných zadavateli s vítězným uchazečem pak bude výbava jednotlivých vozů konkretizována. Tím se rozumí, že požadavek na konkrétní výbavu jednotlivého vozu může být sortimentně a početně užší o položky nadstandardní výbavy naceněné v nabídce uchazeče v rámcové dohodě nebo jim může být roven. Při užším rozsahu nadstandardní výbavy bude v odpovídající hodnotě, dle nacenění, snížena cena automobilu ve srovnání s cenou uvedenou v nabídce vítězného uchazeče naceněnou v maximální výbavě a tato skutečnost bude zakotvena v příslušné kupní smlouvě uzavřené zadavatelem a  vítězným uchazečem. Od vysoutěžené ceny automobilu v maximální výbavě tedy budou odečítány ceny jednotlivých nadstandardních komponent, které zadavatel nebude požadovat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dodat automobily s libovolnou kombinací komponent, a to i v malém počtu kusů objednaných v rámci jedné objednávky (např. při počtu 1 – 19 objednávaných aut)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cenit jednotlivé komponenty zahrnuté do nadstandardní výbavy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Promítne se tento přístup do výše nabídkové ceny? Pokud ano, uveďte prosím předpokládané procentuální navýšení nabídkové cen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Cena vozu se navýší o cenu jednotlivých komponentů nadstandardní výbavy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V případě, že zvolený přístup bude mít dopad do předpokládaného navýšení nabídkové ceny, uveďte prosím, zda se nárůst promítne spíše u vozů se základní výbavou, nebo u vozů vybavených položkami z nadstandardní výbav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Zde prosím zaznamenejte odpověď: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Bude mít tento přístup vliv na možný termín dodávky objednávaných automobilů? Pokud ano, uveďte prosím předpokládaný počet dnů zpoždění oproti dodání automobilů v předem jasně definované maximální výbavě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je to možné – nelze obecně stanovit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5. Vytvoření konfigurátoru (webové aplikace)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zvažujeme požadavek na vytvoření speciálního konfigurátoru (v podobě webové aplikace), ve kterém budou moci jednotlivé organizace, zapojené do předmětné veřejné zakázky, definovat konfiguraci jednotlivých požadovaných vozidel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takový speciální konfigurátor (v podobě webové aplikace) vytvořit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Konfigurátor je na www.volkswagen.cz</w:t>
            </w:r>
          </w:p>
        </w:tc>
      </w:tr>
    </w:tbl>
    <w:p>
      <w:pPr>
        <w:pStyle w:val="Normal"/>
        <w:keepNext w:val="true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jej poskytnout zdarma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Konfigurátor je zdarma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/>
        <w:t>Identifikační údaje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6519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společnosti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pel Southeast Europe LLC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Sídlo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lbrachtova 2006/9  140 00 Praha 4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ční číslo (IČ)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72 36 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1. Termíny dodávek</w:t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>
          <w:rFonts w:eastAsia="Calibri" w:cs="" w:cstheme="minorBidi" w:eastAsiaTheme="minorHAnsi"/>
          <w:b w:val="false"/>
          <w:b w:val="false"/>
          <w:color w:val="auto"/>
          <w:sz w:val="20"/>
          <w:szCs w:val="22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2"/>
        </w:rPr>
        <w:t>Jednotlivé organizace státní správy budou v průběhu trvání rámcové smlouvy postupně zadávat objednávky na automobily. Za jak dlouho od vystavení objednávky budete schopni dodat požadovaný počet automobilů? Níže vás prosíme o vyplnění tabulky, jakou předpokládáte dodací lhůtu od vytvoření objednávky v závislosti na počtu objednaných automobilů.</w:t>
      </w:r>
    </w:p>
    <w:tbl>
      <w:tblPr>
        <w:tblW w:w="6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3260"/>
      </w:tblGrid>
      <w:tr>
        <w:trPr>
          <w:trHeight w:val="64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Počet automobilů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Dodací lhůta ve dnech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 - 1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 měsíce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0 - 5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 měsíce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60 - 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 měsíce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00 - 2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 měsíce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00 - 4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 měsíce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500 a více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 měsíce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2. Dodávání vozidel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/>
        <w:t>Místy dodání vozidel jsou nejbližší servisní místa poskytující servisní služby pro příslušná sídla jednotlivých organizací, pro které budou vozidla v rámci centrálního nákupu pořizována. Sídla organizací jsou na území celé České republiky. Objednávky od některých organizací mohou být i v jednotkách kusů vozidel. V rámci zakázky zvažujeme požadavek na bezplatné dodání objednaných vozidel do jednotlivých servisních míst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Bude mít tento požadavek vliv na výši nabídkové ceny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V rámci předání vozidel u autorizovaného dealera není doplatek. Pokud by byla vzdálenost delší než 50 km cena se může navýšit v řádu stovek korun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Pokud bude mít tento požadavek vliv na výši nabídkové ceny, uveďte prosím předpokládané nominální navýšení nabídkové ceny jednoho automobilu (tj. částku v Kč)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500 Kč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 xml:space="preserve">3. Servis 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zakázky bude požadován i servis dodávaných vozidel. Servisní služby budou pokrývat veškerou údržbu a opotřebení, které může provozováním vozidla nastat vč. veškerého spotřebovaného materiálu a náhradních dílů. Servis bude požadován na dobu 5 let či 150 000 km podle toho, která ze skutečností nastane dříve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bídnout servis k dodávaným vozidlům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 v plném rozsahu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tted" w:sz="4" w:space="1" w:color="C0504D"/>
        </w:pBdr>
        <w:spacing w:lineRule="auto" w:line="312" w:before="120" w:after="120"/>
        <w:jc w:val="both"/>
        <w:rPr/>
      </w:pPr>
      <w:r>
        <w:rPr/>
        <w:t xml:space="preserve">V rámci poskytování servisních služeb bude požadováno, aby servisní střediska byla dostupná v dojezdové vzdálenosti max. 50 km od jednotlivých stanovišť vozidel (předběžný přehled stanovišť vozidel je přílohou dotazníku; přehled stanovišť vozidel, pro která bude servis požadován, může být do vyhlášení veřejné zakázky jednotlivými zadavateli ještě upřesněn), resp. 20 km od stanovišť vozidel, které se nacházejí v krajských městech. V případě, že pro některou z organizací nebude servisní středisko dostupné v požadované vzdálenosti, bude požadován převoz vozidla do servisu na náklady dodavatele. </w:t>
      </w:r>
    </w:p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Je pro vás požadavek servisu do vzdálenosti 50 km, resp. 20 km v případě krajských měst, splnitelný? Případně v jaké vzdálenosti od stanovišť vozidel byste byli schopní servisní střediska zabezpečit? Byli byste schopni zabezpečit servis alespoň v každém krajském městě a v případě hl. m. Prahy alespoň ve dvou servisních střediscích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tento požadavek jsme schopni akceptovat, pick up servis je možný za předpokladu, že se bude jednat o servisní či garanční prohlídku. (nelze akceptovat pick up servis například bude-li se jednat o výměnu žárovky či drobný servis)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 xml:space="preserve">Jak se bude lišit cena vozidla, ke kterému servis poptáván nebude, od ceny vozidla s požadavkem na zajištění servisu (uveďte prosím předpokládanou částku v Kč)? </w:t>
      </w:r>
      <w:r>
        <w:rPr/>
        <w:t>Pokud se cena servisu liší v závislosti na kategorii vozidla, uveďte prosím přibližnou výši hodnoty servisu jednoho automobilu v Kč pro vozidlo kategorie M1 nižší střední, střední a vyšší střední tříd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cena vozu se nebude lišit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4. Nacenění komponent vybavení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budou požadována vozidla s určitou úrovní výbavy (dále jen „standardní výbava“). K této standardní výbavě budou jednotlivé organizace moci požadovat další nadstandardní výbavu z předem definovaného seznamu.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nabídky však budou jednotliví uchazeči naceňovat vozidla v maximální výbavě, tj. se všemi v zadávací dokumentaci definovanými nadstandardními položkami. V kupních smlouvách uzavíraných zadavateli s vítězným uchazečem pak bude výbava jednotlivých vozů konkretizována. Tím se rozumí, že požadavek na konkrétní výbavu jednotlivého vozu může být sortimentně a početně užší o položky nadstandardní výbavy naceněné v nabídce uchazeče v rámcové dohodě nebo jim může být roven. Při užším rozsahu nadstandardní výbavy bude v odpovídající hodnotě, dle nacenění, snížena cena automobilu ve srovnání s cenou uvedenou v nabídce vítězného uchazeče naceněnou v maximální výbavě a tato skutečnost bude zakotvena v příslušné kupní smlouvě uzavřené zadavatelem a  vítězným uchazečem. Od vysoutěžené ceny automobilu v maximální výbavě tedy budou odečítány ceny jednotlivých nadstandardních komponent, které zadavatel nebude požadovat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dodat automobily s libovolnou kombinací komponent, a to i v malém počtu kusů objednaných v rámci jedné objednávky (např. při počtu 1 – 19 objednávaných aut)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dle zadavatele doplníme naši nabídku o výbavu, která bude požadována zadavatelem.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cenit jednotlivé komponenty zahrnuté do nadstandardní výbavy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, můžeme nabídnout, nacenit všechny výrobcem stanovené doplňky nadstandardní výbavy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Promítne se tento přístup do výše nabídkové ceny? Pokud ano, uveďte prosím předpokládané procentuální navýšení nabídkové cen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cena nadstandardní výbavy od výrobce (tovární doplňky) zde bude % sleva stejná,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V případě, že zvolený přístup bude mít dopad do předpokládaného navýšení nabídkové ceny, uveďte prosím, zda se nárůst promítne spíše u vozů se základní výbavou, nebo u vozů vybavených položkami z nadstandardní výbav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pokud si koncový klient objedná vozidlo pouze v základní výbavě, může se % sleva snížit v řádu několika %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Bude mít tento přístup vliv na možný termín dodávky objednávaných automobilů? Pokud ano, uveďte prosím předpokládaný počet dnů zpoždění oproti dodání automobilů v předem jasně definované maximální výbavě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ěkteré prvky nadstandardní výbavy mohou prodloužit termín dodání vozidel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5. Vytvoření konfigurátoru (webové aplikace)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zvažujeme požadavek na vytvoření speciálního konfigurátoru (v podobě webové aplikace), ve kterém budou moci jednotlivé organizace, zapojené do předmětné veřejné zakázky, definovat konfiguraci jednotlivých požadovaných vozidel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takový speciální konfigurátor (v podobě webové aplikace) vytvořit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rádi budeme na tomto spolupracovat</w:t>
            </w:r>
          </w:p>
        </w:tc>
      </w:tr>
    </w:tbl>
    <w:p>
      <w:pPr>
        <w:pStyle w:val="Normal"/>
        <w:keepNext w:val="true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jej poskytnout zdarma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 toto jsme schopni poskytnout zdarma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/>
        <w:t>Identifikační údaje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6519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společnosti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Renault Česká Republika a.s.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Sídlo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Pobřežní 3, Praha 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ční číslo (IČ)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60192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1. Termíny dodávek</w:t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>
          <w:rFonts w:eastAsia="Calibri" w:cs="" w:cstheme="minorBidi" w:eastAsiaTheme="minorHAnsi"/>
          <w:b w:val="false"/>
          <w:b w:val="false"/>
          <w:color w:val="auto"/>
          <w:sz w:val="20"/>
          <w:szCs w:val="22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2"/>
        </w:rPr>
        <w:t>Jednotlivé organizace státní správy budou v průběhu trvání rámcové smlouvy postupně zadávat objednávky na automobily. Za jak dlouho od vystavení objednávky budete schopni dodat požadovaný počet automobilů? Níže vás prosíme o vyplnění tabulky, jakou předpokládáte dodací lhůtu od vytvoření objednávky v závislosti na počtu objednaných automobilů.</w:t>
      </w:r>
    </w:p>
    <w:tbl>
      <w:tblPr>
        <w:tblW w:w="6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3260"/>
      </w:tblGrid>
      <w:tr>
        <w:trPr>
          <w:trHeight w:val="64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Počet automobilů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Dodací lhůta ve dnech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 - 1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modelu 90-12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0 - 5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modelu 90-12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60 - 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 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modelu 90-12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00 - 2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modelu 90-12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00 - 4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 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modelu 90-12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500 a více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 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modelu 90-120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2. Dodávání vozidel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/>
        <w:t>Místy dodání vozidel jsou nejbližší servisní místa poskytující servisní služby pro příslušná sídla jednotlivých organizací, pro které budou vozidla v rámci centrálního nákupu pořizována. Sídla organizací jsou na území celé České republiky. Objednávky od některých organizací mohou být i v jednotkách kusů vozidel. V rámci zakázky zvažujeme požadavek na bezplatné dodání objednaných vozidel do jednotlivých servisních míst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Bude mít tento požadavek vliv na výši nabídkové ceny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, mimo region Praha a Střední Čechy NE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Pokud bude mít tento požadavek vliv na výši nabídkové ceny, uveďte prosím předpokládané nominální navýšení nabídkové ceny jednoho automobilu (tj. částku v Kč)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8000,- Kč Renault, 4 000 Kč Dacia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 xml:space="preserve">3. Servis 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zakázky bude požadován i servis dodávaných vozidel. Servisní služby budou pokrývat veškerou údržbu a opotřebení, které může provozováním vozidla nastat vč. veškerého spotřebovaného materiálu a náhradních dílů. Servis bude požadován na dobu 5 let či 150 000 km podle toho, která ze skutečností nastane dříve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bídnout servis k dodávaným vozidlům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 v rámci dealerské sítě Renault Dacia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tted" w:sz="4" w:space="1" w:color="C0504D"/>
        </w:pBdr>
        <w:spacing w:lineRule="auto" w:line="312" w:before="120" w:after="120"/>
        <w:jc w:val="both"/>
        <w:rPr/>
      </w:pPr>
      <w:r>
        <w:rPr/>
        <w:t xml:space="preserve">V rámci poskytování servisních služeb bude požadováno, aby servisní střediska byla dostupná v dojezdové vzdálenosti max. 50 km od jednotlivých stanovišť vozidel (předběžný přehled stanovišť vozidel je přílohou dotazníku; přehled stanovišť vozidel, pro která bude servis požadován, může být do vyhlášení veřejné zakázky jednotlivými zadavateli ještě upřesněn), resp. 20 km od stanovišť vozidel, které se nacházejí v krajských městech. V případě, že pro některou z organizací nebude servisní středisko dostupné v požadované vzdálenosti, bude požadován převoz vozidla do servisu na náklady dodavatele. </w:t>
      </w:r>
    </w:p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Je pro vás požadavek servisu do vzdálenosti 50 km, resp. 20 km v případě krajských měst, splnitelný? Případně v jaké vzdálenosti od stanovišť vozidel byste byli schopní servisní střediska zabezpečit? Byli byste schopni zabezpečit servis alespoň v každém krajském městě a v případě hl. m. Prahy alespoň ve dvou servisních střediscích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 xml:space="preserve">Jak se bude lišit cena vozidla, ke kterému servis poptáván nebude, od ceny vozidla s požadavkem na zajištění servisu (uveďte prosím předpokládanou částku v Kč)? </w:t>
      </w:r>
      <w:r>
        <w:rPr/>
        <w:t>Pokud se cena servisu liší v závislosti na kategorii vozidla, uveďte prosím přibližnou výši hodnoty servisu jednoho automobilu v Kč pro vozidlo kategorie M1 nižší střední, střední a vyšší střední tříd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PC vozidla nemá vliv na cenu servisních úkonů, řešeno vždy odděleně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4. Nacenění komponent vybavení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budou požadována vozidla s určitou úrovní výbavy (dále jen „standardní výbava“). K této standardní výbavě budou jednotlivé organizace moci požadovat další nadstandardní výbavu z předem definovaného seznamu.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nabídky však budou jednotliví uchazeči naceňovat vozidla v maximální výbavě, tj. se všemi v zadávací dokumentaci definovanými nadstandardními položkami. V kupních smlouvách uzavíraných zadavateli s vítězným uchazečem pak bude výbava jednotlivých vozů konkretizována. Tím se rozumí, že požadavek na konkrétní výbavu jednotlivého vozu může být sortimentně a početně užší o položky nadstandardní výbavy naceněné v nabídce uchazeče v rámcové dohodě nebo jim může být roven. Při užším rozsahu nadstandardní výbavy bude v odpovídající hodnotě, dle nacenění, snížena cena automobilu ve srovnání s cenou uvedenou v nabídce vítězného uchazeče naceněnou v maximální výbavě a tato skutečnost bude zakotvena v příslušné kupní smlouvě uzavřené zadavatelem a  vítězným uchazečem. Od vysoutěžené ceny automobilu v maximální výbavě tedy budou odečítány ceny jednotlivých nadstandardních komponent, které zadavatel nebude požadovat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dodat automobily s libovolnou kombinací komponent, a to i v malém počtu kusů objednaných v rámci jedné objednávky (např. při počtu 1 – 19 objednávaných aut)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color w:val="00B050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, ale pouze v souladu s dovolenou kombinací prodejního programu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cenit jednotlivé komponenty zahrnuté do nadstandardní výbavy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Promítne se tento přístup do výše nabídkové ceny? Pokud ano, uveďte prosím předpokládané procentuální navýšení nabídkové cen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dle individuální specifikace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V případě, že zvolený přístup bude mít dopad do předpokládaného navýšení nabídkové ceny, uveďte prosím, zda se nárůst promítne spíše u vozů se základní výbavou, nebo u vozů vybavených položkami z nadstandardní výbav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ávaznosti na typ zvolených komponentů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Bude mít tento přístup vliv na možný termín dodávky objednávaných automobilů? Pokud ano, uveďte prosím předpokládaný počet dnů zpoždění oproti dodání automobilů v předem jasně definované maximální výbavě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dle specifikace a typu komponentů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5. Vytvoření konfigurátoru (webové aplikace)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zvažujeme požadavek na vytvoření speciálního konfigurátoru (v podobě webové aplikace), ve kterém budou moci jednotlivé organizace, zapojené do předmětné veřejné zakázky, definovat konfiguraci jednotlivých požadovaných vozidel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takový speciální konfigurátor (v podobě webové aplikace) vytvořit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Existuje konfigurátor výrobce / importéra</w:t>
            </w:r>
          </w:p>
        </w:tc>
      </w:tr>
    </w:tbl>
    <w:p>
      <w:pPr>
        <w:pStyle w:val="Normal"/>
        <w:keepNext w:val="true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jej poskytnout zdarma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dtto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47Nadpisslovan"/>
        <w:numPr>
          <w:ilvl w:val="0"/>
          <w:numId w:val="0"/>
        </w:numPr>
        <w:ind w:left="360" w:hanging="0"/>
        <w:rPr/>
      </w:pPr>
      <w:r>
        <w:rPr/>
        <w:t>Identifikační údaje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6519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společnosti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ŠKODA AUTO a.s.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Sídlo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ř. Václava Klementa 869, Mladá Boleslav II</w:t>
            </w:r>
          </w:p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93 01 Mladá Boleslav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ční číslo (IČ)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00177041</w:t>
            </w:r>
          </w:p>
        </w:tc>
      </w:tr>
    </w:tbl>
    <w:p>
      <w:pPr>
        <w:pStyle w:val="47Nadpisslova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1. Termíny dodávek</w:t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>
          <w:rFonts w:eastAsia="Calibri" w:cs="" w:cstheme="minorBidi" w:eastAsiaTheme="minorHAnsi"/>
          <w:b w:val="false"/>
          <w:b w:val="false"/>
          <w:color w:val="auto"/>
          <w:sz w:val="20"/>
          <w:szCs w:val="22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2"/>
        </w:rPr>
        <w:t>Jednotlivé organizace státní správy budou v průběhu trvání rámcové smlouvy postupně zadávat objednávky na automobily. Za jak dlouho od vystavení objednávky budete schopni dodat požadovaný počet automobilů? Níže vás prosíme o vyplnění tabulky, jakou předpokládáte dodací lhůtu od vytvoření objednávky v závislosti na počtu objednaných automobilů.</w:t>
      </w:r>
    </w:p>
    <w:tbl>
      <w:tblPr>
        <w:tblW w:w="6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3260"/>
      </w:tblGrid>
      <w:tr>
        <w:trPr>
          <w:trHeight w:val="64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Počet automobilů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Dodací lhůta ve dnech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 - 1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90 dnů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0 - 5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05 dnů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60 - 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20 dnů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00 - 2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80 dnů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00 - 4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10 dnů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500 a více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40 dnů</w:t>
            </w:r>
          </w:p>
        </w:tc>
      </w:tr>
      <w:tr>
        <w:trPr>
          <w:trHeight w:val="435" w:hRule="atLeast"/>
        </w:trPr>
        <w:tc>
          <w:tcPr>
            <w:tcW w:w="639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élka dodání jednotlivých modelů je odlišná. Výše uvedené hodnoty jsou orientační a tvoří jakýsi průměr mezi modely a daným počtem kusů. Dále závisí na mnoha dalších aspektech, které délku dodání mohou zkrátit nebo i prodloužit, např.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12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roční obdob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12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životní fáze mode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12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asycenost trh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12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výkonnost ekonomi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12" w:before="60" w:after="60"/>
              <w:contextualSpacing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a další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2. Dodávání vozidel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/>
        <w:t>Místy dodání vozidel jsou nejbližší servisní místa poskytující servisní služby pro příslušná sídla jednotlivých organizací, pro které budou vozidla v rámci centrálního nákupu pořizována. Sídla organizací jsou na území celé České republiky. Objednávky od některých organizací mohou být i v jednotkách kusů vozidel. V rámci zakázky zvažujeme požadavek na bezplatné dodání objednaných vozidel do jednotlivých servisních míst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Bude mít tento požadavek vliv na výši nabídkové ceny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bude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Pokud bude mít tento požadavek vliv na výši nabídkové ceny, uveďte prosím předpokládané nominální navýšení nabídkové ceny jednoho automobilu (tj. částku v Kč)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0 Kč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 xml:space="preserve">3. Servis 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zakázky bude požadován i servis dodávaných vozidel. Servisní služby budou pokrývat veškerou údržbu a opotřebení, které může provozováním vozidla nastat vč. veškerého spotřebovaného materiálu a náhradních dílů. Servis bude požadován na dobu 5 let či 150 000 km podle toho, která ze skutečností nastane dříve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bídnout servis k dodávaným vozidlům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Ano. V rámci produktu </w:t>
            </w:r>
            <w:r>
              <w:rPr>
                <w:rFonts w:eastAsia="Calibri" w:cs=""/>
                <w:b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„ŠKODA Předplacený servis“ </w:t>
            </w: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(ve variantě PLUS) jsme schopni nabídnout výše požadované (na dobu 5 let či 150.000 ujetých km) v rámci celé servisní sítě ŠKODA v České republice a to pro všechny aktuálně vyráběné modely ŠKODA. Podmínkou je požadavek zákazníka na tento produkt již při objednávce vozidla. Více informací zde: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hyperlink r:id="rId2">
              <w:r>
                <w:rPr>
                  <w:rStyle w:val="InternetLink"/>
                  <w:rFonts w:eastAsia="Calibri" w:cs=""/>
                  <w:i/>
                  <w:kern w:val="0"/>
                  <w:szCs w:val="22"/>
                  <w:lang w:val="cs-CZ" w:eastAsia="en-US" w:bidi="ar-SA"/>
                </w:rPr>
                <w:t>http://www.skoda-auto.cz/chci-vuz-skoda/predplaceny-servis</w:t>
              </w:r>
            </w:hyperlink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tted" w:sz="4" w:space="1" w:color="C0504D"/>
        </w:pBdr>
        <w:spacing w:lineRule="auto" w:line="312" w:before="120" w:after="120"/>
        <w:jc w:val="both"/>
        <w:rPr/>
      </w:pPr>
      <w:r>
        <w:rPr/>
        <w:t xml:space="preserve">V rámci poskytování servisních služeb bude požadováno, aby servisní střediska byla dostupná v dojezdové vzdálenosti max. 50 km od jednotlivých stanovišť vozidel (předběžný přehled stanovišť vozidel je přílohou dotazníku; přehled stanovišť vozidel, pro která bude servis požadován, může být do vyhlášení veřejné zakázky jednotlivými zadavateli ještě upřesněn), resp. 20 km od stanovišť vozidel, které se nacházejí v krajských městech. V případě, že pro některou z organizací nebude servisní středisko dostupné v požadované vzdálenosti, bude požadován převoz vozidla do servisu na náklady dodavatele. </w:t>
      </w:r>
    </w:p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Je pro vás požadavek servisu do vzdálenosti 50 km, resp. 20 km v případě krajských měst, splnitelný? Případně v jaké vzdálenosti od stanovišť vozidel byste byli schopní servisní střediska zabezpečit? Byli byste schopni zabezpečit servis alespoň v každém krajském městě a v případě hl. m. Prahy alespoň ve dvou servisních střediscích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Servisní síť ŠKODA k 1. 10. 2016 čítá 230 míst v České republice. Splňuje požadavek na vzdálenost max. 50 km od jednotlivých stanovišť vozidel, resp. 20 km od stanovišť vozidel nacházejících se v krajských městech. V případě, kdy by v budoucnu došlo k situaci, kdy by servisní místo bylo vzdáleno od stanoviště vozidla více než požadovaných 50 (resp. 20 km), jsme schopni zajistit tzv. „pick-up“ servis. Aktuální seznam servisních míst v České republice naleznete zde: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hyperlink r:id="rId3">
              <w:r>
                <w:rPr>
                  <w:rStyle w:val="InternetLink"/>
                  <w:rFonts w:eastAsia="Calibri" w:cs=""/>
                  <w:i/>
                  <w:kern w:val="0"/>
                  <w:szCs w:val="22"/>
                  <w:lang w:val="cs-CZ" w:eastAsia="en-US" w:bidi="ar-SA"/>
                </w:rPr>
                <w:t>http://www.skoda-auto.cz/mini-apps/autorizovani-partneri-skoda</w:t>
              </w:r>
            </w:hyperlink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 xml:space="preserve">Jak se bude lišit cena vozidla, ke kterému servis poptáván nebude, od ceny vozidla s požadavkem na zajištění servisu (uveďte prosím předpokládanou částku v Kč)? </w:t>
      </w:r>
      <w:r>
        <w:rPr/>
        <w:t>Pokud se cena servisu liší v závislosti na kategorii vozidla, uveďte prosím přibližnou výši hodnoty servisu jednoho automobilu v Kč pro vozidlo kategorie M1 nižší střední, střední a vyšší střední tříd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ŠKODA Předplacený servis (ve variantě PLUS) platný na 5 let či do nájezdu 150.000 km k říjnu 2016 stojí pro následující modely v Kč vč. DPH a před slevou: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ŠKODA Citigo (3D i 5D): </w:t>
            </w:r>
            <w:r>
              <w:rPr>
                <w:rFonts w:eastAsia="Calibri" w:cs=""/>
                <w:b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63.990 Kč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ŠKODA Fabia (vč. Combi): </w:t>
            </w:r>
            <w:r>
              <w:rPr>
                <w:rFonts w:eastAsia="Calibri" w:cs=""/>
                <w:b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58.490 Kč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ŠKODA Rapid (vč. Spaceback): </w:t>
            </w:r>
            <w:r>
              <w:rPr>
                <w:rFonts w:eastAsia="Calibri" w:cs=""/>
                <w:b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63.490 Kč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ŠKODA Octavia (vč. Combi): </w:t>
            </w:r>
            <w:r>
              <w:rPr>
                <w:rFonts w:eastAsia="Calibri" w:cs=""/>
                <w:b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68.490 Kč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ŠKODA Yeti: </w:t>
            </w:r>
            <w:r>
              <w:rPr>
                <w:rFonts w:eastAsia="Calibri" w:cs=""/>
                <w:b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65.990 Kč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ŠKODA Kodiaq: </w:t>
            </w:r>
            <w:r>
              <w:rPr>
                <w:rFonts w:eastAsia="Calibri" w:cs=""/>
                <w:b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89.490 Kč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ŠKODA Superb (vč. Combi): </w:t>
            </w:r>
            <w:r>
              <w:rPr>
                <w:rFonts w:eastAsia="Calibri" w:cs=""/>
                <w:b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83.990 Kč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4. Nacenění komponent vybavení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budou požadována vozidla s určitou úrovní výbavy (dále jen „standardní výbava“). K této standardní výbavě budou jednotlivé organizace moci požadovat další nadstandardní výbavu z předem definovaného seznamu.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nabídky však budou jednotliví uchazeči naceňovat vozidla v maximální výbavě, tj. se všemi v zadávací dokumentaci definovanými nadstandardními položkami. V kupních smlouvách uzavíraných zadavateli s vítězným uchazečem pak bude výbava jednotlivých vozů konkretizována. Tím se rozumí, že požadavek na konkrétní výbavu jednotlivého vozu může být sortimentně a početně užší o položky nadstandardní výbavy naceněné v nabídce uchazeče v rámcové dohodě nebo jim může být roven. Při užším rozsahu nadstandardní výbavy bude v odpovídající hodnotě, dle nacenění, snížena cena automobilu ve srovnání s cenou uvedenou v nabídce vítězného uchazeče naceněnou v maximální výbavě a tato skutečnost bude zakotvena v příslušné kupní smlouvě uzavřené zadavatelem a  vítězným uchazečem. Od vysoutěžené ceny automobilu v maximální výbavě tedy budou odečítány ceny jednotlivých nadstandardních komponent, které zadavatel nebude požadovat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dodat automobily s libovolnou kombinací komponent, a to i v malém počtu kusů objednaných v rámci jedné objednávky (např. při počtu 1 – 19 objednávaných aut)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cenit jednotlivé komponenty zahrnuté do nadstandardní výbavy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. Vždy je však nutné brát v úvahu, že odebráním některé nadstandardní výbavy může dojít k nutnosti odebrat např. další nadstandardní výbavu a to z technických důvodů (např. u vozů ŠKODA Superb v provedení sedan, při požadavku na odebrání zadního stěrače, dojde automaticky k odebrání zadní parkovací kamery, která je technicky svázaná se zadním stěračem. Takovýchto příkladů svázaných výbav je více v rámci všech modelových řad. Konečná specifikace vozu při dílčích objednávkách pak tedy musí vždy podléhat konzultaci zákazníka s námi jakožto dodavatelem tak, aby vůz byl technicky vyrobitelný.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Promítne se tento přístup do výše nabídkové ceny? Pokud ano, uveďte prosím předpokládané procentuální navýšení nabídkové cen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Technicky užší nadstandardní výbava se promítne do konečné ceny vozu jejím snížením. Úhradu za konzultaci/činnosti při specifikaci konečné podoby vozu v rámci dílčích objednávek nepožadujeme.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V případě, že zvolený přístup bude mít dopad do předpokládaného navýšení nabídkové ceny, uveďte prosím, zda se nárůst promítne spíše u vozů se základní výbavou, nebo u vozů vybavených položkami z nadstandardní výbav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Zúžení nadstandardní výbavy nebude mít vliv na nárůst ceny vozidla, naopak dojde k jejímu snížení.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Bude mít tento přístup vliv na možný termín dodávky objednávaných automobilů? Pokud ano, uveďte prosím předpokládaný počet dnů zpoždění oproti dodání automobilů v předem jasně definované maximální výbavě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bude.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5. Vytvoření konfigurátoru (webové aplikace)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zvažujeme požadavek na vytvoření speciálního konfigurátoru (v podobě webové aplikace), ve kterém budou moci jednotlivé organizace, zapojené do předmětné veřejné zakázky, definovat konfiguraci jednotlivých požadovaných vozidel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takový speciální konfigurátor (v podobě webové aplikace) vytvořit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/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Webový konfigurátor ŠKODA (</w:t>
            </w:r>
            <w:r>
              <w:rPr>
                <w:rFonts w:eastAsia="Calibri" w:cs=""/>
                <w:b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ŠKODA AUTO car configurator</w:t>
            </w: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) je k dnešku dostupný na adrese </w:t>
            </w:r>
            <w:hyperlink r:id="rId4">
              <w:r>
                <w:rPr>
                  <w:rStyle w:val="InternetLink"/>
                  <w:rFonts w:eastAsia="Calibri" w:cs=""/>
                  <w:i/>
                  <w:kern w:val="0"/>
                  <w:szCs w:val="22"/>
                  <w:lang w:val="cs-CZ" w:eastAsia="en-US" w:bidi="ar-SA"/>
                </w:rPr>
                <w:t>http://cc-cloud.skoda-auto.com/cze/cze/cs-cz/</w:t>
              </w:r>
            </w:hyperlink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 a je dostupný široké veřejnosti. Tvorbu specializovaného konfigurátoru pouze pro účel jedné rámcové smlouvy pro konkrétního zákazníka nezvažujeme a to z důvodu finanční náročnosti a technické komplikovanosti. Věříme, že dnes používaný, veřejně dostupný systém, je pro účely zákazníků z veřejné správy plně dostačující. I nadále jsme schopni a ochotni specifikaci jednotlivých vozidel s konečným zákazníkem konzultovat (a to i v souvislosti s technickou provázaností jednotlivých výbav a určené správné prodejní ceny).</w:t>
            </w:r>
          </w:p>
        </w:tc>
      </w:tr>
    </w:tbl>
    <w:p>
      <w:pPr>
        <w:pStyle w:val="Normal"/>
        <w:keepNext w:val="true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jej poskytnout zdarma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b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ŠKODA AUTO car configurator</w:t>
            </w: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 xml:space="preserve"> je zdarma všem uživatelům na adrese: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</w:rPr>
            </w:pPr>
            <w:hyperlink r:id="rId5">
              <w:r>
                <w:rPr>
                  <w:rStyle w:val="InternetLink"/>
                  <w:rFonts w:eastAsia="Calibri" w:cs=""/>
                  <w:i/>
                  <w:kern w:val="0"/>
                  <w:szCs w:val="22"/>
                  <w:lang w:val="cs-CZ" w:eastAsia="en-US" w:bidi="ar-SA"/>
                </w:rPr>
                <w:t>http://cc-cloud.skoda-auto.com/cze/cze/cs-cz/</w:t>
              </w:r>
            </w:hyperlink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/>
        <w:t>Identifikační údaje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6519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společnosti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AUTO JAROV, s.r.o.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Sídlo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iková 2, 130 00  Praha 3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ční číslo (IČ):</w:t>
            </w:r>
          </w:p>
        </w:tc>
        <w:tc>
          <w:tcPr>
            <w:tcW w:w="65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45789584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1. Termíny dodávek</w:t>
      </w:r>
    </w:p>
    <w:p>
      <w:pPr>
        <w:pStyle w:val="47Nadpisslovan"/>
        <w:numPr>
          <w:ilvl w:val="0"/>
          <w:numId w:val="0"/>
        </w:numPr>
        <w:spacing w:lineRule="auto" w:line="312"/>
        <w:ind w:left="0" w:hanging="0"/>
        <w:jc w:val="both"/>
        <w:rPr>
          <w:rFonts w:eastAsia="Calibri" w:cs="" w:cstheme="minorBidi" w:eastAsiaTheme="minorHAnsi"/>
          <w:b w:val="false"/>
          <w:b w:val="false"/>
          <w:color w:val="auto"/>
          <w:sz w:val="20"/>
          <w:szCs w:val="22"/>
        </w:rPr>
      </w:pPr>
      <w:r>
        <w:rPr>
          <w:rFonts w:eastAsia="Calibri" w:cs="" w:cstheme="minorBidi" w:eastAsiaTheme="minorHAnsi"/>
          <w:b w:val="false"/>
          <w:color w:val="auto"/>
          <w:sz w:val="20"/>
          <w:szCs w:val="22"/>
        </w:rPr>
        <w:t>Jednotlivé organizace státní správy budou v průběhu trvání rámcové smlouvy postupně zadávat objednávky na automobily. Za jak dlouho od vystavení objednávky budete schopni dodat požadovaný počet automobilů? Níže vás prosíme o vyplnění tabulky, jakou předpokládáte dodací lhůtu od vytvoření objednávky v závislosti na počtu objednaných automobilů.</w:t>
      </w:r>
    </w:p>
    <w:tbl>
      <w:tblPr>
        <w:tblW w:w="639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3260"/>
      </w:tblGrid>
      <w:tr>
        <w:trPr>
          <w:trHeight w:val="64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Počet automobilů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Dodací lhůta ve dnech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 - 1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typu vozidla viz příloha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0 - 5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typu vozidla viz příloha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60 - 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 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typu vozidla viz příloha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100 - 2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typu vozidla viz příloha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300 - 499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 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typu vozidla viz příloha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500 a více</w:t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12" w:before="60" w:after="60"/>
              <w:jc w:val="both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 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le typu vozidla viz příloha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2. Dodávání vozidel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/>
        <w:t>Místy dodání vozidel jsou nejbližší servisní místa poskytující servisní služby pro příslušná sídla jednotlivých organizací, pro které budou vozidla v rámci centrálního nákupu pořizována. Sídla organizací jsou na území celé České republiky. Objednávky od některých organizací mohou být i v jednotkách kusů vozidel. V rámci zakázky zvažujeme požadavek na bezplatné dodání objednaných vozidel do jednotlivých servisních míst.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Bude mít tento požadavek vliv na výši nabídkové ceny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 – dealer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/výrobce může tento požadavek lépe splnit a rozdělit předání vozidel u konkrétních dealerů/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>Pokud bude mít tento požadavek vliv na výši nabídkové ceny, uveďte prosím předpokládané nominální navýšení nabídkové ceny jednoho automobilu (tj. částku v Kč)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73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Nelze přesně určit, z důvodu neupřesněných počtů aut ke konkrétnímu místu předání viz předchozí dotaz.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 xml:space="preserve">3. Servis 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zakázky bude požadován i servis dodávaných vozidel. Servisní služby budou pokrývat veškerou údržbu a opotřebení, které může provozováním vozidla nastat vč. veškerého spotřebovaného materiálu a náhradních dílů. Servis bude požadován na dobu 5 let či 150 000 km podle toho, která ze skutečností nastane dříve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bídnout servis k dodávaným vozidlům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 – servisní síť výrobce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tted" w:sz="4" w:space="1" w:color="C0504D"/>
        </w:pBdr>
        <w:spacing w:lineRule="auto" w:line="312" w:before="120" w:after="120"/>
        <w:jc w:val="both"/>
        <w:rPr/>
      </w:pPr>
      <w:r>
        <w:rPr/>
        <w:t xml:space="preserve">V rámci poskytování servisních služeb bude požadováno, aby servisní střediska byla dostupná v dojezdové vzdálenosti max. 50 km od jednotlivých stanovišť vozidel (předběžný přehled stanovišť vozidel je přílohou dotazníku; přehled stanovišť vozidel, pro která bude servis požadován, může být do vyhlášení veřejné zakázky jednotlivými zadavateli ještě upřesněn), resp. 20 km od stanovišť vozidel, které se nacházejí v krajských městech. V případě, že pro některou z organizací nebude servisní středisko dostupné v požadované vzdálenosti, bude požadován převoz vozidla do servisu na náklady dodavatele. </w:t>
      </w:r>
    </w:p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Je pro vás požadavek servisu do vzdálenosti 50 km, resp. 20 km v případě krajských měst, splnitelný? Případně v jaké vzdálenosti od stanovišť vozidel byste byli schopní servisní střediska zabezpečit? Byli byste schopni zabezpečit servis alespoň v každém krajském městě a v případě hl. m. Prahy alespoň ve dvou servisních střediscích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 – servisní síť výrobce</w:t>
            </w:r>
          </w:p>
        </w:tc>
      </w:tr>
    </w:tbl>
    <w:p>
      <w:pPr>
        <w:pStyle w:val="Normal"/>
        <w:pBdr>
          <w:top w:val="dotted" w:sz="4" w:space="1" w:color="C0504D"/>
        </w:pBdr>
        <w:spacing w:lineRule="auto" w:line="312" w:before="2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b/>
        </w:rPr>
        <w:t xml:space="preserve">Jak se bude lišit cena vozidla, ke kterému servis poptáván nebude, od ceny vozidla s požadavkem na zajištění servisu (uveďte prosím předpokládanou částku v Kč)? </w:t>
      </w:r>
      <w:r>
        <w:rPr/>
        <w:t>Pokud se cena servisu liší v závislosti na kategorii vozidla, uveďte prosím přibližnou výši hodnoty servisu jednoho automobilu v Kč pro vozidlo kategorie M1 nižší střední, střední a vyšší střední tříd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682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V případě zajištění možnosti servisu vozidel se cena lišit nebude.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i/>
                <w:i/>
                <w:color w:val="C0504D" w:themeColor="accent2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V případě žádosti o předplacený servis jsou ceny uvedeny viz příloha č. 2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4. Nacenění komponent vybavení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budou požadována vozidla s určitou úrovní výbavy (dále jen „standardní výbava“). K této standardní výbavě budou jednotlivé organizace moci požadovat další nadstandardní výbavu z předem definovaného seznamu.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nabídky však budou jednotliví uchazeči naceňovat vozidla v maximální výbavě, tj. se všemi v zadávací dokumentaci definovanými nadstandardními položkami. V kupních smlouvách uzavíraných zadavateli s vítězným uchazečem pak bude výbava jednotlivých vozů konkretizována. Tím se rozumí, že požadavek na konkrétní výbavu jednotlivého vozu může být sortimentně a početně užší o položky nadstandardní výbavy naceněné v nabídce uchazeče v rámcové dohodě nebo jim může být roven. Při užším rozsahu nadstandardní výbavy bude v odpovídající hodnotě, dle nacenění, snížena cena automobilu ve srovnání s cenou uvedenou v nabídce vítězného uchazeče naceněnou v maximální výbavě a tato skutečnost bude zakotvena v příslušné kupní smlouvě uzavřené zadavatelem a  vítězným uchazečem. Od vysoutěžené ceny automobilu v maximální výbavě tedy budou odečítány ceny jednotlivých nadstandardních komponent, které zadavatel nebude požadovat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dodat automobily s libovolnou kombinací komponent, a to i v malém počtu kusů objednaných v rámci jedné objednávky (např. při počtu 1 – 19 objednávaných aut)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nacenit jednotlivé komponenty zahrnuté do nadstandardní výbavy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Promítne se tento přístup do výše nabídkové ceny? Pokud ano, uveďte prosím předpokládané procentuální navýšení nabídkové cen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Může se individuálně lišit v řádu desetin procent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V případě, že zvolený přístup bude mít dopad do předpokládaného navýšení nabídkové ceny, uveďte prosím, zda se nárůst promítne spíše u vozů se základní výbavou, nebo u vozů vybavených položkami z nadstandardní výbavy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Rozdíl v poskytované slevě se může snížit u základního modelu v řádu 0,1 % z ceníkové ceny.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i/>
          <w:i/>
        </w:rPr>
      </w:pPr>
      <w:r>
        <w:rPr>
          <w:b/>
        </w:rPr>
        <w:t>Bude mít tento přístup vliv na možný termín dodávky objednávaných automobilů? Pokud ano, uveďte prosím předpokládaný počet dnů zpoždění oproti dodání automobilů v předem jasně definované maximální výbavě.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Může, týdny nelze přesně dopředu definovat, z důvodu výrobních kapacit. Lze pouze určit orientační termín dodání v den objednání vozu.</w:t>
            </w:r>
          </w:p>
        </w:tc>
      </w:tr>
    </w:tbl>
    <w:p>
      <w:pPr>
        <w:pStyle w:val="47Nadpisslovan"/>
        <w:numPr>
          <w:ilvl w:val="0"/>
          <w:numId w:val="0"/>
        </w:numPr>
        <w:spacing w:lineRule="auto" w:line="312" w:before="360" w:after="120"/>
        <w:ind w:left="357" w:hanging="0"/>
        <w:jc w:val="both"/>
        <w:rPr/>
      </w:pPr>
      <w:r>
        <w:rPr/>
        <w:t>5. Vytvoření konfigurátoru (webové aplikace)</w:t>
      </w:r>
    </w:p>
    <w:p>
      <w:pPr>
        <w:pStyle w:val="Normal"/>
        <w:spacing w:lineRule="auto" w:line="312" w:before="120" w:after="120"/>
        <w:jc w:val="both"/>
        <w:rPr/>
      </w:pPr>
      <w:r>
        <w:rPr/>
        <w:t>V rámci veřejné zakázky zvažujeme požadavek na vytvoření speciálního konfigurátoru (v podobě webové aplikace), ve kterém budou moci jednotlivé organizace, zapojené do předmětné veřejné zakázky, definovat konfiguraci jednotlivých požadovaných vozidel.</w:t>
      </w:r>
    </w:p>
    <w:p>
      <w:pPr>
        <w:pStyle w:val="Normal"/>
        <w:spacing w:lineRule="auto" w:line="312" w:before="240" w:after="120"/>
        <w:jc w:val="both"/>
        <w:rPr>
          <w:b/>
          <w:b/>
        </w:rPr>
      </w:pPr>
      <w:r>
        <w:rPr>
          <w:b/>
        </w:rPr>
        <w:t>Jste schopni takový speciální konfigurátor (v podobě webové aplikace) vytvořit?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Společnost ŠKODA AUTO a.s. webovou aplikaci nabízí a je k dispozici na stránkách www.skoda-auto.cz</w:t>
            </w:r>
          </w:p>
        </w:tc>
      </w:tr>
    </w:tbl>
    <w:p>
      <w:pPr>
        <w:pStyle w:val="Normal"/>
        <w:keepNext w:val="true"/>
        <w:spacing w:lineRule="auto" w:line="312" w:before="240" w:after="120"/>
        <w:jc w:val="both"/>
        <w:rPr>
          <w:b/>
          <w:b/>
        </w:rPr>
      </w:pPr>
      <w:r>
        <w:rPr>
          <w:b/>
        </w:rPr>
        <w:t xml:space="preserve">Jste schopni jej poskytnout zdarma?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>
          <w:trHeight w:val="306" w:hRule="atLeast"/>
        </w:trPr>
        <w:tc>
          <w:tcPr>
            <w:tcW w:w="91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color w:val="C0504D" w:themeColor="accent2"/>
                <w:kern w:val="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058"/>
    <w:pPr>
      <w:widowControl/>
      <w:bidi w:val="0"/>
      <w:spacing w:lineRule="auto" w:line="240" w:before="60" w:after="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7NadpisslovanChar" w:customStyle="1">
    <w:name w:val="47 Nadpis číslovaný Char"/>
    <w:basedOn w:val="DefaultParagraphFont"/>
    <w:link w:val="47Nadpisslovan"/>
    <w:qFormat/>
    <w:rsid w:val="00110058"/>
    <w:rPr>
      <w:rFonts w:ascii="Arial" w:hAnsi="Arial" w:eastAsia="" w:cs="Arial" w:eastAsiaTheme="majorEastAsia"/>
      <w:b/>
      <w:color w:val="0070C0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2419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a241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Nadpisslovan" w:customStyle="1">
    <w:name w:val="47 Nadpis číslovaný"/>
    <w:basedOn w:val="Normal"/>
    <w:link w:val="47NadpisslovanChar"/>
    <w:qFormat/>
    <w:rsid w:val="00110058"/>
    <w:pPr>
      <w:keepNext w:val="true"/>
      <w:keepLines/>
      <w:numPr>
        <w:ilvl w:val="0"/>
        <w:numId w:val="1"/>
      </w:numPr>
      <w:spacing w:before="120" w:after="120"/>
      <w:outlineLvl w:val="1"/>
    </w:pPr>
    <w:rPr>
      <w:rFonts w:eastAsia="" w:cs="Arial" w:eastAsiaTheme="majorEastAsia"/>
      <w:b/>
      <w:color w:val="0070C0"/>
      <w:sz w:val="24"/>
      <w:szCs w:val="24"/>
    </w:rPr>
  </w:style>
  <w:style w:type="paragraph" w:styleId="47Podnadpisslovan" w:customStyle="1">
    <w:name w:val="47 Podnadpis číslovaný"/>
    <w:basedOn w:val="47Nadpisslovan"/>
    <w:qFormat/>
    <w:rsid w:val="00110058"/>
    <w:pPr>
      <w:tabs>
        <w:tab w:val="clear" w:pos="708"/>
        <w:tab w:val="left" w:pos="360" w:leader="none"/>
      </w:tabs>
      <w:ind w:left="567" w:hanging="567"/>
      <w:outlineLvl w:val="2"/>
    </w:pPr>
    <w:rPr>
      <w:color w:val="002060"/>
      <w:sz w:val="22"/>
      <w:szCs w:val="22"/>
    </w:rPr>
  </w:style>
  <w:style w:type="paragraph" w:styleId="47Podnadpis2slovan" w:customStyle="1">
    <w:name w:val="47 Podnadpis 2 číslovaný"/>
    <w:basedOn w:val="47Podnadpisslovan"/>
    <w:qFormat/>
    <w:rsid w:val="00110058"/>
    <w:pPr>
      <w:ind w:left="505" w:hanging="505"/>
    </w:pPr>
    <w:rPr>
      <w:color w:val="auto"/>
    </w:rPr>
  </w:style>
  <w:style w:type="paragraph" w:styleId="47Podnadpis3" w:customStyle="1">
    <w:name w:val="47 Podnadpis 3"/>
    <w:basedOn w:val="47Podnadpis2slovan"/>
    <w:qFormat/>
    <w:rsid w:val="00110058"/>
    <w:pPr>
      <w:ind w:left="1723" w:hanging="646"/>
      <w:outlineLvl w:val="3"/>
    </w:pPr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4193"/>
    <w:pPr>
      <w:spacing w:before="60" w:after="60"/>
      <w:ind w:left="720" w:hanging="0"/>
      <w:contextualSpacing/>
    </w:pPr>
    <w:rPr/>
  </w:style>
  <w:style w:type="paragraph" w:styleId="3NesText" w:customStyle="1">
    <w:name w:val="3NečísText"/>
    <w:basedOn w:val="Normal"/>
    <w:uiPriority w:val="99"/>
    <w:qFormat/>
    <w:rsid w:val="005741db"/>
    <w:pPr>
      <w:spacing w:before="0" w:after="0"/>
      <w:jc w:val="both"/>
    </w:pPr>
    <w:rPr>
      <w:rFonts w:ascii="Calibri" w:hAnsi="Calibri" w:eastAsia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0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da-auto.cz/chci-vuz-skoda/predplaceny-servis" TargetMode="External"/><Relationship Id="rId3" Type="http://schemas.openxmlformats.org/officeDocument/2006/relationships/hyperlink" Target="http://www.skoda-auto.cz/mini-apps/autorizovani-partneri-skoda" TargetMode="External"/><Relationship Id="rId4" Type="http://schemas.openxmlformats.org/officeDocument/2006/relationships/hyperlink" Target="http://cc-cloud.skoda-auto.com/cze/cze/cs-cz/" TargetMode="External"/><Relationship Id="rId5" Type="http://schemas.openxmlformats.org/officeDocument/2006/relationships/hyperlink" Target="http://cc-cloud.skoda-auto.com/cze/cze/cs-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63C4B-15C5-455E-A887-3F2172C3B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1</Pages>
  <Words>9492</Words>
  <Characters>56003</Characters>
  <CharactersWithSpaces>65365</CharactersWithSpaces>
  <Paragraphs>13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1:00Z</dcterms:created>
  <dc:creator>Dušánková Jana Ing.</dc:creator>
  <dc:description/>
  <dc:language>en-US</dc:language>
  <cp:lastModifiedBy>Vršecký Radek Ing. Mgr. Ph.D.</cp:lastModifiedBy>
  <dcterms:modified xsi:type="dcterms:W3CDTF">2017-10-19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