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3402"/>
        <w:gridCol w:w="710"/>
        <w:gridCol w:w="3895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position w:val="6"/>
                <w:sz w:val="28"/>
              </w:rPr>
              <w:t>MINISTERSTVO FINANCÍ</w:t>
            </w:r>
          </w:p>
          <w:p>
            <w:pPr>
              <w:pStyle w:val="Vnitnadresa"/>
              <w:widowControl w:val="false"/>
              <w:rPr/>
            </w:pPr>
            <w:r>
              <w:rPr/>
            </w:r>
          </w:p>
          <w:p>
            <w:pPr>
              <w:pStyle w:val="Vnitnadresa"/>
              <w:widowControl w:val="false"/>
              <w:rPr>
                <w:b/>
                <w:b/>
              </w:rPr>
            </w:pPr>
            <w:r>
              <w:rPr>
                <w:b/>
              </w:rPr>
              <w:t>Odbor 45 Realizace ekologických závazků vzniklých při privatizaci</w:t>
            </w:r>
          </w:p>
          <w:p>
            <w:pPr>
              <w:pStyle w:val="Vnitnadresa"/>
              <w:widowControl w:val="false"/>
              <w:rPr>
                <w:b/>
                <w:b/>
              </w:rPr>
            </w:pPr>
            <w:r>
              <w:rPr>
                <w:b/>
              </w:rPr>
              <w:t>Ing. Radmila Musilová</w:t>
            </w:r>
          </w:p>
          <w:p>
            <w:pPr>
              <w:pStyle w:val="Vnitnadresa"/>
              <w:widowControl w:val="false"/>
              <w:rPr>
                <w:b/>
                <w:b/>
                <w:szCs w:val="24"/>
              </w:rPr>
            </w:pPr>
            <w:r>
              <w:rPr>
                <w:b/>
              </w:rPr>
              <w:t>vedoucí odd. 4501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b/>
              </w:rPr>
              <w:t>Příprava realizace ekologických závazků</w:t>
            </w:r>
          </w:p>
          <w:p>
            <w:pPr>
              <w:pStyle w:val="Vnitnadresa"/>
              <w:widowControl w:val="false"/>
              <w:rPr>
                <w:szCs w:val="24"/>
              </w:rPr>
            </w:pPr>
            <w:r>
              <w:rPr>
                <w:szCs w:val="24"/>
              </w:rPr>
              <w:t>Letenská 15</w:t>
            </w:r>
          </w:p>
          <w:p>
            <w:pPr>
              <w:pStyle w:val="Vnitnadresa"/>
              <w:widowControl w:val="false"/>
              <w:rPr>
                <w:szCs w:val="24"/>
              </w:rPr>
            </w:pPr>
            <w:r>
              <w:rPr>
                <w:szCs w:val="24"/>
              </w:rPr>
              <w:t>118 10  Praha 1</w:t>
            </w:r>
          </w:p>
          <w:p>
            <w:pPr>
              <w:pStyle w:val="Vnitnadresa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 257 041 111     Fax: 257 042 788</w:t>
            </w:r>
          </w:p>
          <w:p>
            <w:pPr>
              <w:pStyle w:val="Vnitnadresa"/>
              <w:widowControl w:val="false"/>
              <w:rPr>
                <w:szCs w:val="24"/>
              </w:rPr>
            </w:pPr>
            <w:r>
              <w:rPr>
                <w:szCs w:val="24"/>
              </w:rPr>
              <w:t>ID datové schránky: xzeaauv</w:t>
            </w:r>
          </w:p>
          <w:p>
            <w:pPr>
              <w:pStyle w:val="Vnitnadresa"/>
              <w:widowControl w:val="false"/>
              <w:rPr>
                <w:szCs w:val="24"/>
              </w:rPr>
            </w:pPr>
            <w:r>
              <w:rPr>
                <w:szCs w:val="24"/>
              </w:rPr>
              <w:t>E-mail: podatelna@mfcr.cz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 dne 13</w:t>
            </w:r>
            <w:bookmarkStart w:id="0" w:name="_GoBack"/>
            <w:bookmarkEnd w:id="0"/>
            <w:r>
              <w:rPr>
                <w:sz w:val="24"/>
                <w:szCs w:val="24"/>
              </w:rPr>
              <w:t>. 12. 2017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D: </w:t>
            </w:r>
            <w:r>
              <w:rPr>
                <w:sz w:val="24"/>
              </w:rPr>
              <w:t>MFCR7XSTNJ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j.: </w:t>
            </w:r>
            <w:r>
              <w:rPr>
                <w:b/>
                <w:sz w:val="24"/>
                <w:szCs w:val="24"/>
              </w:rPr>
              <w:t>MF-23341/2017/4501-36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color w:val="FF0000"/>
              </w:rPr>
            </w:pPr>
            <w:r>
              <w:rPr>
                <w:sz w:val="24"/>
                <w:szCs w:val="24"/>
              </w:rPr>
              <w:t>Počet listů: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č. 3 ZD - Odběrná mí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Věc: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ysvětlení zadávací dokumentace – 8 + změna zadávací dokumentace </w:t>
              <w:br/>
              <w:t>a prodloužení lhůty pro podání nabídek</w:t>
            </w:r>
          </w:p>
        </w:tc>
      </w:tr>
      <w:tr>
        <w:trPr>
          <w:trHeight w:val="188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Zpracovatel: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dimová Anna</w:t>
            </w:r>
          </w:p>
        </w:tc>
      </w:tr>
    </w:tbl>
    <w:p>
      <w:pPr>
        <w:pStyle w:val="Date"/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eřejná zakáz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dlimitní veřejná zakázka na služby s názvem </w:t>
      </w:r>
      <w:r>
        <w:rPr>
          <w:b/>
          <w:sz w:val="24"/>
          <w:szCs w:val="24"/>
        </w:rPr>
        <w:t>„II. etapa sanačních prací ve společnosti Hanon Systems Autopal Services s.r.o. a Hanon Systems Autopal s.r.o. – lokality v Novém Jičíně</w:t>
      </w:r>
      <w:r>
        <w:rPr>
          <w:b/>
          <w:bCs/>
          <w:sz w:val="24"/>
          <w:szCs w:val="24"/>
        </w:rPr>
        <w:t xml:space="preserve">“ </w:t>
      </w:r>
      <w:r>
        <w:rPr>
          <w:sz w:val="24"/>
          <w:szCs w:val="24"/>
        </w:rPr>
        <w:t>(ES č. 34/93/01 ze dne 25.6.1993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dávaná </w:t>
      </w:r>
      <w:r>
        <w:rPr>
          <w:iCs/>
          <w:sz w:val="24"/>
          <w:szCs w:val="24"/>
        </w:rPr>
        <w:t xml:space="preserve">v otevřeném řízení dle zákona </w:t>
      </w:r>
      <w:r>
        <w:rPr>
          <w:sz w:val="24"/>
          <w:szCs w:val="24"/>
        </w:rPr>
        <w:t>č. 134/2016 Sb., o zadávání veřejných zakázek, ve znění pozdějších předpisů (dále jen „zákon ZVZ“), druhem zadávacího řízení – otevřené řízení, zveřejněná ve Věstníku veřejných zakázek dne 30. 10. 2017 s evidenčním číslem zakáz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2017-030113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větlení zadávací dokumentace - § 98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ne 7. a 8. 12. 2017 obdržel písemné žádosti o </w:t>
      </w:r>
      <w:r>
        <w:rPr>
          <w:bCs/>
          <w:sz w:val="24"/>
          <w:szCs w:val="24"/>
        </w:rPr>
        <w:t>vysvětlení zadávací dokumentac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 výše uvedené veřejné zakázce v souladu s § 98 zákona ZVZ. V souladu s § 98 odst. 3 zákona ZVZ poskytujeme níže uvedené </w:t>
      </w:r>
      <w:r>
        <w:rPr>
          <w:bCs/>
          <w:sz w:val="24"/>
          <w:szCs w:val="24"/>
        </w:rPr>
        <w:t>vysvětlení zadávací dokumentac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šem dodavatelům, kteří mají zájem na podání nabídky.</w:t>
      </w:r>
    </w:p>
    <w:p>
      <w:pPr>
        <w:pStyle w:val="Vnitnadresa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č. 29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omníváme se, že v rámci součinnosti nabyvatele by měla být poskytnuta odběrná místa pro elektrickou energii a vodu, která zhotovitel opatří podružným měřením a bude za odebraná média platit nabyvateli podle jeho sazeb. Nepředpokládáme, že by dodavatel energie nebo vody uvnitř jeho areálu (tedy za přípojnými místy nabyvatele) zřídil samostatné a navíc dočasné připojení pro dodavatele sanačních prací, jak bylo uvedeno v odpovědích na dotazy č. 1 a 2. Z tohoto důvodu žádáme nabyvatele o sdělení aktuálních sazeb za elektrickou energii a vodu, včetně určení možných připojovacích bodů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Odpověď: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Právnická osoba   určila  a vyznačila odběrná místa pro odběr vody a energie. Jejich zákres </w:t>
      </w:r>
      <w:r>
        <w:rPr>
          <w:b/>
          <w:i/>
          <w:sz w:val="24"/>
          <w:szCs w:val="24"/>
        </w:rPr>
        <w:t>je uveřejněn současně s tímto vysvětlením na Profilu zadavatele ve složce „Zadávací dokumentace“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Ohnisko 1 – přímé připojení do 80A, rozvaděč v budově č. 146, ohnisko 3 – přímé připojení do 32A budova č. 160, v případě potřeby většího příkonu – řešení dohodou z jiných budov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Sazba  za odběr el. energie a za odběr vody bude účtována v cenách dle platného sazebníku pro příslušné médium (cca 1,9Kč/MWh za odběr elektrické energie a cca 100 Kč/m3 za odběr vody)  – obojí bude účtováno  právnickou osobou pololetně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 č. 3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rohlídky lokality (Visteon 01) žádáme nabyvatele o určení dopravních tras, po kterých se budou moci pohybovat nákladní vozidla při odvozu nekontaminovaných zemin na mezideponii </w:t>
        <w:br/>
        <w:t>a především při odvozu odpadů z areálu, aby bylo možno určit, jaká vozidla bude možno použít, případně i stanovit, maximální hmotnost vozidel, aby nedošlo k poškození závodních komunikací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Odpověď: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zhledem k stále probíhajícím stavebním úpravám areálu, bude dopravní trasa, typ vozidel a jejich maximální hmotnost určena právnickou osobou při předání lokality zhotoviteli sanačních prací. Trasy jsou pouze omezeny 2 energo-mosty – omezená výška 4,1 metry.</w:t>
      </w:r>
    </w:p>
    <w:p>
      <w:pPr>
        <w:pStyle w:val="Vnitnadresa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78"/>
        <w:ind w:left="23" w:right="2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Dotaz </w:t>
      </w:r>
      <w:r>
        <w:rPr>
          <w:b/>
          <w:color w:val="000000"/>
          <w:sz w:val="24"/>
          <w:szCs w:val="24"/>
          <w:u w:val="single"/>
          <w:lang w:val="sk-SK"/>
        </w:rPr>
        <w:t>č. 3</w:t>
      </w:r>
      <w:r>
        <w:rPr>
          <w:b/>
          <w:color w:val="000000"/>
          <w:sz w:val="24"/>
          <w:szCs w:val="24"/>
          <w:u w:val="single"/>
        </w:rPr>
        <w:t xml:space="preserve">1: </w:t>
      </w:r>
    </w:p>
    <w:p>
      <w:pPr>
        <w:pStyle w:val="Normal"/>
        <w:spacing w:lineRule="atLeast" w:line="278"/>
        <w:ind w:left="23" w:right="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oučástí projektu realizace sanace je odtěžba kontaminovaných zemin v ohnisku 1 a ohnisku 2. Z projektové ani jiné zadávací dokumentace nám není zřejmý sanační limit pro zeminy, který má být odtěžbou kontaminovaných zemin dosažen. Jaké jsou cílové limity sanace zemin?</w:t>
      </w:r>
    </w:p>
    <w:p>
      <w:pPr>
        <w:pStyle w:val="Normal"/>
        <w:spacing w:lineRule="atLeast" w:line="269" w:before="120" w:after="0"/>
        <w:ind w:left="23" w:right="2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Dotaz č. 32: </w:t>
      </w:r>
    </w:p>
    <w:p>
      <w:pPr>
        <w:pStyle w:val="Normal"/>
        <w:spacing w:lineRule="atLeast" w:line="269"/>
        <w:ind w:left="23" w:right="23" w:hanging="0"/>
        <w:jc w:val="both"/>
        <w:rPr>
          <w:color w:val="1F497D"/>
          <w:sz w:val="24"/>
          <w:szCs w:val="24"/>
        </w:rPr>
      </w:pPr>
      <w:r>
        <w:rPr>
          <w:color w:val="000000"/>
          <w:sz w:val="24"/>
          <w:szCs w:val="24"/>
        </w:rPr>
        <w:t>Jakým způsobem bude prokázáno dosažení cílových limitů sanace zemin? Součástí projektové dokumentace je pouze popis prokázání dosažení cílových limitů sanace podzemních vod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3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e o sdělení, jaké jsou cílové limity sanace pro zeminy, kterými se má prokázat dosažení cílových limitů sanace při odtěžbě zemin na ohnisku 1 a na ohnisku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V projektové dokumentaci se v kapitole „4.4. Sanace ohniska 1“ a v kapitole „4.5. Sanace ohniska 3“ opakovaně píše, že se rozsah odtěžby zemin má řídit tím, zda je kontaminace zemin nadlimitní nebo podlimitní. V kapitole „4.4.1. Odtěžení zemin“ je na str. 15 v posledním odstavci uvedeno: „Předpokládá se objem cca 9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eminy s </w:t>
      </w:r>
      <w:r>
        <w:rPr>
          <w:b/>
          <w:bCs/>
          <w:sz w:val="24"/>
          <w:szCs w:val="24"/>
        </w:rPr>
        <w:t xml:space="preserve">nadlimitní </w:t>
      </w:r>
      <w:r>
        <w:rPr>
          <w:sz w:val="24"/>
          <w:szCs w:val="24"/>
        </w:rPr>
        <w:t xml:space="preserve">kontaminací (deluviální hlinité štěrky). K odstranění je projektováno 1 953 t zeminy kontaminované chlorovanými uhlovodíky. Pro zásyp bude využita odtěžená zemina s </w:t>
      </w:r>
      <w:r>
        <w:rPr>
          <w:b/>
          <w:bCs/>
          <w:sz w:val="24"/>
          <w:szCs w:val="24"/>
        </w:rPr>
        <w:t>podlimitní</w:t>
      </w:r>
      <w:r>
        <w:rPr>
          <w:sz w:val="24"/>
          <w:szCs w:val="24"/>
        </w:rPr>
        <w:t xml:space="preserve"> kontaminací a dále inertní materiál, který nebude jevit známky kontaminace, bude ověřeno analýzami“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Na str. 16 je v druhém odstavci v první větě uvedeno: „Odběry vzorků budou prováděny cíleně v místech horizontálního přechodu kontaminované zeminy na méně kontaminovanou (tedy blízkou </w:t>
      </w:r>
      <w:r>
        <w:rPr>
          <w:b/>
          <w:bCs/>
          <w:sz w:val="24"/>
          <w:szCs w:val="24"/>
        </w:rPr>
        <w:t>cílovému limitu</w:t>
      </w:r>
      <w:r>
        <w:rPr>
          <w:sz w:val="24"/>
          <w:szCs w:val="24"/>
        </w:rPr>
        <w:t>).“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V kapitole „4.5. Sanace ohniska 3“ je v posledním odstavci na str. 19 uvedeno: „Ověření dosažení cílových limitů sanace bude provedeno odběrem vzorků zeminy ze stěn a dna výkopu v úrovni 2,0 - 4 m a srovnání výsledků se </w:t>
      </w:r>
      <w:r>
        <w:rPr>
          <w:b/>
          <w:bCs/>
          <w:sz w:val="24"/>
          <w:szCs w:val="24"/>
        </w:rPr>
        <w:t>stanoveným cílovým limitem</w:t>
      </w:r>
      <w:r>
        <w:rPr>
          <w:sz w:val="24"/>
          <w:szCs w:val="24"/>
        </w:rPr>
        <w:t xml:space="preserve">.“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V projektové dokumentaci sanační části jsou uvedeny v tabulce č. 2 na str. 8 cílové parametry sanace pouze pro podzemní vodu. Také v kapitole 6. na str. 38 projektové dokumentace jsou uvedeny limitní koncentrace kontaminantů jen v podzemní vod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„Závěrečné zprávě doprůzkumu“ z roku 2014, která je součástí zadávací dokumentace, je v kapitole „4.5. Bilance znečištění“ ve třetím odstavci v předposlední větě uvedeno, že „Sanační limity nebyly pro zeminy přijaty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9"/>
        <w:ind w:left="23"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69"/>
        <w:ind w:left="23"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věď – kumulovaná pro dotazy č. 31 – 33:</w:t>
      </w:r>
    </w:p>
    <w:p>
      <w:pPr>
        <w:pStyle w:val="Normal"/>
        <w:spacing w:lineRule="atLeast" w:line="269"/>
        <w:ind w:right="2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Pro těžbu zemin z výkopových jam byly navrženy pracovní limity na úrovni 1000 mg/kg suma ClU v sušině. Podle stanoveného pracovního limitu bude posuzována konečná kontaminace zemin na dně a stěnách odtěžené polohy. V realizačním projektu sanace budou podrobně rozpracována místa vzorkování a analýz, která jsou definována prostorovým tvarem obou těžených těles vymezených ve výkopových jamách SO01 a SO02. </w:t>
      </w:r>
    </w:p>
    <w:p>
      <w:pPr>
        <w:pStyle w:val="Normal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taz č. 34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Žádáme o sdělení, zda je předmětem plnění veřejné zakázky také doplňkový průzkum v jižní části provozovny Palackého (ohniska 4) za účelem ověření kontaminace </w:t>
      </w:r>
      <w:r>
        <w:rPr>
          <w:b/>
          <w:bCs/>
          <w:sz w:val="24"/>
          <w:szCs w:val="24"/>
        </w:rPr>
        <w:t>chlorovanými ethan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V zadávací dokumentaci je na str. 4 uvedeno: „Cílem prací je dokončení sanace lokalit, tak, aby byla věcně a termínově splněna opatření k nápravě, daná výše uvedeným Rozhodnutím ČIŽP OI Ostrava.“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Po prostudování rozhodnutí ČIŽP OI Ostrava č. j. ČIŽP/49/OOV/SR02/0606844.004/10/VDG ze dne 8.1.2010, které je součástí zadávací dokumentace, bylo zjištěno, že v bodě 6. rozhodnutí je uloženo „V areálu provozovny Palackého provést doplňkový průzkum v jižní části provozovny za účelem ověření kontaminace </w:t>
      </w:r>
      <w:r>
        <w:rPr>
          <w:b/>
          <w:bCs/>
          <w:sz w:val="24"/>
          <w:szCs w:val="24"/>
        </w:rPr>
        <w:t>chlorovanými ethany</w:t>
      </w:r>
      <w:r>
        <w:rPr>
          <w:sz w:val="24"/>
          <w:szCs w:val="24"/>
        </w:rPr>
        <w:t>, jeho vyhodnocení a v případě nutnosti navrhnout další postup. Lhůta zahájení prací: do 1 roku od podepsání smlouvy s dodavatelem sanačních prací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ňkový průzkum v jižní části provozovny Palackého (ohniska 4) za účelem ověření kontaminace chlorovanými ethany není v rámci projektové dokumentace sanace a výběrového řízení veřejné zakázky vůbec zohledněn. V projektové dokumentaci je řešena pouze kontaminace </w:t>
      </w:r>
      <w:r>
        <w:rPr>
          <w:b/>
          <w:bCs/>
          <w:sz w:val="24"/>
          <w:szCs w:val="24"/>
        </w:rPr>
        <w:t>chlorovanými ethyleny</w:t>
      </w:r>
      <w:r>
        <w:rPr>
          <w:sz w:val="24"/>
          <w:szCs w:val="24"/>
        </w:rPr>
        <w:t xml:space="preserve"> (VCE, 1,2-cis-DCE, TCE a PCE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9"/>
        <w:ind w:left="23"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vě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plňkový průzkum v provozovně Palackého dle bodu 6 rozhodnutí </w:t>
      </w:r>
      <w:r>
        <w:rPr>
          <w:b/>
          <w:i/>
          <w:sz w:val="24"/>
          <w:szCs w:val="24"/>
          <w:u w:val="single"/>
        </w:rPr>
        <w:t>není součástí zakázky.</w:t>
      </w:r>
      <w:r>
        <w:rPr>
          <w:b/>
          <w:i/>
          <w:sz w:val="24"/>
          <w:szCs w:val="24"/>
        </w:rPr>
        <w:t xml:space="preserve"> Doplňkový průzkum je v projektu zaměřen výhradně na chlorované ethyleny, které jsou stěžejním kontaminantem.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loužení lhůty pro podání nabídek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ávaznosti na poskytnutí přílohy s vyznačením </w:t>
      </w:r>
      <w:r>
        <w:rPr>
          <w:color w:val="000000"/>
          <w:sz w:val="24"/>
          <w:szCs w:val="24"/>
        </w:rPr>
        <w:t xml:space="preserve">míst pro odběr vody a energie a </w:t>
      </w:r>
      <w:r>
        <w:rPr>
          <w:sz w:val="24"/>
          <w:szCs w:val="24"/>
        </w:rPr>
        <w:t>s ohledem na skutečnost, že zadavatel neposkytl vysvětlení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v zákonné lhůtě z důvodu nezbytné spolupráce s projektantem, pro kterou byl zapotřebí větší časový prostor, zadavatel v souladu s § 99 zákona ZVZ, přiměřeně prodlužuje lhůtu pro podání nabíde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ě stanovené lhůty a termíny v zadávacím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Konec lhůty pro podání nabídek je stanoven na 5. 1. 2018 včetně.</w:t>
      </w:r>
    </w:p>
    <w:p>
      <w:pPr>
        <w:pStyle w:val="Normal"/>
        <w:spacing w:lineRule="atLeast" w:line="220" w:before="120" w:after="0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V návaznosti na tuto změnu dochází i k posunutí:</w:t>
      </w:r>
    </w:p>
    <w:p>
      <w:pPr>
        <w:pStyle w:val="Normal"/>
        <w:numPr>
          <w:ilvl w:val="0"/>
          <w:numId w:val="1"/>
        </w:numPr>
        <w:spacing w:lineRule="atLeast" w:line="220" w:before="0" w:after="200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termínu pro doručení písemné žádosti o vysvětlení zadávací dokumentace. Nově musí být písemná žádost zadavateli doručena nejpozději 8 pracovních dnů před uplynutím lhůty pro podání nabídek tj. dne 21. 12. 2017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Zadavatel odešle dnes, tj.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13. 12. </w:t>
      </w:r>
      <w:r>
        <w:rPr>
          <w:sz w:val="24"/>
          <w:szCs w:val="24"/>
        </w:rPr>
        <w:t xml:space="preserve">2017, </w:t>
      </w:r>
      <w:r>
        <w:rPr>
          <w:spacing w:val="-5"/>
          <w:sz w:val="24"/>
          <w:szCs w:val="24"/>
        </w:rPr>
        <w:t xml:space="preserve">k uveřejnění </w:t>
      </w:r>
      <w:r>
        <w:rPr>
          <w:sz w:val="24"/>
          <w:szCs w:val="24"/>
        </w:rPr>
        <w:t>Opravný formulář Oznámení o zahájení zadávacího řízení do Věstníku veřejných zakázek a</w:t>
      </w:r>
      <w:r>
        <w:rPr>
          <w:bCs/>
          <w:sz w:val="24"/>
          <w:szCs w:val="24"/>
        </w:rPr>
        <w:t xml:space="preserve"> do Úředního věstníku Evropské unie TEDu.</w:t>
      </w:r>
    </w:p>
    <w:p>
      <w:pPr>
        <w:pStyle w:val="Vnitnadresa"/>
        <w:jc w:val="both"/>
        <w:rPr>
          <w:b/>
          <w:b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64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0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umChar" w:customStyle="1">
    <w:name w:val="Datum Char"/>
    <w:link w:val="Date"/>
    <w:uiPriority w:val="99"/>
    <w:semiHidden/>
    <w:qFormat/>
    <w:locked/>
    <w:rsid w:val="00f71446"/>
    <w:rPr>
      <w:rFonts w:cs="Times New Roman"/>
      <w:sz w:val="20"/>
    </w:rPr>
  </w:style>
  <w:style w:type="character" w:styleId="ZpatChar" w:customStyle="1">
    <w:name w:val="Zápatí Char"/>
    <w:link w:val="Footer"/>
    <w:uiPriority w:val="99"/>
    <w:qFormat/>
    <w:locked/>
    <w:rsid w:val="00b9282a"/>
    <w:rPr>
      <w:rFonts w:ascii="Arial" w:hAnsi="Arial" w:cs="Times New Roman"/>
      <w:spacing w:val="-5"/>
      <w:sz w:val="18"/>
    </w:rPr>
  </w:style>
  <w:style w:type="character" w:styleId="ZkladntextChar" w:customStyle="1">
    <w:name w:val="Základní text Char"/>
    <w:uiPriority w:val="99"/>
    <w:semiHidden/>
    <w:qFormat/>
    <w:locked/>
    <w:rsid w:val="00f71446"/>
    <w:rPr>
      <w:rFonts w:cs="Times New Roman"/>
      <w:sz w:val="20"/>
    </w:rPr>
  </w:style>
  <w:style w:type="character" w:styleId="ZhlavChar" w:customStyle="1">
    <w:name w:val="Záhlaví Char"/>
    <w:link w:val="Header"/>
    <w:uiPriority w:val="99"/>
    <w:qFormat/>
    <w:locked/>
    <w:rsid w:val="00b9282a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b9282a"/>
    <w:rPr>
      <w:rFonts w:ascii="Tahoma" w:hAnsi="Tahoma" w:cs="Times New Roman"/>
      <w:sz w:val="16"/>
    </w:rPr>
  </w:style>
  <w:style w:type="character" w:styleId="InternetLink">
    <w:name w:val="Hyperlink"/>
    <w:uiPriority w:val="99"/>
    <w:rsid w:val="00b9282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b20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Vnitnadresa"/>
    <w:link w:val="DatumChar"/>
    <w:uiPriority w:val="99"/>
    <w:qFormat/>
    <w:rsid w:val="008b2080"/>
    <w:pPr>
      <w:spacing w:lineRule="atLeast" w:line="220" w:before="0" w:after="440"/>
      <w:ind w:left="4320" w:hanging="0"/>
    </w:pPr>
    <w:rPr/>
  </w:style>
  <w:style w:type="paragraph" w:styleId="Vnitnadresa" w:customStyle="1">
    <w:name w:val="Vnitřní adresa"/>
    <w:basedOn w:val="TextBody"/>
    <w:autoRedefine/>
    <w:uiPriority w:val="99"/>
    <w:qFormat/>
    <w:rsid w:val="000d0b79"/>
    <w:pPr>
      <w:spacing w:lineRule="atLeast" w:line="220" w:before="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b2080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/>
      <w:spacing w:val="-5"/>
      <w:sz w:val="18"/>
    </w:rPr>
  </w:style>
  <w:style w:type="paragraph" w:styleId="Header">
    <w:name w:val="Header"/>
    <w:basedOn w:val="Normal"/>
    <w:link w:val="ZhlavChar"/>
    <w:uiPriority w:val="99"/>
    <w:rsid w:val="00b92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282a"/>
    <w:pPr/>
    <w:rPr>
      <w:rFonts w:ascii="Tahoma" w:hAnsi="Tahoma"/>
      <w:sz w:val="16"/>
    </w:rPr>
  </w:style>
  <w:style w:type="paragraph" w:styleId="NoSpacing">
    <w:name w:val="No Spacing"/>
    <w:uiPriority w:val="1"/>
    <w:qFormat/>
    <w:rsid w:val="005c0e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3</Pages>
  <Words>1200</Words>
  <Characters>7081</Characters>
  <CharactersWithSpaces>8265</CharactersWithSpaces>
  <Paragraphs>16</Paragraphs>
  <Company>MF - Spisová služba E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1:00Z</dcterms:created>
  <dc:creator/>
  <dc:description/>
  <dc:language>en-US</dc:language>
  <cp:lastModifiedBy>Chadimová Anna</cp:lastModifiedBy>
  <cp:lastPrinted>1900-12-31T23:00:00Z</cp:lastPrinted>
  <dcterms:modified xsi:type="dcterms:W3CDTF">2017-12-13T08:33:00Z</dcterms:modified>
  <cp:revision>55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