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ÁLNÍ ŘEDITELSTVÍ CE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71485/2017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nadlimitní veřejné zakázce zadávané v otevřeném řízení dle § 56 zákona </w:t>
        <w:br/>
        <w:t xml:space="preserve">č. 134/2016 Sb., o zadávání veřejných zakázek, v platném znění (dále jen „ZZVZ“), </w:t>
        <w:br/>
        <w:t xml:space="preserve">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ámcová dohoda na dodávky a montáž klimatizačních jednotek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, ředitelka odboru 13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veřejné zakázky je uzavření rámcové dohody na dodávky a montáž klimatizačních jednotek ve smyslu § 131 a násl. ZZVZ s jedním dodavatelem na dobu 48 měsíců, která bude upravovat podmínky týkající se jednotlivých veřejných zakázek zadávaných po dobu platnosti a účinnosti rámcové dohody, s tím, že zadavatel bude zadávat vybranému dodavateli jednotlivé veřejné zakázky na základě písemné výzvy (objednávky) k poskytnutí plnění a písemného potvrzení této výzvy vybraným dodavatelem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uzavření rámcové dohody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y a montáž níže uvedených typů klimatizačních jednotek </w:t>
      </w:r>
      <w:r>
        <w:rPr>
          <w:rFonts w:cs="Arial" w:ascii="Arial" w:hAnsi="Arial"/>
          <w:color w:val="FF0000"/>
          <w:sz w:val="22"/>
          <w:szCs w:val="22"/>
        </w:rPr>
        <w:t>s typem chladiva R3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7"/>
        <w:gridCol w:w="2693"/>
      </w:tblGrid>
      <w:tr>
        <w:trPr>
          <w:trHeight w:val="8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klimatizační jednot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ýko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 kW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1 a vyšší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,1 a vyšší</w:t>
            </w:r>
            <w:bookmarkStart w:id="0" w:name="_GoBack"/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1 a vyšší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,1 a vyšší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,1 a vyšší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Závazný vzor rámcové dohody (dále také jako „Závazný vzor rámcové dohod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na základě rámcové dohody  objednávat dodání a montáž klimatizačních jednotek dle svých aktuálních potřeb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pokládá, že předmětem první veřejné zakázky zadané na základě rámcové dohody bude dodávka a montáž 11 ks klimatizačních jednotek, jejichž technická specifikace je uvedena v Příloze č. 2 této ZD - Předpokládaná specifikace první veřejné zakázky. Zadavatel předpokládá, že vyzve vybraného dodavatele k poskytnutí plnění v rozsahu dle věty první tohoto odstavce bezprostředně po uzavření rámcové dohod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 veřejné zakázky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. odst. 1 Závazného vzoru rámcové dohod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. odst. 2 Závazného vzoru rámcové dohody.</w:t>
      </w:r>
    </w:p>
    <w:p>
      <w:pPr>
        <w:pStyle w:val="BodyTextIndent2"/>
        <w:ind w:left="1134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bídková cena musí být zpracována podle členění uvedeného v tabulce v Příloze č. 3 této ZD - Krycí list nabídky (dále také jako „Krycí list nabídky“). Všechny položky v tabulce musí být vyplněn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Nabídková (jednotková) cena za klimatizační jednotku příslušného typu musí zahrnovat 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vlastní klimatizační jednotky včetně všech jejích součástí a příslušenství,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konzole, lišt a kanálů potřebných k řádné montáži zařízení a jeho uvedení do provozu,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cenu přídlažby potřebné k řádné montáži zařízení a jeho uvedení do provozu, 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odvodu kondenzátu potřebného k řádné montáži zařízení a jeho uvedení do provozu,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chladiva potřebného k uvedení zařízení do provozu,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dalšího materiálu potřebného k řádné montáži zařízení a jeho uvedení do provozu (elektromateriál, zednický materiál apod.)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elektro revize,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likvidace obalů a odpadu</w:t>
      </w:r>
    </w:p>
    <w:p>
      <w:pPr>
        <w:pStyle w:val="ListParagraph"/>
        <w:numPr>
          <w:ilvl w:val="0"/>
          <w:numId w:val="19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y záručního servisu.</w:t>
      </w:r>
    </w:p>
    <w:p>
      <w:pPr>
        <w:pStyle w:val="ListParagraph"/>
        <w:ind w:left="1701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Nabídková cena za 1 metr potrubí musí zahrnovat 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vlastní cenu potrubí s parametry (izolace, tloušťka, materiál apod.) potřebnými k řádné montáži zařízení a jeho uvedení do provozu,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propojovacího kabelu potřebného k řádné montáži zařízení a jeho uvedení do provozu.</w:t>
      </w:r>
    </w:p>
    <w:p>
      <w:pPr>
        <w:pStyle w:val="ListParagraph"/>
        <w:ind w:left="1701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Nabídková cena za 1 hodinu práce se vztahuje na </w:t>
      </w:r>
    </w:p>
    <w:p>
      <w:pPr>
        <w:pStyle w:val="ListParagraph"/>
        <w:numPr>
          <w:ilvl w:val="0"/>
          <w:numId w:val="20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montážní (instalační) práce potřebné k řádné montáži zařízení a jeho uvedení do provozu,</w:t>
      </w:r>
    </w:p>
    <w:p>
      <w:pPr>
        <w:pStyle w:val="ListParagraph"/>
        <w:numPr>
          <w:ilvl w:val="0"/>
          <w:numId w:val="20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elektro práce potřebné k řádné montáži zařízení a jeho uvedení do provozu,</w:t>
      </w:r>
    </w:p>
    <w:p>
      <w:pPr>
        <w:pStyle w:val="ListParagraph"/>
        <w:numPr>
          <w:ilvl w:val="0"/>
          <w:numId w:val="20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zednické práce potřebné k řádné montáži zařízení a jeho uvedení do provozu (zednická zapravení),</w:t>
      </w:r>
    </w:p>
    <w:p>
      <w:pPr>
        <w:pStyle w:val="ListParagraph"/>
        <w:numPr>
          <w:ilvl w:val="0"/>
          <w:numId w:val="20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zaškolení obsluhy zařízení,</w:t>
      </w:r>
    </w:p>
    <w:p>
      <w:pPr>
        <w:pStyle w:val="ListParagraph"/>
        <w:numPr>
          <w:ilvl w:val="0"/>
          <w:numId w:val="20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všechny další práce potřebné k řádné montáži zařízení a jeho uvedení do provozu.</w:t>
      </w:r>
    </w:p>
    <w:p>
      <w:pPr>
        <w:pStyle w:val="ListParagraph"/>
        <w:ind w:left="1701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Nabídková cena za 1 km zahrnuje</w:t>
      </w:r>
    </w:p>
    <w:p>
      <w:pPr>
        <w:pStyle w:val="ListParagraph"/>
        <w:numPr>
          <w:ilvl w:val="0"/>
          <w:numId w:val="22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dopravu zařízení a veškerého materiálu potřebného k řádné montáži zařízení a jeho uvedení do provozu do místa plnění a odvoz veškerého zbytkového materiálu, obalů a odpadu z místa plnění,</w:t>
      </w:r>
    </w:p>
    <w:p>
      <w:pPr>
        <w:pStyle w:val="ListParagraph"/>
        <w:numPr>
          <w:ilvl w:val="0"/>
          <w:numId w:val="22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dopravu personálu provádějících montáž zařízení včetně řidiče do místa plnění a zpět,</w:t>
      </w:r>
    </w:p>
    <w:p>
      <w:pPr>
        <w:pStyle w:val="ListParagraph"/>
        <w:numPr>
          <w:ilvl w:val="0"/>
          <w:numId w:val="22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cenu pohonných hmot a cenu opotřebení vozidla, </w:t>
      </w:r>
    </w:p>
    <w:p>
      <w:pPr>
        <w:pStyle w:val="ListParagraph"/>
        <w:numPr>
          <w:ilvl w:val="0"/>
          <w:numId w:val="22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všechny další náklady související s dopravou materiálu a personálu do místa plnění a zpět.</w:t>
      </w:r>
    </w:p>
    <w:p>
      <w:pPr>
        <w:pStyle w:val="ListParagraph"/>
        <w:ind w:left="1701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Nabídková cena nezahrnuje nebo se nevztahuje na</w:t>
      </w:r>
    </w:p>
    <w:p>
      <w:pPr>
        <w:pStyle w:val="ListParagraph"/>
        <w:numPr>
          <w:ilvl w:val="0"/>
          <w:numId w:val="21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kondenzačního čerpadla,</w:t>
      </w:r>
    </w:p>
    <w:p>
      <w:pPr>
        <w:pStyle w:val="ListParagraph"/>
        <w:numPr>
          <w:ilvl w:val="0"/>
          <w:numId w:val="21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pronájmu lešení nebo montážní plošiny,</w:t>
      </w:r>
    </w:p>
    <w:p>
      <w:pPr>
        <w:pStyle w:val="ListParagraph"/>
        <w:numPr>
          <w:ilvl w:val="0"/>
          <w:numId w:val="21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výškových prací,</w:t>
      </w:r>
    </w:p>
    <w:p>
      <w:pPr>
        <w:pStyle w:val="ListParagraph"/>
        <w:numPr>
          <w:ilvl w:val="0"/>
          <w:numId w:val="21"/>
        </w:numPr>
        <w:ind w:left="1701" w:hanging="567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cenu prací souvisejících s instalací lešení nebo montážní plošiny.</w:t>
      </w:r>
    </w:p>
    <w:p>
      <w:pPr>
        <w:pStyle w:val="ListParagraph"/>
        <w:ind w:left="1134" w:hanging="0"/>
        <w:jc w:val="both"/>
        <w:rPr>
          <w:rFonts w:ascii="Arial" w:hAnsi="Arial" w:eastAsia="Calibri" w:cs="Arial" w:eastAsiaTheme="minorHAnsi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>Tyto dodávky nebo služby nejsou předmětem této veřejné zakázky a budou řešeny individuálně.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Arial" w:hAnsi="Arial" w:cs="Arial"/>
          <w:szCs w:val="22"/>
          <w:highlight w:val="cyan"/>
        </w:rPr>
      </w:pPr>
      <w:r>
        <w:rPr>
          <w:rFonts w:cs="Arial" w:ascii="Arial" w:hAnsi="Arial"/>
          <w:szCs w:val="22"/>
          <w:highlight w:val="cyan"/>
        </w:rPr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cenou konečnou a platnou po celou dobu platnosti rámcové dohody. Nabídková cena musí obsahovat ocenění všech položek nutných k řádnému splnění předmětu veřejné zakázky. Změna nabídkové ceny je možná pouze v souvislosti s legislativních změnou týkající se sazby DPH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 nabídce uvést technickou specifikaci nabízeného plnění, a to tak, že do Krycího listu nabídky vyplní údaj o obchodním označení nabízených klimatizačních jednotek a jako součást nabídky předloží technickou dokumentaci nabízených klimatizačních jednotek (např. produktové listy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odavatel musí ve své nabídce předložit návrh rámcové dohody zpracovaný dle Závazného vzoru rámcové dohody, který tvoří Přílohu č. 2 této ZD, podepsaný osobou oprávněnou jednat jménem dodavatele či za dodavatele. Závazný vzor rámcové dohody obsahuje textová pole označená „[DOPLNÍ DODAVATEL]”, která dodavatel doplní o relevantní údaje a hodnoty. Dodavatelem doplněné údaje a hodnoty musí být plně v souladu se všemi podmínkami této ZD a nabídkou dodavatele a nesmí měnit smysl, význam ani účel smluvních ustanovení Závazného vzoru rámcové dohody. Dodavatel nesmí činit jiné úpravy Závazného vzoru rámcové dohody, než je doplnění relevantních údajů a hodnot do textových polí Závazného vzoru rámcové dohody označených „[DOPLNÍ DODAVATEL]”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esní způsobilosti podle § 77 ZZVZ; dodavatel prokazuje splnění profesní způsobilosti ve vztahu k České republice předložením výpisu z obchodního rejstříku (§ 77 odst. 1 ZZVZ)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5464"/>
        <w:gridCol w:w="1266"/>
      </w:tblGrid>
      <w:tr>
        <w:trPr>
          <w:trHeight w:val="1005" w:hRule="exac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předpokládané množství klimatizačních jednotek v Kč včetně DPH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m potrubí v Kč včetně D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272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hodina práce (včetně montáže, uvedení zařízení do provozu a zaškolení obsluhy) v Kč včetně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pravy za 1 km v Kč včetně D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25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 předpokládané množství klimatizačních jednotek v Kč včetně DPH (stanovená váha 40 % = 0,4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4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cena dle hodnocen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za 1 m potrubí v Kč včetně DPH (stanovená váha 25 % = 0,25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25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cena dle hodnocené nabídky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montáže za 1 hodinu práce (včetně montáže, uvedení zařízení do provozu a zaškolení obsluhy) v Kč včetně DPH (stanovená váha 25 % = 0,25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x   0,25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cena dle hodnocené nabídky</w:t>
        <w:tab/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dopravy za 1 km v Kč včetně DPH (stanovená váha 10 % = 0,1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1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cena dle hodnocen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 xml:space="preserve">doklady, z nichž vyplývá vztah všech osob podle písmene a) </w:t>
        <w:br/>
        <w:t>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I. ZD; </w:t>
      </w:r>
      <w:r>
        <w:rPr>
          <w:rFonts w:cs="Arial" w:ascii="Arial" w:hAnsi="Arial"/>
          <w:color w:val="000000"/>
          <w:szCs w:val="22"/>
          <w:highlight w:val="white"/>
        </w:rPr>
        <w:t xml:space="preserve">doklady prokazující základní způsobilost podle </w:t>
        <w:br/>
        <w:t>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6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ý vzor rámcové dohody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specifikace první veřejné zakázky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Hospodářské správy</w:t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43025" cy="638175"/>
          <wp:effectExtent l="0" t="0" r="0" b="0"/>
          <wp:docPr id="1" name="obrázek 1" descr="Celní správa Č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lní správa Č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10"/>
        </w:tabs>
        <w:ind w:left="121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1"/>
        </w:tabs>
        <w:ind w:left="158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1"/>
        </w:tabs>
        <w:ind w:left="230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/>
    <w:lvlOverride w:ilvl="1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f3dd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f540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74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858d9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f3dd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semiHidden/>
    <w:unhideWhenUsed/>
    <w:qFormat/>
    <w:rsid w:val="00ef5818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ef58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f58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f5818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link w:val="Heading3"/>
    <w:uiPriority w:val="9"/>
    <w:qFormat/>
    <w:rsid w:val="000e74ae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7f2196"/>
    <w:rPr>
      <w:color w:val="0563C1"/>
      <w:u w:val="single"/>
    </w:rPr>
  </w:style>
  <w:style w:type="character" w:styleId="Nadpis7Char" w:customStyle="1">
    <w:name w:val="Nadpis 7 Char"/>
    <w:link w:val="Heading7"/>
    <w:uiPriority w:val="9"/>
    <w:qFormat/>
    <w:rsid w:val="005858d9"/>
    <w:rPr>
      <w:rFonts w:ascii="Calibri" w:hAnsi="Calibri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f540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f540c8"/>
    <w:rPr>
      <w:rFonts w:ascii="Times New Roman" w:hAnsi="Times New Roman" w:eastAsia="Times New Roman"/>
      <w:sz w:val="28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540c8"/>
    <w:rPr>
      <w:rFonts w:ascii="Times New Roman" w:hAnsi="Times New Roman" w:eastAsia="Times New Roman"/>
      <w:bCs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f540c8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540c8"/>
    <w:rPr>
      <w:rFonts w:ascii="Times New Roman" w:hAnsi="Times New Roman" w:eastAsia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f540c8"/>
    <w:rPr>
      <w:rFonts w:ascii="Times New Roman" w:hAnsi="Times New Roman" w:eastAsia="Times New Roman"/>
      <w:b/>
      <w:bCs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540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0c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f3dd4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7f3dd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7f3d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ef58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8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81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ODST2" w:customStyle="1">
    <w:name w:val="02-ODST-2"/>
    <w:basedOn w:val="Normal"/>
    <w:qFormat/>
    <w:rsid w:val="00d26409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d26409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d26409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d26409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link w:val="BezmezerChar"/>
    <w:uiPriority w:val="1"/>
    <w:qFormat/>
    <w:rsid w:val="00413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f540c8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f540c8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540c8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f540c8"/>
    <w:pPr>
      <w:jc w:val="center"/>
    </w:pPr>
    <w:rPr>
      <w:b/>
      <w:bCs/>
      <w:sz w:val="32"/>
      <w:szCs w:val="32"/>
    </w:rPr>
  </w:style>
  <w:style w:type="paragraph" w:styleId="1NadpisMF" w:customStyle="1">
    <w:name w:val="1Nadpis_MF"/>
    <w:basedOn w:val="Normal"/>
    <w:qFormat/>
    <w:rsid w:val="00f540c8"/>
    <w:pPr>
      <w:keepNext w:val="true"/>
      <w:numPr>
        <w:ilvl w:val="0"/>
        <w:numId w:val="16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f540c8"/>
    <w:pPr>
      <w:numPr>
        <w:ilvl w:val="2"/>
        <w:numId w:val="16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f540c8"/>
    <w:pPr>
      <w:numPr>
        <w:ilvl w:val="4"/>
        <w:numId w:val="16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f540c8"/>
    <w:pPr>
      <w:numPr>
        <w:ilvl w:val="1"/>
        <w:numId w:val="16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AE712BF9F2C46BEFF06AE56C91C28" ma:contentTypeVersion="0" ma:contentTypeDescription="Vytvoří nový dokument" ma:contentTypeScope="" ma:versionID="2f153155f7dda15d50d1d1c9d5df160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9BCE5-95E0-4FD8-8C85-F74BA39934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22FBA07-E456-4F93-AB7B-37AB67149F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DD704F-2C75-4026-AAE4-85CFB9714B13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A26F61-FADC-45BB-B078-D64E6D625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928</Words>
  <Characters>17280</Characters>
  <CharactersWithSpaces>20168</CharactersWithSpaces>
  <Paragraphs>40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Vaňková Eva Bc. Mgr.</dc:creator>
  <dc:description/>
  <dc:language>en-US</dc:language>
  <cp:lastModifiedBy>U012294</cp:lastModifiedBy>
  <cp:lastPrinted>2015-06-11T10:10:00Z</cp:lastPrinted>
  <dcterms:modified xsi:type="dcterms:W3CDTF">2017-12-2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F94657A08543A0AD284CE0BE15C2</vt:lpwstr>
  </property>
</Properties>
</file>