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adresních/reklamních štoč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1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ěrné mí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štočku/ů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inanční úřa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 Středočes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Pankráci 1685/17,19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 00 Praha 4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 Středočes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Pankráci 1685/17,19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 00  Praha 4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 Kralupech nad Vltavou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myslova 50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 01 Kralupy nad Vltavou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 STŘEDOČES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Kralupech nad Vltavou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myslova 50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 01 Kralupy nad Vltavou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Mělní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ršova 105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 01 Mělník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 Středočes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 Mělní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ršova 105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 01 Mělník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 Mladé Boleslav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tefánikova 1406/II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 74 Mladá Boleslav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 PRO STŘEDOČES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Mladé Boleslav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tefánikova 1406/II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 01 Mladá Boleslav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Prachaticí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dňanská 37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 01 Prachatice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 pro Jihočes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Prachaticí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dňanská 37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 01 Prachatice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Táboř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dějovická 292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 02 Tábor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 pro Jihočes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Táboř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dějovická 292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 02 Tábor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 Rychnově nad Kněžnou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iráskova 1497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6 01 Rychnov nad Kněžnou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 pro Královéhradec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Rychnově nad Kněžnou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iráskova 1497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6 01 Rychnov nad Kněžnou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Trutnově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ezská 16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1 01 Trutnov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 pro Královéhradec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Trutnově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ezská 16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1 01 Trutnov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Hlinsku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lsonova 83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9 01 Hlin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INANČNÍ ÚŘA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 PARDUBIC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Hlinsku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lsonova 83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9 01 Hlinsko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Chrudim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dubická 275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7 59 Chrudi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 PARDUBIC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 Chrudim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dubická 275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7 59  Chrudim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e Valašském Meziříčí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benská 74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7 01 Valašské Meziříčí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 ZLÍNS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e Valašském Meziříčí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benská 74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7 01 Valašské Meziříčí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Hranicí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dražní 33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3 01 Hranice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í úřad pro Olomoucký kraj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Hranicí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dražní 33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3 01 Hran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 Příloha č2 Smlouvy - Přehled adresních reklamních štočk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9:00Z</dcterms:created>
  <dc:creator>Škabroudová Kateřina Bc. (GFŘ)</dc:creator>
  <dc:description/>
  <dc:language>en-US</dc:language>
  <cp:lastModifiedBy>Milec Tomáš Ing.</cp:lastModifiedBy>
  <dcterms:modified xsi:type="dcterms:W3CDTF">2017-12-28T06:09:00Z</dcterms:modified>
  <cp:revision>2</cp:revision>
  <dc:subject/>
  <dc:title/>
</cp:coreProperties>
</file>