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Z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požadavky na Zařízení a obslužný a vyhodnocovací softwa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žadované parametry na zařízení pro stopovou detekci chemických látek - narkotik </w:t>
        <w:br/>
        <w:t xml:space="preserve">a výbušnin (dále jen "Zařízení") jejich příslušenství a služby spojené s jejich dodávkou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vertAnchor="text" w:horzAnchor="text" w:leftFromText="141" w:rightFromText="141" w:tblpX="1" w:tblpY="1"/>
        <w:tblW w:w="13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9"/>
        <w:gridCol w:w="3266"/>
        <w:gridCol w:w="1843"/>
      </w:tblGrid>
      <w:tr>
        <w:trPr>
          <w:trHeight w:val="74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ožadavky na Zařízení</w:t>
            </w:r>
          </w:p>
        </w:tc>
        <w:tc>
          <w:tcPr>
            <w:tcW w:w="3266" w:type="dxa"/>
            <w:tcBorders>
              <w:top w:val="single" w:sz="12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ruk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 vyplnění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ho zařízení pro stopovou detekci drog a výbušnin (dále jen „Zařízení“) včetně příslušenství potřebného k plnohodnotnému provozu Zařízení (interní nebo připojená externí tiskárna; propojovací kabel pro připojení Zařízení k PC nebo notebooku; antivibrační podložky pod Zařízení, pro umístění Zařízení v motorovém vozidle, poskytující dostatečnou ochranu proti poškození při přepravě; transportní brašna či obal pro krátké manipulační přepravy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, uvést typ a model přístroje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neobsahuje radioaktivní zdroj ionizujícího záření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umožňuje souběžnou detekci narkotik (drog) a výbušnin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výpočetní systém bez nutnosti připojení k perifernímu počítači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určeno pro napájení napětím zahrnujícím 230 V</w:t>
            </w:r>
            <w:bookmarkStart w:id="0" w:name="_GoBack_Copy_1"/>
            <w:bookmarkEnd w:id="0"/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Zařízení max. 50cm x 50cm x 50cm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Zařízení maximálně 20 kg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ustní konstrukce odpovídající intenzivnímu používání v nepřetržitém provozu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 ve vnitřním prostředí za všech běžných provozních podmínek (teplota, vlhkost atd.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ková obrazovka umožňující ovládání Zařízení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á obsluha, jednoznačná zvuková a vizuální indikace alarmu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náběhu Zařízení max. 30 minut při zapnutí Zařízení a 30 sekund při přechodu z úsporného režimu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baterie nebo připojený záložní zdroj nebo odolnost vůči poškození a ztrátě dat při výpadku napájení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305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vzorku max. 10 sekund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minimálně 36 měsíců od dodání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nkrétní údaj</w:t>
            </w:r>
          </w:p>
        </w:tc>
      </w:tr>
      <w:tr>
        <w:trPr>
          <w:trHeight w:val="777" w:hRule="atLeast"/>
        </w:trPr>
        <w:tc>
          <w:tcPr>
            <w:tcW w:w="13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požadavky na obslužný a vyhodnocovací software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definovaná knihovna chemických látek ze skupiny narkotik (drog) a výbušnin</w:t>
            </w:r>
          </w:p>
        </w:tc>
        <w:tc>
          <w:tcPr>
            <w:tcW w:w="3266" w:type="dxa"/>
            <w:tcBorders>
              <w:top w:val="single" w:sz="12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umožňující snadné vytvoření a doplnění vlastní uživatelské knihovny narkotik (drog) a výbušnin a její nahrávání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 automatické kalibrac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á identifikace látky bez nutnosti zásahu operátora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databáze obsluhy (uživatelů) včetně jednoduchého přihlášení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ytváření, uchování, stažení a tisku provozních statistik Zařízení (počty a výsledky měření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8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vlastní administrace uživatelů a systémových správců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12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/>
      <w:r>
        <w:rPr>
          <w:b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77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0093d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c0093d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c0093d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rsid w:val="004f0f1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f0f1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093d"/>
    <w:rPr/>
  </w:style>
  <w:style w:type="character" w:styleId="InternetLink">
    <w:name w:val="Hyperlink"/>
    <w:basedOn w:val="DefaultParagraphFont"/>
    <w:rsid w:val="009107f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d0eb0"/>
    <w:rPr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qFormat/>
    <w:rsid w:val="00ad0eb0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0eb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a7e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e2a"/>
    <w:rPr/>
  </w:style>
  <w:style w:type="character" w:styleId="NzevChar" w:customStyle="1">
    <w:name w:val="Název Char"/>
    <w:basedOn w:val="DefaultParagraphFont"/>
    <w:link w:val="Title"/>
    <w:qFormat/>
    <w:rsid w:val="004a7e2a"/>
    <w:rPr>
      <w:b/>
      <w:bCs/>
      <w:sz w:val="32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422455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e6557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e6557"/>
    <w:rPr>
      <w:b/>
      <w:bCs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10d3"/>
    <w:rPr>
      <w:b/>
      <w:bCs/>
    </w:rPr>
  </w:style>
  <w:style w:type="character" w:styleId="Applestylespan" w:customStyle="1">
    <w:name w:val="apple-style-span"/>
    <w:basedOn w:val="DefaultParagraphFont"/>
    <w:qFormat/>
    <w:rsid w:val="003f0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093d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0093d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c0093d"/>
    <w:pPr>
      <w:ind w:left="720" w:hanging="72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0093d"/>
    <w:pPr>
      <w:ind w:left="360" w:hanging="0"/>
    </w:pPr>
    <w:rPr/>
  </w:style>
  <w:style w:type="paragraph" w:styleId="BodyText2">
    <w:name w:val="Body Text 2"/>
    <w:basedOn w:val="Normal"/>
    <w:qFormat/>
    <w:rsid w:val="00c009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09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10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f0f1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4f0f1e"/>
    <w:pPr>
      <w:ind w:left="360" w:right="-1" w:hanging="0"/>
    </w:pPr>
    <w:rPr>
      <w:rFonts w:ascii="Arial" w:hAnsi="Arial"/>
      <w:szCs w:val="20"/>
    </w:rPr>
  </w:style>
  <w:style w:type="paragraph" w:styleId="BalloonText">
    <w:name w:val="Balloon Text"/>
    <w:basedOn w:val="Normal"/>
    <w:semiHidden/>
    <w:qFormat/>
    <w:rsid w:val="00a100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qFormat/>
    <w:rsid w:val="004a7e2a"/>
    <w:pPr/>
    <w:rPr>
      <w:rFonts w:ascii="Arial Unicode MS" w:hAnsi="Arial Unicode MS" w:eastAsia="Arial Unicode MS" w:cs="Arial Unicode MS"/>
    </w:rPr>
  </w:style>
  <w:style w:type="paragraph" w:styleId="Import3" w:customStyle="1">
    <w:name w:val="Import 3"/>
    <w:qFormat/>
    <w:rsid w:val="004a7e2a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a7e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a7e2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f57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2245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60b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10d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3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D5E43-3197-4DEF-BAEC-634860B69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5</Words>
  <Characters>2138</Characters>
  <CharactersWithSpaces>2459</CharactersWithSpaces>
  <Paragraphs>4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1:00Z</dcterms:created>
  <dc:creator>test</dc:creator>
  <dc:description/>
  <dc:language>en-US</dc:language>
  <cp:lastModifiedBy>Křížová Monika, Mgr.</cp:lastModifiedBy>
  <cp:lastPrinted>2015-04-15T08:26:00Z</cp:lastPrinted>
  <dcterms:modified xsi:type="dcterms:W3CDTF">2017-12-15T12:46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